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2365</wp:posOffset>
                </wp:positionH>
                <wp:positionV relativeFrom="paragraph">
                  <wp:posOffset>2515235</wp:posOffset>
                </wp:positionV>
                <wp:extent cx="331533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Наука и образование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0pt;margin-top:198.05pt;width:26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Наука и образован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2515235</wp:posOffset>
                </wp:positionV>
                <wp:extent cx="33153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осуг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98.05pt;width:26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осуг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515235</wp:posOffset>
                </wp:positionV>
                <wp:extent cx="33153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Забот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98.05pt;width:26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Забо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515235</wp:posOffset>
                </wp:positionV>
                <wp:extent cx="3315335" cy="572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руд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98.05pt;width:26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руд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515235</wp:posOffset>
                </wp:positionV>
                <wp:extent cx="33153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есс-центр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98.05pt;width:26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есс-цент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2572385</wp:posOffset>
                </wp:positionV>
                <wp:extent cx="3315335" cy="6864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порт и здоровье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202.55pt;width:26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порт и здоровь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2572385</wp:posOffset>
                </wp:positionV>
                <wp:extent cx="3315335" cy="686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Чистота и порядок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202.55pt;width:26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Чистота и порядок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215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114300" cy="342900"/>
                <wp:effectExtent l="5080" t="1905" r="120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pt" to="278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800100" cy="342900"/>
                <wp:effectExtent l="1905" t="444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8pt" to="422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800100" cy="342900"/>
                <wp:effectExtent l="1905" t="444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9pt" to="179.9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9pt" to="279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685800" cy="34290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9pt" to="431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1714500" cy="685800"/>
                <wp:effectExtent l="635" t="4445" r="190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2pt" to="179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1028700" cy="68580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2pt" to="206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685800" cy="6858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2pt" to="233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2pt" to="261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228600" cy="685800"/>
                <wp:effectExtent l="5080" t="1905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2pt" to="323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685800" cy="68580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2pt" to="404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0</wp:posOffset>
                </wp:positionV>
                <wp:extent cx="1028700" cy="6858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2pt" to="476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1028700" cy="914400"/>
                <wp:effectExtent l="3175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7pt" to="116.9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200900</wp:posOffset>
                </wp:positionV>
                <wp:extent cx="800100" cy="914400"/>
                <wp:effectExtent l="3810" t="317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7pt" to="170.9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7200900</wp:posOffset>
                </wp:positionV>
                <wp:extent cx="457200" cy="91440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7pt" to="215.9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7200900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7pt" to="252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7200900</wp:posOffset>
                </wp:positionV>
                <wp:extent cx="228600" cy="914400"/>
                <wp:effectExtent l="19050" t="127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67pt" to="323.95pt,6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342900" cy="914400"/>
                <wp:effectExtent l="9525" t="190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7pt" to="395.95pt,6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7200900</wp:posOffset>
                </wp:positionV>
                <wp:extent cx="571500" cy="914400"/>
                <wp:effectExtent l="0" t="2540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67pt" to="476.95pt,6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2pt" to="197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228600" cy="1143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368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00</wp:posOffset>
                </wp:positionV>
                <wp:extent cx="6896100" cy="102108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021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труктура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804pt;mso-wrap-distance-left:9.05pt;mso-wrap-distance-right:9.05pt;mso-wrap-distance-top:0pt;mso-wrap-distance-bottom:0pt;margin-top:-1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Структура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561975</wp:posOffset>
                </wp:positionV>
                <wp:extent cx="3676650" cy="8191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Большо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«Ученическая конференция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4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Большой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«Ученическая конференция</w:t>
                      </w:r>
                      <w:r>
                        <w:rPr>
                          <w:sz w:val="40"/>
                          <w:szCs w:val="4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704975</wp:posOffset>
                </wp:positionV>
                <wp:extent cx="2190750" cy="7048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3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704975</wp:posOffset>
                </wp:positionV>
                <wp:extent cx="1962150" cy="7048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34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1704975</wp:posOffset>
                </wp:positionV>
                <wp:extent cx="1733550" cy="7048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Звёзд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34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Звёзд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2733675</wp:posOffset>
                </wp:positionV>
                <wp:extent cx="4476750" cy="4762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Центры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21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Центры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105775</wp:posOffset>
                </wp:positionV>
                <wp:extent cx="5048250" cy="7048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Классные коллекти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(отря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5pt;mso-wrap-distance-left:9.05pt;mso-wrap-distance-right:9.05pt;mso-wrap-distance-top:0pt;mso-wrap-distance-bottom:0pt;margin-top:63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Классные коллекти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(отря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рав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694805" cy="383349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3833640"/>
                          <a:chOff x="0" y="0"/>
                          <a:chExt cx="6694920" cy="3833640"/>
                        </a:xfrm>
                      </wpg:grpSpPr>
                      <wps:wsp>
                        <wps:cNvSpPr txBox="1"/>
                        <wps:spPr>
                          <a:xfrm>
                            <a:off x="63360" y="1148040"/>
                            <a:ext cx="6320160" cy="135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доровье и спор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385640" y="1468080"/>
                            <a:ext cx="366984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Дни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велокрос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1960" y="1508760"/>
                            <a:ext cx="366984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Круглые столы по проблемам наркомании  и алкого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4800" y="1468080"/>
                            <a:ext cx="366984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Клубы по интересам, спорт. 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65040" y="1426680"/>
                            <a:ext cx="3669840" cy="8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Многоборь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эстаф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71680" y="1552680"/>
                            <a:ext cx="358020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Туристические походы ярмарки,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10720" y="1468080"/>
                            <a:ext cx="366984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Часы общения, бесед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4760" y="2137320"/>
                            <a:ext cx="228600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840" y="2137320"/>
                            <a:ext cx="97920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2137320"/>
                            <a:ext cx="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137320"/>
                            <a:ext cx="48960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137320"/>
                            <a:ext cx="146952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137320"/>
                            <a:ext cx="220392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1pt;margin-top:98.8pt;width:745.35pt;height:134.15pt" coordorigin="-1822,1976" coordsize="14907,2683">
                <v:rect id="shape_0" fillcolor="black" stroked="t" o:allowincell="f" style="position:absolute;left:460;top:1976;width:9952;height:21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Здоровье и спорт</w:t>
                        </w:r>
                      </w:p>
                    </w:txbxContent>
                  </v:textbox>
                  <v:path textpathok="t"/>
                  <v:textpath on="t" fitshape="t" string="Здоровье и спорт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822;top:2480;width:5778;height:14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Дни здоров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велокро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;top:2544;width:5778;height:15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Круглые столы по проблемам наркомании  и алког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3;top:2480;width:5778;height:14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Клубы по интересам, спорт. се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0;top:2414;width:5778;height:1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Многоборь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эстаф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3;top:2613;width:5637;height:15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Туристические походы ярмарки,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6;top:2480;width:5778;height:14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Часы общения, 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7,3534" to="5116,46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4,3534" to="5115,46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5,3534" to="5245,4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3,3534" to="6273,4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8,3534" to="8201,4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1,3534" to="10001,4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694805" cy="43764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4376520"/>
                          <a:chOff x="0" y="0"/>
                          <a:chExt cx="6694920" cy="4376520"/>
                        </a:xfrm>
                      </wpg:grpSpPr>
                      <wps:wsp>
                        <wps:cNvSpPr txBox="1"/>
                        <wps:spPr>
                          <a:xfrm>
                            <a:off x="63000" y="1349280"/>
                            <a:ext cx="6174000" cy="152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еленая плане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36560" y="1636560"/>
                            <a:ext cx="41403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Операции «Синичкин день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95000" y="1676160"/>
                            <a:ext cx="414036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Работа «Зеленого патруля» на территории школ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7280" y="1636560"/>
                            <a:ext cx="414036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Клубы по интереса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Работа на пришкольном участк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49600" y="1715400"/>
                            <a:ext cx="414036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Создание живых уголков, озеленение Кл. комн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03040" y="1766520"/>
                            <a:ext cx="403920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 xml:space="preserve">Выставки цветов и поделок «Дары природы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73040" y="1754640"/>
                            <a:ext cx="414036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Часы общения, беседы, викторины конкурс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120" y="2465640"/>
                            <a:ext cx="220536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46564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465640"/>
                            <a:ext cx="4723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2465640"/>
                            <a:ext cx="14173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2465640"/>
                            <a:ext cx="21265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7.9pt;margin-top:110.45pt;width:775.6pt;height:151.45pt" coordorigin="-2758,2209" coordsize="15512,3029">
                <v:rect id="shape_0" fillcolor="black" stroked="t" o:allowincell="f" style="position:absolute;left:-81;top:2209;width:9722;height:2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Зеленая планета</w:t>
                        </w:r>
                      </w:p>
                    </w:txbxContent>
                  </v:textbox>
                  <v:path textpathok="t"/>
                  <v:textpath on="t" fitshape="t" string="Зеленая планета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757;top:2661;width:6519;height:13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Операции «Синичкин ден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59;top:2723;width:6519;height:14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Работа «Зеленого патруля» на территории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661;width:6519;height:13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Клубы по интереса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Работа на пришкольном участ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2785;width:6519;height:16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Создание живых уголков, озеленение Кл. комн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2;top:2866;width:6360;height:16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 xml:space="preserve">Выставки цветов и поделок «Дары природы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5;top:2847;width:6519;height:17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Часы общения, беседы, викторины кон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,3967" to="4407,52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3,3967" to="4533,5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1,3967" to="5524,5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3,3967" to="7384,5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2,3967" to="9120,5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923405" cy="502475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520" cy="5024880"/>
                          <a:chOff x="0" y="0"/>
                          <a:chExt cx="6923520" cy="5024880"/>
                        </a:xfrm>
                      </wpg:grpSpPr>
                      <wps:wsp>
                        <wps:cNvSpPr txBox="1"/>
                        <wps:spPr>
                          <a:xfrm>
                            <a:off x="64080" y="1665720"/>
                            <a:ext cx="6793200" cy="138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 живым истока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78840" y="1963800"/>
                            <a:ext cx="468684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Поисковая работа по краев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0960" y="2089800"/>
                            <a:ext cx="468684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Велопробе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 xml:space="preserve">Экскурсии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8000" y="1963800"/>
                            <a:ext cx="468684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Встречи с жителями с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92800" y="1920960"/>
                            <a:ext cx="468684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Выставки картин худож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32280" y="2062800"/>
                            <a:ext cx="457272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Праздники , ярмарки,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15520" y="1963800"/>
                            <a:ext cx="4686840" cy="9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 xml:space="preserve">Вахта памяти. Походы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8880" y="2927880"/>
                            <a:ext cx="23641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960" y="2927880"/>
                            <a:ext cx="1012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927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927880"/>
                            <a:ext cx="506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2927880"/>
                            <a:ext cx="1519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927880"/>
                            <a:ext cx="2279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5.95pt;margin-top:140.15pt;width:841.05pt;height:171.35pt" coordorigin="-3319,2803" coordsize="16821,3427">
                <v:rect id="shape_0" fillcolor="black" stroked="t" o:allowincell="f" style="position:absolute;left:-259;top:2803;width:10697;height:2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 живым истокам</w:t>
                        </w:r>
                      </w:p>
                    </w:txbxContent>
                  </v:textbox>
                  <v:path textpathok="t"/>
                  <v:textpath on="t" fitshape="t" string="К живым истокам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3319;top:3273;width:7380;height:1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Поисковая работа по крае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9;top:3471;width:7380;height:18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Велопробе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 xml:space="preserve">Экскурс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;top:3273;width:7380;height:1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Встречи с жителями с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4;top:3205;width:7380;height:13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Выставки картин худож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3428;width:7200;height:15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Праздники , ярмарки,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3273;width:7380;height:1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 xml:space="preserve">Вахта памяти. Похо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5,4791" to="4557,62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3,4791" to="4557,62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2,4791" to="4692,6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8,4791" to="5754,6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7,4791" to="7749,6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2,4791" to="9611,6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466840" cy="53136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5313600"/>
                          <a:chOff x="0" y="0"/>
                          <a:chExt cx="6466680" cy="5313600"/>
                        </a:xfrm>
                      </wpg:grpSpPr>
                      <wps:wsp>
                        <wps:cNvSpPr txBox="1"/>
                        <wps:spPr>
                          <a:xfrm>
                            <a:off x="300240" y="1972800"/>
                            <a:ext cx="6100560" cy="177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илосердие и забо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43440" y="2223360"/>
                            <a:ext cx="515484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Благотворительные ак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00080" y="2262600"/>
                            <a:ext cx="515484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Дни  милосер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Шефская рабо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600" y="2223360"/>
                            <a:ext cx="515484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Клубы по интере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5920" y="2183040"/>
                            <a:ext cx="515484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 xml:space="preserve">Творческие конкур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74560" y="2325600"/>
                            <a:ext cx="5029200" cy="94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Акции «Спешите делать добро» ярмарки,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55280" y="2223360"/>
                            <a:ext cx="515484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Помощь инвалидам и младши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840" y="3360960"/>
                            <a:ext cx="220788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000" y="3360960"/>
                            <a:ext cx="94608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336096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360960"/>
                            <a:ext cx="47304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360960"/>
                            <a:ext cx="141912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360960"/>
                            <a:ext cx="212904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9.8pt;margin-top:159.55pt;width:846.75pt;height:188.45pt" coordorigin="-3196,3191" coordsize="16935,3769">
                <v:rect id="shape_0" fillcolor="black" stroked="t" o:allowincell="f" style="position:absolute;left:653;top:3191;width:9606;height:27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илосердие и забота</w:t>
                        </w:r>
                      </w:p>
                    </w:txbxContent>
                  </v:textbox>
                  <v:path textpathok="t"/>
                  <v:textpath on="t" fitshape="t" string="Милосердие и забота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3195;top:3585;width:8117;height:13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Благотворительные 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95;top:3647;width:8117;height:14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Дни  милосерд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Шеф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;top:3585;width:8117;height:13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Клубы по интере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3522;width:8117;height:12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 xml:space="preserve">Творческие конкурс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0;top:3746;width:7919;height:14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Акции «Спешите делать добро» ярмарки,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2;top:3585;width:8117;height:13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Помощь инвалидам и младш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7,5377" to="4773,69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4,5377" to="4773,69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9,5377" to="4899,6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7,5377" to="5891,6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5377" to="7754,6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0,5377" to="9492,6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38545" cy="4135755"/>
                <wp:effectExtent l="571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4135680"/>
                          <a:chOff x="0" y="0"/>
                          <a:chExt cx="6138720" cy="4135680"/>
                        </a:xfrm>
                      </wpg:grpSpPr>
                      <wps:wsp>
                        <wps:cNvSpPr txBox="1"/>
                        <wps:spPr>
                          <a:xfrm>
                            <a:off x="0" y="1375920"/>
                            <a:ext cx="6080040" cy="146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течест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60960" y="1650960"/>
                            <a:ext cx="398412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Поисковая рабо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8800" y="1613880"/>
                            <a:ext cx="39841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Заседание клу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«Патриот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6680" y="1650960"/>
                            <a:ext cx="398412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Встречи с ветер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2400" y="1613880"/>
                            <a:ext cx="39841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Посещение музе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59040" y="1738440"/>
                            <a:ext cx="388692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Акция «Письмо ветерану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30680" y="1650960"/>
                            <a:ext cx="398412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Операция «Ветера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9920" y="2450520"/>
                            <a:ext cx="211644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0240" y="2450520"/>
                            <a:ext cx="90684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45052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2450520"/>
                            <a:ext cx="45324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450520"/>
                            <a:ext cx="136008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2450520"/>
                            <a:ext cx="204084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9pt;margin-top:108.35pt;width:730.35pt;height:145.75pt" coordorigin="-2098,2167" coordsize="14607,2915">
                <v:rect id="shape_0" fillcolor="black" stroked="t" o:allowincell="f" style="position:absolute;left:360;top:2167;width:9574;height:2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течество</w:t>
                        </w:r>
                      </w:p>
                    </w:txbxContent>
                  </v:textbox>
                  <v:path textpathok="t"/>
                  <v:textpath on="t" fitshape="t" string="Отечество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098;top:2600;width:6273;height:13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Поисков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2;top:2541;width:6273;height:11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Заседание клу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«Патрио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3;top:2600;width:6273;height:13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Встречи с ветеран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3;top:2541;width:6273;height:11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Посещение музе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2738;width:6120;height:14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Акция «Письмо ветерану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5;top:2600;width:6273;height:13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Операция «Ветеран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6,3859" to="4668,50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2,3859" to="4669,50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9,3859" to="4789,5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8,3859" to="5741,5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5,3859" to="7526,5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0,3859" to="9193,5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351270" cy="45199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4519800"/>
                          <a:chOff x="0" y="0"/>
                          <a:chExt cx="6351120" cy="4519800"/>
                        </a:xfrm>
                      </wpg:grpSpPr>
                      <wps:wsp>
                        <wps:cNvSpPr txBox="1"/>
                        <wps:spPr>
                          <a:xfrm>
                            <a:off x="57960" y="1478160"/>
                            <a:ext cx="6234480" cy="147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ру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37000" y="1737000"/>
                            <a:ext cx="429624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Дни  безопас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53760" y="1774440"/>
                            <a:ext cx="429624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Трудовые деса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Акции «Чистый двор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9480" y="1737000"/>
                            <a:ext cx="429624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Клубы по интереса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Работа на пришкольном участк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4920" y="1810800"/>
                            <a:ext cx="42962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 xml:space="preserve">Эстафеты труда «Выращенное уберем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4000" y="1864080"/>
                            <a:ext cx="41914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Выставки прикладного искусст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79920" y="1848240"/>
                            <a:ext cx="429624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GCooperCyr" w:hAnsi="AGCooperCyr" w:eastAsia="Times New Roman" w:cs="AGCooperCyr"/>
                                  <w:color w:val="auto"/>
                                  <w:lang w:val="ru-RU" w:bidi="ar-SA"/>
                                </w:rPr>
                                <w:t>Часы общения, беседы Праздник «Защита професс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1760" y="2635920"/>
                            <a:ext cx="20923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2635920"/>
                            <a:ext cx="89676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635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2635920"/>
                            <a:ext cx="44820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635920"/>
                            <a:ext cx="134496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2635920"/>
                            <a:ext cx="201744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7.8pt;margin-top:120pt;width:764.85pt;height:157.1pt" coordorigin="-2556,2400" coordsize="15297,3142">
                <v:rect id="shape_0" fillcolor="black" stroked="t" o:allowincell="f" style="position:absolute;left:272;top:2400;width:9817;height:23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Труд</w:t>
                        </w:r>
                      </w:p>
                    </w:txbxContent>
                  </v:textbox>
                  <v:path textpathok="t"/>
                  <v:textpath on="t" fitshape="t" string="Труд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555;top:2807;width:6765;height:12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Дни 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9;top:2866;width:6765;height:14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Трудовые десан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Акции «Чистый дво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;top:2807;width:6765;height:12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Клубы по интересам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Работа на пришкольном участ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3;top:2924;width:6765;height:15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 xml:space="preserve">Эстафеты труда «Выращенное уберем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4;top:3007;width:6600;height:152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Выставки прикладного искус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6;top:2983;width:6765;height:16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GCooperCyr" w:hAnsi="AGCooperCyr" w:eastAsia="Times New Roman" w:cs="AGCooperCyr"/>
                            <w:color w:val="auto"/>
                            <w:lang w:val="ru-RU" w:bidi="ar-SA"/>
                          </w:rPr>
                          <w:t>Часы общения, беседы Праздник «Защита профес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8,4223" to="4532,55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2,4223" to="4533,55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2,4223" to="4652,5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4223" to="5592,5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0,4223" to="7357,5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8,4223" to="9004,5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GCooper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1:00Z</dcterms:created>
  <dc:creator>org</dc:creator>
  <dc:description/>
  <cp:keywords/>
  <dc:language>en-US</dc:language>
  <cp:lastModifiedBy>Николай Гиренко</cp:lastModifiedBy>
  <cp:lastPrinted>2005-03-01T12:29:00Z</cp:lastPrinted>
  <dcterms:modified xsi:type="dcterms:W3CDTF">2012-05-23T12:11:00Z</dcterms:modified>
  <cp:revision>2</cp:revision>
  <dc:subject/>
  <dc:title>       </dc:title>
</cp:coreProperties>
</file>