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общеобразовательных учреждениях Ставропольского края организация учебного процесса в 2012-2013 учебном году осуществляется в соответствии со следующими нормативно-правовыми документам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Закон РФ от 10 июля 1992 года № 3266-1 «Об образовании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Постановление Правительства Российской Федерации от 19 марта 2001 года, № 196 «Типовое положение об общеобразовательном учреждении» (в редакции Постановлений Правительства Российской Федерации от 23 декабря 2002 года, № 919, от 01 февраля 2005 года, № 49, от 30 декабря 2005 года, № 854, от 20 июля 2007 года № 459, от 18 августа 2008 года, № 617, от 10 марта 2009 года, № 216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становление Главного государственного санитарного врача Российской Федерации от 29 декабря 2010 г. №189 «Санитарно-эпидемиологические требования к условиям и организации обучения в общеобразовательных учреждениях. СанПиН 2.4.2.2821-10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Приказ Министерства образования и науки Российской Федерации  от 28 декабря 2010 г. № 2106 «Федеральные требования к образовательным учреждениям в части охраны здоровья обучающихся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Приказ Министерства образования и науки Российской Федерации  от 09 марта 2004 года № 1312 «Федеральный базисный учебный план и примерные учебные планы для общеобразовательных учреждений РФ, реализующих программы общего образования» (в редакции  приказов Минобрнауки РФ от 20 августа 2008 г. № 241, от 30 августа 2010 г. № 889, от 03 июня 2011г. № 1994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Приказ Министерства образования и науки Российской Федерации 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приказов Минобрнауки РФ от 03 июня 2008 года № 164; от 31 августа 2009 года № 320; от 19 октября 2009 года № 427, от 10 ноября 2011 года № 2643; от 24 января 2012 года № 39; от 31 января 2012 года № 69 (для 3-11 классов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Приказ министерства образования Ставропольского края от 07 июня 2012  г. № 537-пр «Об утверждении примерного учебного плана для общеобразовательных учреждений Ставропольского края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Приказ Министерства образования и науки Российской Федерации от 6 октября 2009  г. № 373 «Федеральный государственный образовательный стандарт начального общего образования» (в редакции приказов Минобрнауки РФ от 26 ноября 2010 г. № 1241,</w:t>
      </w:r>
      <w:r>
        <w:rPr/>
        <w:t xml:space="preserve"> от 22 сентября 2011 г. № 2357)</w:t>
      </w:r>
      <w:r>
        <w:rPr>
          <w:color w:val="000000"/>
        </w:rPr>
        <w:t>(для 1-2 классов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Информационно-методическое письмо Департамента общего образования от 12 мая 2011 г. № 03-296 «Материалы по организации внеурочной деятельности при введении государственного образовательного стандарта общего образования»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Учебно-материальное обеспечение образовательного процесса регламентируется следующими документам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становление Правительства Российской Федерации от 31 марта 2009 г. № 277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«Об утверждении Положения о лицензировании образовательной деятельности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риказ Министерства образования и науки Российской Федерации от 4 октября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010 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Приказ Министерства образования и науки Российской Федерации от 27 декабря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-2013 учебный год».</w:t>
      </w:r>
    </w:p>
    <w:p>
      <w:pPr>
        <w:pStyle w:val="Normal"/>
        <w:autoSpaceDE w:val="false"/>
        <w:ind w:firstLine="900"/>
        <w:rPr>
          <w:bCs/>
          <w:color w:val="000000"/>
        </w:rPr>
      </w:pPr>
      <w:r>
        <w:rPr>
          <w:bCs/>
          <w:color w:val="000000"/>
        </w:rPr>
        <w:t>Профильное обучение на старшей ступени общего образования регламентируется документам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нцепция профильного обучения на старшей ступени общего образования, утвержденная приказом Министерства образования РФ от 18 июля 2002 года № 2783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Письмо Министерства образования РФ от 13 ноября 2003г. № 14-51-277/13 «Об элективных курсах в системе профильного обучения на старшей ступени общего образования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Письмо Министерства образования РФ от 20 апреля 2004 года № 14-51 -102/13 «О направлении рекомендаций по организации профильного обучения на основе </w:t>
      </w:r>
      <w:r>
        <w:rPr/>
        <w:t>индивидуальных учебных планов обучающихся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Письмо Министерства образования и науки РФ от 4 марта 2010 г. № 03-412 «О методических рекомендациях по вопросам организации профильного обучения</w:t>
        </w:r>
      </w:hyperlink>
      <w:r>
        <w:rPr/>
        <w:t>»;</w:t>
      </w:r>
    </w:p>
    <w:p>
      <w:pPr>
        <w:pStyle w:val="Normal"/>
        <w:autoSpaceDE w:val="false"/>
        <w:ind w:firstLine="708"/>
        <w:jc w:val="both"/>
        <w:rPr/>
      </w:pPr>
      <w:r>
        <w:rPr/>
        <w:t>- Письмо Министерства образования и науки РФ департамента государственной</w:t>
      </w:r>
      <w:r>
        <w:rPr>
          <w:color w:val="000000"/>
        </w:rPr>
        <w:t xml:space="preserve"> политики в образовании от 4 марта 2010 г. № 03-413 «О методических рекомендациях по реализации элективных курсов предпрофильной подготовки и профильного обучения»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ации по составлению рабочих программ по предмету.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бочие программы по учебным предметам являются средством фиксации содержания образования на уровне учебных предметов (предусмотренных учебным планом школы для обязательного изучения), факультативных и групповых занятий учащихся, дополнительного образования и на уровне индивидуальных образовательных траекторий учащихся. Разработка и утверждение рабочих программ по обязательным учебным предметам, элективным и факультативным курсам относятся к компетенции образовательного учреждения и реализуются им самостоятель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бочие программы по учебным предметам составляются на основе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мерных программ по отдельным учебным предметам общего образова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авторских програм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материалов авторского учебно-методического комплекта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тверждение рабочих программ учебных курсов, предметов, дисциплин (модулей) осуществляется коллегиальным органом управления общеобразовательным учреждение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учебного предмета может быть единой для всех работающих в данной школе учителей или индивидуальной. Рабочая программа учебного курса, предмета, дисциплины (модуля) является основой для создания учителем календарно - тематического планирования учебного курса. В случае если в примерной программе или в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т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труктура рабочей программы аналогична структуре примерной учебной программы. Рабочая программа состоит из пояснительной записки, содержания обучения (перечень разделов и тем, краткое содержание тем), требований к подготовке по предмету (в соответствии с примерными учебными программами), планируемых результатов образования, способов и форм оценки достижения этих результатов, форм занятий, приемов и методов преподавания, видов деятельности учащихся, перечня учебно-методического обеспечения образовательного процесса, списка используемой учебно-методической литератур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титульном листе указываетс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лное наименование учредителя и образовательного учреждения в соответствии с уставо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де, когда и кем утверждена рабочая учебная программа; наименование учебного предмета (курса)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казания на принадлежность рабочей учебной программы к ступени, уровню общего образова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рок реализации данной программы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казание примерной программы и ее авторов, на основе которой разработана данная рабочая учебная программ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.и.о. учителя, составившего данную рабочую учебную программ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пояснительной записке содержатся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цели и задачи изучения предмета (курса),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характеристика учебной дисциплины, ее место в образовательной программе ОУ,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концепция, заложенная в содержании учебного материала с учетом вида образовательного учреждения и контингента учащихся,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отличительные особенности рабочей программы по сравнению с примерной программой,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роки реализации рабочей учебной программы,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ы и методы, технологии обучения,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используемые формы, способы и средства проверки и оценки результатов обучения по данной рабочей учебной программе,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обоснование выбора учебно-методического комплекса для реализации рабочей учебной программ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обое внимание необходимо уделить деятельности учащихся на уроке. Рабочую программу разрабатывает учитель или группа учителей, специалистов по данному предме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сначала рассматривается на заседании методического объединения учителей на предмет ее соответствия требованиям государственного образовательного стандарта. Решение методического объединения учителей отражается в протоколе заседания, и ставится гриф согласования на последнем листе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ротокол заседания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методического объедин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чителей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____________№________,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дпись руководителя ОУ,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асшифровка подпис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атем рабочая программа анализируется заместителем директора по учебно-воспитательной работе на предмет соответствия программы учебному плану общеобразовательного учреждения и требованиям государственных образовательных стандартов, а также проверяется наличие учебника, который предполагают использовать, в федеральном перечн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тавится гриф согласования на последнем листе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подпись) Расшифровка подписи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Дата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сле согласования рабочую программу утверждает педагогический совет, председатель педагогического совета ставит гриф утверждения на титульном лист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рабочих программ, являющихся авторскими, необходимо провести дополнительно внутреннее и внешнее рецензировани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нутреннее рецензирование проводится в общеобразовательном учреждении учителем соответствующего учебного предм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нешняя рецензия осуществляется по заявке общеобразовательного учреждения на предметных кафедрах СКИРО ПК и ПР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.</w:t>
      </w:r>
    </w:p>
    <w:p>
      <w:pPr>
        <w:pStyle w:val="Normal"/>
        <w:ind w:left="3540"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короботова Т.В.,</w:t>
      </w:r>
    </w:p>
    <w:p>
      <w:pPr>
        <w:pStyle w:val="Normal"/>
        <w:ind w:left="4956" w:firstLine="708"/>
        <w:jc w:val="right"/>
        <w:rPr/>
      </w:pPr>
      <w:r>
        <w:rPr>
          <w:i/>
          <w:color w:val="000000"/>
        </w:rPr>
        <w:t>доцент кафедры математических</w:t>
      </w:r>
    </w:p>
    <w:p>
      <w:pPr>
        <w:pStyle w:val="Normal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и естественнонаучных дисциплин</w:t>
      </w:r>
    </w:p>
    <w:p>
      <w:pPr>
        <w:pStyle w:val="Normal"/>
        <w:ind w:left="4248" w:hanging="0"/>
        <w:jc w:val="right"/>
        <w:rPr/>
      </w:pPr>
      <w:r>
        <w:rPr>
          <w:i/>
          <w:color w:val="000000"/>
        </w:rPr>
        <w:t xml:space="preserve">СКИРО ПК и ПРО, к.п.н.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е учеб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Учебная программа </w:t>
      </w:r>
      <w:r>
        <w:rPr>
          <w:color w:val="000000"/>
        </w:rPr>
        <w:t>- нормативный документ, в котором отражены цели, содержание, особенности оценки эффективности результатов процесса обучени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ные элементы программы элективных курсов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рограмма элективного курса должна содержать следующие обязательные разделы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Титульный лис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Пояснительная записка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Содержание курса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Тематический план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5. Учебно-методическая литература и литература для учителя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 Прилож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 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пояснительной записке автор программы должен представить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Актуальность программы, обоснование необходимости программы (доводы о важности изучаемого компонента, недостаточность изучения в базовом курсе, соответствие возрасту, связь с наукой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Цели и задачи программы (развитие интереса, оказание помощи в выборе профессии), задачи должны отражать результат (например: создать проект, провести исследование, изучить закон или явление, представить доклад или презентацию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Прогнозируемые результаты (указать какие личностные, предметные, метапредметные результаты предполагается получить при проведении элективного курса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 Обоснование отбора содержания (элементы программы должны быть взаимосвязаны, должно быть выделено главное содержани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редства реализации программы (методический комплекс, педагогические технологии, особенности изложения учебного материала, критерии оценки деятельности учащихся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Указание внутрипредметных и межпредметных связ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Сведения об учащихся, на которых рассчитана программ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.Характеристику временных и материальных ресурсов (программа предусматривает типовое оборудование, нуждается в дополнительной базе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.Технические указания к тексту программ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Сведения об апробации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тельная часть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Последовательный перечень тем с их кратким содержанием, указанием времен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обходимого на их изучение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Список демонстраций, практических и лабораторных работ, экскурсий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ая часть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Методические рекоменд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Требования к уровню оценки результатов изучения элективного курс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Развитие компетентностей учащихс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Технологии обучения и методика по каждой тем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5. Критерии эффективности реализации программы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б. Формы и методы контрол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. Список литературы, рекомендованный для учителя и ученик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 .Тематическое планировани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Дидактический материал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спертиза програм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ценка программы может быть проведена на методическом совете О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кспертиза - в СКИРО ПК и ПРО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программы элективного курс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представлении программы элективного курса на рецензию в СКИРО ПК и ПРО оценка проводится по следующим критериям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Актуальность содержания программы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Мотивационный потенциа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Диагностика и процессуальность целеполага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Соответствие содержания поставленным целя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 Логическая стройность содержа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 Инвариантность содержания (содержание одно, а способы реализации могут быть разными).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оформлению программы элективного 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ерноусенко Т. И.,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оцент кафедры математических </w:t>
      </w:r>
    </w:p>
    <w:p>
      <w:pPr>
        <w:pStyle w:val="Normal"/>
        <w:autoSpaceDE w:val="false"/>
        <w:ind w:left="4956"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и естественнонаучных дисциплин</w:t>
      </w:r>
    </w:p>
    <w:p>
      <w:pPr>
        <w:pStyle w:val="Normal"/>
        <w:autoSpaceDE w:val="false"/>
        <w:ind w:left="4248" w:hanging="0"/>
        <w:jc w:val="right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КИРО ПК и ПРО, к.п.н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труктура программ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Название программ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ояснительная записка.</w:t>
      </w:r>
    </w:p>
    <w:p>
      <w:pPr>
        <w:pStyle w:val="Normal"/>
        <w:rPr>
          <w:color w:val="000000"/>
        </w:rPr>
      </w:pPr>
      <w:r>
        <w:rPr>
          <w:color w:val="000000"/>
        </w:rPr>
        <w:t>3. Тематическое планировани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Учебно-тематическое планировани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Список литератур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4"/>
        <w:gridCol w:w="39"/>
        <w:gridCol w:w="6489"/>
        <w:gridCol w:w="57"/>
      </w:tblGrid>
      <w:tr>
        <w:trPr>
          <w:trHeight w:val="23" w:hRule="atLeast"/>
        </w:trPr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оненты программы</w:t>
            </w:r>
          </w:p>
        </w:tc>
        <w:tc>
          <w:tcPr>
            <w:tcW w:w="6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звание программы</w:t>
            </w:r>
          </w:p>
        </w:tc>
        <w:tc>
          <w:tcPr>
            <w:tcW w:w="6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рограммы задается в соответствии с ее содержанием. Подзаголовок программы указывает, к какому виду элективных курсов относится данная программа по содержанию.</w:t>
            </w:r>
          </w:p>
        </w:tc>
      </w:tr>
      <w:tr>
        <w:trPr>
          <w:trHeight w:val="23" w:hRule="atLeast"/>
        </w:trPr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яснительная записка:</w:t>
            </w:r>
          </w:p>
        </w:tc>
        <w:tc>
          <w:tcPr>
            <w:tcW w:w="6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ь (-и)</w:t>
            </w:r>
          </w:p>
        </w:tc>
        <w:tc>
          <w:tcPr>
            <w:tcW w:w="6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целью курса следует понимать прогнозируемые результаты обучения, сформулированные в обобщенной форме с использованием терминов, принятых в дидактике и одинаково понимаемых всеми участниками образовательного процесса. Цель программы должна отражать запросы учащихся, родителей и местных сообществ, связанных с «результативными» эффектами от изучения данного курса. Цель курса не может отражать запросы, предъявленные к условиям оказания образовательных услуг. Цель курса показывает, что должен сделать педагог, работающий по программе. При определении цели программы должны быть использованы ответственные формулировки (например, «научить», «сформировать», «передать технологию» и т.п.); безответственные формулировки (например, «способствовать», «создать условия для...») недопустимы. Формулировка цели не должна включать указание на средства ее достиж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Исходя из специфики содержания и краткосрочности элективных курсов, программа элективного курса, как правило, подчинена одной цели.</w:t>
            </w:r>
          </w:p>
        </w:tc>
      </w:tr>
      <w:tr>
        <w:trPr>
          <w:trHeight w:val="23" w:hRule="atLeast"/>
        </w:trPr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программы</w:t>
            </w:r>
          </w:p>
        </w:tc>
        <w:tc>
          <w:tcPr>
            <w:tcW w:w="6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 должны конкретизировать цели курса. Они должны состоять из одной или нескольких легко вычленяемых и автономно проверяемых единиц содержания. Достаточной считается детализация планируемых образовательных результатов, при которой каждый результат отличается от остальных и существует возможность зафиксировать факт достижения каждого планируемого результата посредством педагогического измер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й образовательный результат включается в программу только в том случае, если его достижение может быть проверено средствами педагогической диагности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овка планируемого образовательного результата должна описывать результат деятельности, а не процесс; четко указывать на каждый элемент содержания, включенный в результат; позволять однозначно представлять деятельность/ситуацию, которая задается для проверки достижения учащимися указанного результат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овки образовательного результата не могут содержать фраз, имеющих двоякое толкование и\или требующих детализации или конкретизации. Формулировки результатов должны быть написаны языком, доступным для понимания учащихся и их роди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ланируемый </w:t>
            </w:r>
            <w:r>
              <w:rPr>
                <w:bCs/>
                <w:i/>
                <w:iCs/>
                <w:color w:val="000000"/>
              </w:rPr>
              <w:t xml:space="preserve">знаниевый </w:t>
            </w:r>
            <w:r>
              <w:rPr>
                <w:bCs/>
                <w:color w:val="000000"/>
              </w:rPr>
              <w:t>образовательный результат должен содержать описание единицы содержания и общеучебного умения, т.е. того, какие операции учащийся будет выполнять с освоенной единицей содержания (например, воспроизводить, демонстрировать понимание, применять, анализировать, обобщать, оценивать), чтобы показать, на каком уровне будет освоено данное содерж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ланируемый </w:t>
            </w:r>
            <w:r>
              <w:rPr>
                <w:bCs/>
                <w:i/>
                <w:iCs/>
                <w:color w:val="000000"/>
              </w:rPr>
              <w:t xml:space="preserve">компетентностный </w:t>
            </w:r>
            <w:r>
              <w:rPr>
                <w:bCs/>
                <w:color w:val="000000"/>
              </w:rPr>
              <w:t>образовательный результат следует определять с помощью описания конкретной деятельности (операции), которую совершает учащийся, демонстрируя тот или иной уровень сформированности одной из ключевых компетентностей в том или ином аспекте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окупность всех планируемых образовательных результатов должна автоматически обеспечивать достижение цели курс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результаты, избыточные для достижения цели курса, не могут быть запланированы в программе.</w:t>
            </w:r>
          </w:p>
        </w:tc>
      </w:tr>
      <w:tr>
        <w:trPr>
          <w:trHeight w:val="23" w:hRule="atLeast"/>
        </w:trPr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исание способа (-ов) оценки планируемых результатов</w:t>
            </w:r>
          </w:p>
        </w:tc>
        <w:tc>
          <w:tcPr>
            <w:tcW w:w="6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яснительная записка должна задавать предполагаемые формы контроля и критерии оценки планируемых образовательных результатов. Должно быть приведено краткое обоснование их адекватности запланированным результатам. Здесь же должно быть приведено принципиальное описание инструмента проверки.</w:t>
            </w:r>
          </w:p>
        </w:tc>
      </w:tr>
      <w:tr>
        <w:trPr>
          <w:trHeight w:val="23" w:hRule="atLeast"/>
        </w:trPr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исание оснований для отбора содержания образования</w:t>
            </w:r>
          </w:p>
        </w:tc>
        <w:tc>
          <w:tcPr>
            <w:tcW w:w="6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этой части пояснительной записки должно содержаться обоснование того, что включенные в содержание программы элективного курса информация и способы деятельности обеспечат достижение планируемых результатов обучения. Также необходимо охарактеризовать содержание, обеспечивающее достижение промежуточных результатов, так как качество промежуточных результатов определяет и уровень освоения итоговых.</w:t>
            </w:r>
          </w:p>
        </w:tc>
      </w:tr>
      <w:tr>
        <w:trPr>
          <w:trHeight w:val="23" w:hRule="atLeast"/>
        </w:trPr>
        <w:tc>
          <w:tcPr>
            <w:tcW w:w="9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элективного курса в контексте самоопределения старшеклассника (с указанием на то, какой опыт получит учащийся, о чем он сможет сделать выводы, касающиеся его будущей образовательной траектории),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принципиальных способов (техник, методов, технологии и т.п.) получения заявленных образовательных результатов, способов организации освоения элективного курса учащимис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ресурсов, необходимых для реализации курса.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едует указать необходимые для реализации программы ресур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вести перечень дидактических материалов (учебники, задачники, справочники и пр. на том или ином носителе), необходимых и достаточных для достижения планируемых результатов обу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вести перечень материальных ресурсов (оборудование, приборы, материалы, возможность выхода в глобальную сеть и т.д.), необходимых и достаточных для достижения планируемых результатов обучени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писать организационные ресурсы (определенные требования к расписанию, графику работы и т.п.), необходимые и достаточные для достижения планируемых результатов обучени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ческое планирование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тическое планирование включает в себя название тем и содержание обучения по каждой теме. Программа элективного курса может представлять собой одну тему, тогда тематическое деление содержания обучения не проводится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обучения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обучения представляет собой совокупность информации (единиц содержания), подлежащей освоению, и видов деятельности учащегося, позволяющих достичь как промежуточных, так и конечных результатов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ли содержание обучения включает в себя многосоставную с точки зрения умений деятельность учащихся в реальных или модельных условиях, то внутри каждой темы выделяется подзаголовок «Практическая деятельность учащихся», где описывается такая деятельность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планировании содержания обучения в рамках темы следует выделять то содержание, которое будет отнесено на самостоятельную работу учащихся (если таковая предполагается в процессе освоения программы), в том числе с использованием ИКТ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ы самостоятельной работы учащихся регламентируются; указывается, обеспечивается ли на каком-либо этапе работы сопровождение деятельности учащегося работой консультанта и/или тьютор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-тематическое планирование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ование учебного времени должно давать представление о количестве часов, в том числе аудиторной работы, консультаций, самостоятельной работы. Учебно-тематическое планирование оформляется в виде таблицы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аудиторным часам относятся часы, отведенные на занятия всей группы, осваивающей программу, с преподавателем в классной аудитории. К внеаудиторным - часы, отведенные на самостоятельную работу в школьной медиатеке, практикумы в различных организациях, экскурсионные формы работы, консультации преподавателя (обратная связь по результатам самостоятельной работы)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 виды и формы работы, включенные во внеаудиторную работу по реализации программы, должны найти свое отражение в соответствующем разделе пояснительной запис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аудиторных и внеаудиторных часов должна давать итоговое количество часов по теме. Часы, выделяемые на практическую деятельность, указываются в одной колонке, независимо от того, где и каким образом эта практическая деятельность организована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ключает список литературы, а также других видов учебно-методических материалов и пособий, необходимых для изучения курса как для учителя, так и для учащихся., в том числе интернет-ресурсы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fm.ru/content.php?cont=4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1:00Z</dcterms:created>
  <dc:creator>Николай Гиренко</dc:creator>
  <dc:description/>
  <cp:keywords/>
  <dc:language>en-US</dc:language>
  <cp:lastModifiedBy>Николай Гиренко</cp:lastModifiedBy>
  <dcterms:modified xsi:type="dcterms:W3CDTF">2012-08-28T11:41:00Z</dcterms:modified>
  <cp:revision>1</cp:revision>
  <dc:subject/>
  <dc:title>Введение</dc:title>
</cp:coreProperties>
</file>