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right"/>
        <w:rPr>
          <w:b/>
          <w:b/>
          <w:i/>
          <w:i/>
        </w:rPr>
      </w:pPr>
      <w:r>
        <w:rPr>
          <w:b/>
          <w:i/>
        </w:rPr>
        <w:t>Скроботова Т.В.,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>доцент кафедры математических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>и естественнонаучных дисциплин</w:t>
      </w:r>
    </w:p>
    <w:p>
      <w:pPr>
        <w:pStyle w:val="Dash041e005f0431005f044b005f0447005f043d005f044b005f0439"/>
        <w:ind w:firstLine="539"/>
        <w:jc w:val="right"/>
        <w:rPr>
          <w:rStyle w:val="Dash041e005f0431005f044b005f0447005f043d005f044b005f0439005f005fchar1char1"/>
          <w:b/>
          <w:b/>
          <w:bCs/>
        </w:rPr>
      </w:pPr>
      <w:r>
        <w:rPr>
          <w:i/>
        </w:rPr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 xml:space="preserve">Преподавание учебного предмета «Физика» </w:t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b/>
          <w:bCs/>
        </w:rPr>
        <w:t>в основной и средней (полной) школе</w:t>
      </w:r>
    </w:p>
    <w:p>
      <w:pPr>
        <w:pStyle w:val="Normal"/>
        <w:ind w:firstLine="720"/>
        <w:jc w:val="both"/>
        <w:rPr/>
      </w:pPr>
      <w:r>
        <w:rPr/>
        <w:t xml:space="preserve">В примерном учебном плане на 2012-2013 учебный год федеральный компонент предусматривает в 7-9 классах по физике по 70 часов в год (2 часа в неделю) плюс в 9-ом классе элективные курсы в рамках предпрофильной подготовки (2 часа). </w:t>
      </w:r>
    </w:p>
    <w:p>
      <w:pPr>
        <w:pStyle w:val="Normal"/>
        <w:ind w:firstLine="720"/>
        <w:jc w:val="both"/>
        <w:rPr/>
      </w:pPr>
      <w:r>
        <w:rPr/>
        <w:t>На организацию предпрофильной подготовки обучающихся в 9-ом классе отводится по всем предметам не менее 105 часов в год (70 часов из федерального компонента и 35 часов из регионального компонента).</w:t>
      </w:r>
    </w:p>
    <w:p>
      <w:pPr>
        <w:pStyle w:val="Normal"/>
        <w:ind w:firstLine="720"/>
        <w:jc w:val="both"/>
        <w:rPr/>
      </w:pPr>
      <w:r>
        <w:rPr/>
        <w:t xml:space="preserve">Примерный учебный план образовательных учреждений для 10-11 классов реализует модель профильного обучения, а также модели школы с углубленным изучением отдельных предметов, лицейского, гимназическ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Модель профильного обучения предполагает стандартизацию двух уровней изучения основных учебных предметов: базисного (2 часа в неделю, 140 часов за 2 года) и профильного (5 часов в неделю, 350 часов за 2 года), включение в компонент образовательного учреждения элективных курсов, которые может выбрать обучающийся в соответствии с индивидуальным профилем образования. </w:t>
      </w:r>
    </w:p>
    <w:p>
      <w:pPr>
        <w:pStyle w:val="Style16"/>
        <w:spacing w:before="0" w:after="0"/>
        <w:ind w:firstLine="720"/>
        <w:rPr/>
      </w:pPr>
      <w:r>
        <w:rPr/>
        <w:t xml:space="preserve">Предметы, выбранные для изучения на профильном уровне, на базовом уровне не изучаются. </w:t>
      </w:r>
    </w:p>
    <w:p>
      <w:pPr>
        <w:pStyle w:val="Style16"/>
        <w:spacing w:before="0" w:after="0"/>
        <w:ind w:firstLine="720"/>
        <w:rPr/>
      </w:pPr>
      <w:r>
        <w:rPr/>
        <w:t>Уменьшать число часов, отводимых образовательными стандартами на изучение предметов на базовом или профильном уровнях, запрещено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, их заменяющих)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</w:t>
      </w:r>
    </w:p>
    <w:p>
      <w:pPr>
        <w:pStyle w:val="Style16"/>
        <w:spacing w:lineRule="auto" w:line="228" w:before="0" w:after="0"/>
        <w:ind w:firstLine="720"/>
        <w:rPr/>
      </w:pPr>
      <w:r>
        <w:rPr/>
        <w:t>Изучение естественнонаучных дисциплин в Х и XI классах может быть обеспечено как интегрированным предметом "Естествознание", так и отдельными предметами "Физика", "Химия", "Биология": на базовом уровне предмет "Физика" - по 2 часа в неделю (всего 140 часов). Один дополнительный час берется из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Вариативная часть учитывает возможности образовательного учреждения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ind w:firstLine="720"/>
        <w:jc w:val="both"/>
        <w:rPr/>
      </w:pPr>
      <w:r>
        <w:rPr/>
        <w:t xml:space="preserve">Вариативная часть учебного плана предназначена для работы по индивидуальным образовательным маршрутам обучающихся. </w:t>
      </w:r>
    </w:p>
    <w:p>
      <w:pPr>
        <w:pStyle w:val="Normal"/>
        <w:ind w:firstLine="720"/>
        <w:jc w:val="both"/>
        <w:rPr/>
      </w:pPr>
      <w:r>
        <w:rPr/>
        <w:t>Часы вариативной части учебного плана могут использоваться:</w:t>
      </w:r>
    </w:p>
    <w:p>
      <w:pPr>
        <w:pStyle w:val="Normal"/>
        <w:ind w:firstLine="720"/>
        <w:jc w:val="both"/>
        <w:rPr/>
      </w:pPr>
      <w:r>
        <w:rPr/>
        <w:t>а) в 5-х – 9-х классах для</w:t>
      </w:r>
    </w:p>
    <w:p>
      <w:pPr>
        <w:pStyle w:val="Normal"/>
        <w:ind w:firstLine="720"/>
        <w:jc w:val="both"/>
        <w:rPr/>
      </w:pPr>
      <w:r>
        <w:rPr/>
        <w:t>- реализации программ повышенного уровня по учебным предметам инвариантной части учебного плана (углубленного изучения учебных предметов);</w:t>
      </w:r>
    </w:p>
    <w:p>
      <w:pPr>
        <w:pStyle w:val="Normal"/>
        <w:ind w:firstLine="720"/>
        <w:jc w:val="both"/>
        <w:rPr/>
      </w:pPr>
      <w:r>
        <w:rPr/>
        <w:t>- введения дополнительных учебных предметов, предусмотренных образовательной программой общеобразовательного учреждения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ind w:firstLine="720"/>
        <w:jc w:val="both"/>
        <w:rPr/>
      </w:pPr>
      <w:r>
        <w:rPr/>
        <w:t>- проведение факультативных занятий;</w:t>
      </w:r>
    </w:p>
    <w:p>
      <w:pPr>
        <w:pStyle w:val="Normal"/>
        <w:ind w:firstLine="720"/>
        <w:jc w:val="both"/>
        <w:rPr/>
      </w:pPr>
      <w:r>
        <w:rPr/>
        <w:t>- введение дополнительных образовательных модулей, спецкурсов, практикум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 проведение индивидуальных и групповых занят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 организации обучения по индивидуальным образовательным программам;</w:t>
      </w:r>
    </w:p>
    <w:p>
      <w:pPr>
        <w:pStyle w:val="Normal"/>
        <w:ind w:firstLine="720"/>
        <w:jc w:val="both"/>
        <w:rPr/>
      </w:pPr>
      <w:r>
        <w:rPr/>
        <w:t>- самостоятельной работы обучающихся в лабораториях, библиотеках, музеях.</w:t>
      </w:r>
    </w:p>
    <w:p>
      <w:pPr>
        <w:pStyle w:val="Normal"/>
        <w:ind w:firstLine="720"/>
        <w:jc w:val="both"/>
        <w:rPr/>
      </w:pPr>
      <w:r>
        <w:rPr/>
        <w:t>б) в 10-х – 11-х классах для:</w:t>
      </w:r>
    </w:p>
    <w:p>
      <w:pPr>
        <w:pStyle w:val="Normal"/>
        <w:ind w:firstLine="720"/>
        <w:jc w:val="both"/>
        <w:rPr/>
      </w:pPr>
      <w:r>
        <w:rPr/>
        <w:t>- реализации программ повышенного уровня по учебным предметам инвариантной части учебного плана (профильного или углубленного изучения учебных предметов);</w:t>
      </w:r>
    </w:p>
    <w:p>
      <w:pPr>
        <w:pStyle w:val="Normal"/>
        <w:ind w:firstLine="720"/>
        <w:jc w:val="both"/>
        <w:rPr/>
      </w:pPr>
      <w:r>
        <w:rPr/>
        <w:t>- введение дополнительных учебных предметов, предусмотренных образовательной программой общеобразовательного учреждения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ind w:firstLine="720"/>
        <w:jc w:val="both"/>
        <w:rPr/>
      </w:pPr>
      <w:r>
        <w:rPr/>
        <w:t>- проведение элективных курсов, учебных практик, исследовательской деятельности;</w:t>
      </w:r>
    </w:p>
    <w:p>
      <w:pPr>
        <w:pStyle w:val="Normal"/>
        <w:ind w:firstLine="720"/>
        <w:jc w:val="both"/>
        <w:rPr/>
      </w:pPr>
      <w:r>
        <w:rPr/>
        <w:t>- осуществление образовательных прое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ребования к оснащению образовательного процесса в соответствии с содержательным наполнением учебных предметов представлены на сайте </w:t>
      </w:r>
      <w:r>
        <w:rPr>
          <w:lang w:val="en-US"/>
        </w:rPr>
        <w:t>http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</w:hyperlink>
    </w:p>
    <w:p>
      <w:pPr>
        <w:pStyle w:val="Normal"/>
        <w:ind w:firstLine="720"/>
        <w:jc w:val="both"/>
        <w:rPr/>
      </w:pPr>
      <w:r>
        <w:rPr/>
        <w:t xml:space="preserve">Методические письма о преподавании учебных предметов в условиях введения федерального компонента государственного стандарта можно найти на сайте </w:t>
      </w:r>
    </w:p>
    <w:p>
      <w:pPr>
        <w:pStyle w:val="Normal"/>
        <w:ind w:firstLine="720"/>
        <w:jc w:val="both"/>
        <w:rPr/>
      </w:pPr>
      <w:r>
        <w:rPr>
          <w:lang w:val="en-US"/>
        </w:rPr>
        <w:t>http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лицейских классах по статусу обязательно введение углубленного изучения предметов естественно - математического цикла. Углубленное изучение физики можно начинать с 8 класса по соответствующим УМ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учение физики на профильном уровне 5 часов в неделю предполагается осуществлять в классах физико - математического, физико - химического, индустриально — технологического, естественно-научного профи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классах универсального профиля физика изучается на базовом уров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связи с исключением предмета «Астрономия» в содержание стандарта по физике, а также в примерные программы на базовом и профильном уровнях введены элементы астрономических знаний. Материал по астрофизике обязательно включить на базовом и профильном уровне в 11 классе. Его можно взять из учебников «Астрономия» (автор Е.П.Левитан) или «Астрономия» (автор Е.К.Страут), а также из пособия «Физика 11 класс «Эволюция Вселенной»» - В.А.Касьянов, «Физика» 11 класс  глава «Элементы астрофизики» - В.А.Касьянов, М.: Дрофа, 2011. (Рекомендован МО РФ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учение программного материала по физике в профильных классах (гуманитарных, социально-экономических) оставить на уровне 2-х часов в неделю, т.к. меньшее количество часов не дает возможности отработать базовый уровень физических зн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изучении программного материала рекомендуем предусмотреть выполнение контрольных работ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сновная школ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 классы – 6-7 контрольных работ (включая и входной контроль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-9 классы – 6-7 контрольных работ (базовый уровень, 2 часа в неделю - физик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8-9 классы – 8-10 контрольных работ (углубленное изучение физики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таршая ступен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-11 классы – 5-6 контрольных работ (базовый уровень, включая входной контроль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0-11 классы – 8-10 контрольных работ (профильный уровень, углубленное изучение физик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0-11 классы – 6-7 контрольных работ (универсальный профиль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ряду с контрольными работами рекомендуется проведение зачётных уроков по наиболее важным темам курса, начиная с 7-го класс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изучении программного материала необходимо избегать шаблона в преподавании, стремиться разнообразить форму подачи учебного материала, чаще предоставлять ученикам возможность самим приобретать знания и</w:t>
      </w:r>
      <w:r>
        <w:rPr/>
        <w:t xml:space="preserve"> </w:t>
      </w:r>
      <w:r>
        <w:rPr>
          <w:color w:val="000000"/>
        </w:rPr>
        <w:t xml:space="preserve">придать новый импульс развитию олимпиадного движения, искать различные формы выявления и развития одаренных де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ации по проведению элективных кур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ставлению авторских программ элективных курс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rPr/>
      </w:pPr>
      <w:r>
        <w:rPr/>
        <w:t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Style16"/>
        <w:spacing w:before="0" w:after="0"/>
        <w:ind w:firstLine="720"/>
        <w:rPr/>
      </w:pPr>
      <w:r>
        <w:rPr/>
        <w:t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Style16"/>
        <w:spacing w:before="0" w:after="0"/>
        <w:ind w:firstLine="720"/>
        <w:rPr/>
      </w:pPr>
      <w:r>
        <w:rPr/>
        <w:t>- "надстройка"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Style16"/>
        <w:spacing w:before="0" w:after="0"/>
        <w:ind w:firstLine="720"/>
        <w:rPr/>
      </w:pPr>
      <w:r>
        <w:rPr/>
        <w:t xml:space="preserve">- удовлетворение познавательных интересов обучающихся в различных сферах человеческой деятельности. Часы, отведенные для курсов по выбору обучающихся (элективные курсы), используются для проведения учебных практик, проектно-исследовательской деятельности и т.п. По объему часов элективные курсы по одному предмету в старшей школе могут достигать  70 часов за два года обучения. </w:t>
      </w:r>
    </w:p>
    <w:p>
      <w:pPr>
        <w:pStyle w:val="Normal"/>
        <w:ind w:firstLine="540"/>
        <w:jc w:val="both"/>
        <w:rPr/>
      </w:pPr>
      <w:r>
        <w:rPr/>
        <w:t>Приступая к проектированию программы элективного курса, необходимо ответить себе на ряд вопро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ом содержательном материале и через какие формы  работы можно наиболее полно реализовать программу кур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содержание курса будет отличаться от базового курса? (Необходимо исключить дублир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учебными и вспомогательными материалами обеспечен этот курс? (В библиотеке, у учителя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деятельности возможны в работе с содержани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работы могут выполнить учащиеся для подтверждения своей успеш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доля самостоятельности ученика, в чем он может проявить инициатив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ритерии позволяют оценить успехи ученика в изучении данного курса? (Оценки за курс не ставятся, но необходима некоторая отчетная работа по курсу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комендации по подготовке к ЕГЭ в 2012- 2013 учебном году.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60"/>
        <w:jc w:val="both"/>
        <w:rPr/>
      </w:pPr>
      <w:r>
        <w:rPr/>
        <w:t>По результатам единого государственного экзамена по физике основной пробел физического образования – это слабые навыки практического применения теоретических знаний. На этот недостаток указывают и российские и международные исследования. Так при анализе результатов Международного исследования общеобразовательных достижений учащихся (Р</w:t>
      </w:r>
      <w:r>
        <w:rPr>
          <w:lang w:val="en-US"/>
        </w:rPr>
        <w:t>IS</w:t>
      </w:r>
      <w:r>
        <w:rPr/>
        <w:t>А) проверялась не столько глубина усвоения школьных дисциплин, сколько способность использовать полученные знания</w:t>
      </w:r>
      <w:r>
        <w:rPr>
          <w:color w:val="000000"/>
        </w:rPr>
        <w:t xml:space="preserve"> на практике. Российские участники показали результаты ниже среднего. Особенно затрудняли наших ребят задания, предлагавшие соотнести точки зрения на явления и процессы, высказать свою точку зрения. Столь же серьезным препятствием для успешного выполнения работы служила форма подачи тестов в виде таблиц, графиков, схем, рисунков, фотографий. </w:t>
      </w:r>
    </w:p>
    <w:p>
      <w:pPr>
        <w:pStyle w:val="Normal"/>
        <w:ind w:firstLine="960"/>
        <w:jc w:val="both"/>
        <w:rPr/>
      </w:pPr>
      <w:r>
        <w:rPr/>
        <w:t>Следует отметить наиболее типичные ошибки, допускаемые выпускниками  в ходе решения задач: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отсутствие чертежа, рисунка или неточное его выполнение (умение моделировать процессы);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отсутствие поясняющих записей (умение логически мыслить);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ошибки в записях формул (знание фактического материала, основных определений, законов, уравнений);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неверное использование законов, уравнений, формул (умение применять знания в измененной или новой ситуации);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отсутствие анализа происходящего процесса, что приводит к тому, что не используются все необходимые для решения задачи формулы, уравнения и законы (умение анализировать, делать выводы, прогнозировать, обобщать);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ошибки при переходе от векторных величин к их проекциям (несформированность навыков);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 xml:space="preserve">ошибки в единицах измерения физических величин или их отсутствие (знание основных понятий и определений); 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ошибки при математических расчетах (слабые навыки вычислений);</w:t>
      </w:r>
    </w:p>
    <w:p>
      <w:pPr>
        <w:pStyle w:val="Normal"/>
        <w:numPr>
          <w:ilvl w:val="0"/>
          <w:numId w:val="3"/>
        </w:numPr>
        <w:ind w:left="0" w:firstLine="960"/>
        <w:jc w:val="both"/>
        <w:rPr>
          <w:color w:val="000000"/>
        </w:rPr>
      </w:pPr>
      <w:r>
        <w:rPr/>
        <w:t>ошибки в математических преобразованиях (слабые навыки преобразований или их отсутствие);</w:t>
      </w:r>
    </w:p>
    <w:p>
      <w:pPr>
        <w:pStyle w:val="Normal"/>
        <w:numPr>
          <w:ilvl w:val="0"/>
          <w:numId w:val="3"/>
        </w:numPr>
        <w:ind w:left="0" w:firstLine="960"/>
        <w:jc w:val="both"/>
        <w:rPr/>
      </w:pPr>
      <w:r>
        <w:rPr/>
        <w:t>отсутствие навыков алгоритмического решения задач, применения координатного метода (не владеют методами и приемами решения).</w:t>
      </w:r>
    </w:p>
    <w:p>
      <w:pPr>
        <w:pStyle w:val="Normal"/>
        <w:ind w:firstLine="960"/>
        <w:jc w:val="both"/>
        <w:rPr/>
      </w:pPr>
      <w:r>
        <w:rPr>
          <w:color w:val="000000"/>
        </w:rPr>
        <w:t>Эти недостатки  в знаниях учащихся по физике повторяются ежегодно и свидетельствуют о несформированности целого ряда универсальных учебных действий и  предметных компетентностей учащихся.</w:t>
      </w:r>
    </w:p>
    <w:p>
      <w:pPr>
        <w:pStyle w:val="Normal"/>
        <w:shd w:fill="FFFFFF" w:val="clear"/>
        <w:autoSpaceDE w:val="false"/>
        <w:ind w:firstLine="960"/>
        <w:jc w:val="both"/>
        <w:rPr/>
      </w:pPr>
      <w:r>
        <w:rPr>
          <w:color w:val="000000"/>
        </w:rPr>
        <w:t>Серьезное внимание следует уделить вопросам предпрофильной подготовки обучающихся  и правильному выбору профиля. Для подготовки учащихся к итоговой аттестации в форме ЕГЭ, ГИА (11, 9 классы) использовать все доступные формы работы – элективные и факультативные курсы, кружки.</w:t>
      </w:r>
    </w:p>
    <w:p>
      <w:pPr>
        <w:pStyle w:val="Normal"/>
        <w:shd w:fill="FFFFFF" w:val="clear"/>
        <w:autoSpaceDE w:val="false"/>
        <w:ind w:firstLine="960"/>
        <w:jc w:val="both"/>
        <w:rPr/>
      </w:pPr>
      <w:r>
        <w:rPr>
          <w:color w:val="000000"/>
        </w:rPr>
        <w:t>Особое значение придать подготовке учащихся к сдаче ЕГЭ и ГИА через выполнение тестов на протяжении всего учебного процесса, начиная уже в основной школе и продолжая в профильных классах. Обратить внимание на основные ошибки, допущенные обучающимися при выполнении  аттестационных работ вам помогут:</w:t>
      </w:r>
    </w:p>
    <w:p>
      <w:pPr>
        <w:pStyle w:val="Normal"/>
        <w:shd w:fill="FFFFFF" w:val="clear"/>
        <w:autoSpaceDE w:val="false"/>
        <w:ind w:firstLine="960"/>
        <w:jc w:val="both"/>
        <w:rPr>
          <w:color w:val="000000"/>
        </w:rPr>
      </w:pPr>
      <w:r>
        <w:rPr>
          <w:color w:val="000000"/>
        </w:rPr>
        <w:t>- Аналитические отчеты ФИПИ по результатам ЕГЭ – 2010, ЕГЭ-2011,ЕГЭ - 2012.</w:t>
      </w:r>
    </w:p>
    <w:p>
      <w:pPr>
        <w:pStyle w:val="Normal"/>
        <w:shd w:fill="FFFFFF" w:val="clear"/>
        <w:autoSpaceDE w:val="false"/>
        <w:ind w:firstLine="960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ions</w:t>
        </w:r>
        <w:r>
          <w:rPr>
            <w:rStyle w:val="InternetLink"/>
          </w:rPr>
          <w:t>/138/</w:t>
        </w:r>
        <w:r>
          <w:rPr>
            <w:rStyle w:val="InternetLink"/>
            <w:lang w:val="en-US"/>
          </w:rPr>
          <w:t>doks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autoSpaceDE w:val="false"/>
        <w:ind w:firstLine="960"/>
        <w:jc w:val="both"/>
        <w:rPr>
          <w:color w:val="000000"/>
        </w:rPr>
      </w:pPr>
      <w:r>
        <w:rPr>
          <w:color w:val="000000"/>
        </w:rPr>
        <w:t>- Аналитические отчеты ФИПИ по результатам  ГИА-9 – 2010, ГИА-9—2011,ГИА - 2012.</w:t>
      </w:r>
    </w:p>
    <w:p>
      <w:pPr>
        <w:pStyle w:val="Normal"/>
        <w:shd w:fill="FFFFFF" w:val="clear"/>
        <w:autoSpaceDE w:val="false"/>
        <w:ind w:firstLine="960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ions</w:t>
        </w:r>
        <w:r>
          <w:rPr>
            <w:rStyle w:val="InternetLink"/>
          </w:rPr>
          <w:t>/138/</w:t>
        </w:r>
        <w:r>
          <w:rPr>
            <w:rStyle w:val="InternetLink"/>
            <w:lang w:val="en-US"/>
          </w:rPr>
          <w:t>doks</w:t>
        </w:r>
        <w:r>
          <w:rPr>
            <w:rStyle w:val="InternetLink"/>
          </w:rPr>
          <w:t>/</w:t>
        </w:r>
      </w:hyperlink>
    </w:p>
    <w:p>
      <w:pPr>
        <w:pStyle w:val="Normal"/>
        <w:ind w:firstLine="960"/>
        <w:jc w:val="both"/>
        <w:rPr/>
      </w:pPr>
      <w:r>
        <w:rPr/>
        <w:t>-</w:t>
      </w:r>
      <w:hyperlink r:id="rId6">
        <w:r>
          <w:rPr>
            <w:rStyle w:val="InternetLink"/>
          </w:rPr>
          <w:t>Методика шкалирования результатов ЕГЭ в 2012 г</w:t>
        </w:r>
      </w:hyperlink>
      <w:r>
        <w:rPr/>
        <w:t xml:space="preserve"> (ФИПИ)</w:t>
      </w:r>
    </w:p>
    <w:p>
      <w:pPr>
        <w:pStyle w:val="Normal"/>
        <w:ind w:firstLine="960"/>
        <w:jc w:val="both"/>
        <w:rPr/>
      </w:pPr>
      <w:r>
        <w:rPr>
          <w:b/>
          <w:bCs/>
        </w:rPr>
        <w:t>-</w:t>
      </w:r>
      <w:hyperlink r:id="rId7">
        <w:r>
          <w:rPr>
            <w:rStyle w:val="InternetLink"/>
          </w:rPr>
          <w:t>О пособиях, подготовленных авторскими коллективами ФИПИ на 2012 год: ЕГЭ и ГИА-9</w:t>
        </w:r>
      </w:hyperlink>
      <w:r>
        <w:rPr/>
        <w:t xml:space="preserve"> </w:t>
      </w:r>
    </w:p>
    <w:p>
      <w:pPr>
        <w:pStyle w:val="Normal"/>
        <w:ind w:firstLine="960"/>
        <w:jc w:val="both"/>
        <w:rPr/>
      </w:pPr>
      <w:r>
        <w:rPr/>
        <w:t xml:space="preserve">Методические материалы для подготовки обучающихся к сдаче ЕГЭ и ГИА-9 по физике можно найти на сайте </w:t>
      </w:r>
      <w:hyperlink r:id="rId8">
        <w:r>
          <w:rPr>
            <w:rStyle w:val="InternetLink"/>
          </w:rPr>
          <w:t>http://www.fipi.ru</w:t>
        </w:r>
      </w:hyperlink>
      <w:r>
        <w:rPr/>
        <w:t xml:space="preserve"> , «</w:t>
      </w:r>
      <w:hyperlink r:id="rId9">
        <w:r>
          <w:rPr>
            <w:rStyle w:val="InternetLink"/>
          </w:rPr>
          <w:t>Аналитический отчет о результатах ЕГЭ 2011 г.</w:t>
        </w:r>
      </w:hyperlink>
      <w:r>
        <w:rPr/>
        <w:t>» и «</w:t>
      </w:r>
      <w:hyperlink r:id="rId10">
        <w:r>
          <w:rPr>
            <w:rStyle w:val="InternetLink"/>
          </w:rPr>
          <w:t>Аналитический отчет о результатах ГИА-9 2011г.</w:t>
        </w:r>
      </w:hyperlink>
      <w:r>
        <w:rPr/>
        <w:t xml:space="preserve">» </w:t>
      </w:r>
      <w:hyperlink r:id="rId11">
        <w:r>
          <w:rPr>
            <w:rStyle w:val="InternetLink"/>
          </w:rPr>
          <w:t>http://www.fipi.ru/view/sections/138/docs/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ации по изучению материалов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Федераль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1897</w:t>
      </w:r>
      <w:r>
        <w:rPr>
          <w:rStyle w:val="Dash041e005f0431005f044b005f0447005f043d005f044b005f0439005f005fchar1char1"/>
        </w:rPr>
        <w:t>)</w:t>
      </w:r>
      <w:r>
        <w:rPr/>
        <w:t xml:space="preserve"> содержит совокупность требований, обязательных при реализации основной образовательной программы основного общего образования учреждениями, имеющими государственную аккредитацию.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ндарт включает требования к результатам освоения, структуре программы, к соотношению инвариантной и вариативной частей программы, к условиям реализации программы основного общего образования.</w:t>
      </w:r>
    </w:p>
    <w:p>
      <w:pPr>
        <w:pStyle w:val="Dash041e005f0431005f044b005f0447005f043d005f044b005f0439"/>
        <w:ind w:firstLine="540"/>
        <w:jc w:val="both"/>
        <w:rPr/>
      </w:pPr>
      <w:r>
        <w:rPr/>
        <w:t xml:space="preserve">Главные отличия ФГОС нового поколения от Федерального государственного образовательного стандарта 2004 г.: </w:t>
      </w:r>
    </w:p>
    <w:p>
      <w:pPr>
        <w:pStyle w:val="Dash041e005f0431005f044b005f0447005f043d005f044b005f0439"/>
        <w:ind w:firstLine="540"/>
        <w:jc w:val="both"/>
        <w:rPr/>
      </w:pPr>
      <w:r>
        <w:rPr/>
        <w:t xml:space="preserve">1. Содержание предмета определяется так называемым Фундаментальным ядром, представляющим систему ключевых понятий физической картины мира; </w:t>
      </w:r>
    </w:p>
    <w:p>
      <w:pPr>
        <w:pStyle w:val="Dash041e005f0431005f044b005f0447005f043d005f044b005f0439"/>
        <w:ind w:firstLine="540"/>
        <w:jc w:val="both"/>
        <w:rPr/>
      </w:pPr>
      <w:r>
        <w:rPr/>
        <w:t>2. Выделены личностные, предметные, надпредметные (метапредметные) требования к результатам обучения;</w:t>
      </w:r>
    </w:p>
    <w:p>
      <w:pPr>
        <w:pStyle w:val="Dash041e005f0431005f044b005f0447005f043d005f044b005f0439"/>
        <w:ind w:firstLine="540"/>
        <w:jc w:val="both"/>
        <w:rPr/>
      </w:pPr>
      <w:r>
        <w:rPr/>
        <w:t>3. Определены условия, в которых протекает образовательный процесс.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Требования стандарта ориентируют на организацию такого учебного процесса, в котором обучающиеся приобретут следующие личностные качества: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- способность к саморазвитию и самоопределению;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- осознанное  учение и целенаправленная познавательная деятельность;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- усвоение системы социальных и межличностных отношений;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- социально значимые личностные и гражданские позиции;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- сформированное правосознание;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- способность ставить цели и жизненные планы;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</w:rPr>
        <w:t>- осознание российской идентичности .</w:t>
      </w:r>
    </w:p>
    <w:p>
      <w:pPr>
        <w:pStyle w:val="Normal"/>
        <w:ind w:firstLine="720"/>
        <w:jc w:val="both"/>
        <w:rPr/>
      </w:pPr>
      <w:r>
        <w:rPr/>
        <w:t xml:space="preserve">Психолого-педагогической основой Стандарта основного общего образования является системно-деятельностный (практико-ориентированный) подход, реализация которого в учебном процессе будет способствовать формированию осознанного подхода учащихся к обучению, стремлению к саморазвитию, активному участию в учебной деятельности, развитию своего мышления, творческому подходу к решению жизненных и учебных задач, освоению умений применять на практике полученные знания. При переходе на обучение по новым стандартам содержание учебного предмета сильно не трансформируется, но изменятся цели и подходы к обучению, применяемые методики и технологии. </w:t>
      </w:r>
    </w:p>
    <w:p>
      <w:pPr>
        <w:pStyle w:val="Normal"/>
        <w:ind w:firstLine="720"/>
        <w:jc w:val="both"/>
        <w:rPr/>
      </w:pPr>
      <w:r>
        <w:rPr/>
        <w:t>Э</w:t>
      </w:r>
      <w:r>
        <w:rPr>
          <w:bCs/>
        </w:rPr>
        <w:t>то означает, что при планировании работы в 7-9 классах на следующий учебный год необходимо обратить внимание на то, каким образом деятельность учителя позволит в полной мере раскрыть содержательный аспект конкретного учебного предмета в соответствии с новыми целями и технологическими подходам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6"/>
        <w:spacing w:before="0" w:after="0"/>
        <w:ind w:firstLine="720"/>
        <w:rPr/>
      </w:pPr>
      <w:r>
        <w:rPr/>
        <w:t>В условиях введения ФГОС ООО в профессиональной деятельности учителя будут иначе расставлены акценты. Безусловно, предметные знания всегда были, есть и будут на первом месте, поскольку без знаний невозможно сформировать учебную компетентность ученика. Тем не менее перед учителем стоит задача не только «дать» знания, но и показать «путь приобретения» этих знаний», т.е. к дидактической роли учителя естественно прирастает ещё одна – управленческая (учитель управляет образовательным процессом по своему предмету).</w:t>
      </w:r>
    </w:p>
    <w:p>
      <w:pPr>
        <w:pStyle w:val="Style16"/>
        <w:spacing w:before="0" w:after="0"/>
        <w:ind w:firstLine="720"/>
        <w:rPr/>
      </w:pPr>
      <w:r>
        <w:rPr>
          <w:bCs/>
        </w:rPr>
        <w:t xml:space="preserve">В процессе подготовки к введению ФГОС ООО учителю основной школы необходимо осмыслить свой опыт работы в действующем стандарте и наметить пути перехода к реализации нового стандарта. </w:t>
      </w:r>
      <w:r>
        <w:rPr/>
        <w:t>Иными словами, сформировать логику организации образовательного процесса по учебному предмету с учетом реалий сегодняшнего дня и требований завтрашнего.</w:t>
      </w:r>
    </w:p>
    <w:p>
      <w:pPr>
        <w:pStyle w:val="Style16"/>
        <w:spacing w:before="0" w:after="0"/>
        <w:ind w:firstLine="720"/>
        <w:rPr/>
      </w:pPr>
      <w:r>
        <w:rPr/>
        <w:t xml:space="preserve">Новый образовательный стандарт одной из главных задач школы определяет развитие и формирование универсальных учебных действий (УУД). Для целенаправленного формирования УУД будут разработаны программы развития УУД, в т.ч. технологические основы, опирающиеся на </w:t>
      </w:r>
      <w:r>
        <w:rPr>
          <w:u w:val="single"/>
        </w:rPr>
        <w:t>содержание учебных предметов</w:t>
      </w:r>
      <w:r>
        <w:rPr/>
        <w:t xml:space="preserve">. </w:t>
      </w:r>
      <w:r>
        <w:rPr>
          <w:bCs/>
        </w:rPr>
        <w:t>Уже сегодня учителю предлагается определить, какие элементы УУД формируются в рамках действующего стандарта.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оритетными направлениями развития общего образования  также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личностно-ориентированных технологий, развивающих у учащихся способности и умение самостоятельно приобретать знания из различных источников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перенос акцента с репродуктивных форм учебной деятельности на самостоятельные, поисково-исследовательские виды работы, аналитическую деятельность и, в связи с этим, формирование у школьников аналитических способностей, ключевых и предметных компетент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использование интерактивных форм обучения, современных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/>
        <w:t>В физическом образовании актуальными на современном этапе  являются следующие  направления:</w:t>
      </w:r>
    </w:p>
    <w:p>
      <w:pPr>
        <w:pStyle w:val="Normal"/>
        <w:ind w:firstLine="540"/>
        <w:jc w:val="both"/>
        <w:rPr/>
      </w:pPr>
      <w:r>
        <w:rPr/>
        <w:t>- организация пропедевтики физического образования предполагается путем внедрения  «Введение в естественно-научные предметы. Естествознание (5- 6 классы)»;</w:t>
      </w:r>
    </w:p>
    <w:p>
      <w:pPr>
        <w:pStyle w:val="Normal"/>
        <w:ind w:firstLine="540"/>
        <w:jc w:val="both"/>
        <w:rPr/>
      </w:pPr>
      <w:r>
        <w:rPr/>
        <w:t>- реализация предпрофильной подготовки в основной школе  и профильного обучения на старшей ступени общего образования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вершенствование содержания и технологии  подготовки и проведения  ГИА и ЕГЭ по предмету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рганизация работы с одаренными детьми через индивидуальную работу, факультативные занятия, элективные курсы, спецкурсы, а также обучение в заочных школах ведущих вузов страны;</w:t>
      </w:r>
    </w:p>
    <w:p>
      <w:pPr>
        <w:pStyle w:val="Normal"/>
        <w:ind w:firstLine="540"/>
        <w:jc w:val="both"/>
        <w:rPr/>
      </w:pPr>
      <w:r>
        <w:rPr/>
        <w:t>- организация проектной и научно-исследовательской работы учащихся.</w:t>
      </w:r>
    </w:p>
    <w:p>
      <w:pPr>
        <w:pStyle w:val="Normal"/>
        <w:ind w:firstLine="540"/>
        <w:jc w:val="both"/>
        <w:rPr/>
      </w:pPr>
      <w:r>
        <w:rPr/>
        <w:t>В условиях перехода на ФГОС нового поколения рекомендуется обратить внимание на изучение следующих источ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. Матюшкина Л.В., Доценко И.Б. Формирование ключевых компетенций: проблемы и пути решения. – Сайт: http://cdp.tti.sfedu.ru.</w:t>
      </w:r>
    </w:p>
    <w:p>
      <w:pPr>
        <w:pStyle w:val="Normal"/>
        <w:ind w:firstLine="540"/>
        <w:jc w:val="both"/>
        <w:rPr/>
      </w:pPr>
      <w:r>
        <w:rPr/>
        <w:t>2. Под ред. Асмолова А.Г. Формирование универсальных учебных действий в основной школе: от действия к мысли. Система заданий // Серия стандарты второго поколения. – М.: Просвещение, 2011. – 159с.</w:t>
      </w:r>
    </w:p>
    <w:p>
      <w:pPr>
        <w:pStyle w:val="Normal"/>
        <w:ind w:firstLine="540"/>
        <w:jc w:val="both"/>
        <w:rPr/>
      </w:pPr>
      <w:r>
        <w:rPr/>
        <w:t>3. Под ред. Горского В.А. Примерные программы внеурочной деятельности. Начальное и основное образование // Серия стандарты второго поколения. – М.: Просвещение, 2011. – 111с.</w:t>
      </w:r>
    </w:p>
    <w:p>
      <w:pPr>
        <w:pStyle w:val="Normal"/>
        <w:ind w:firstLine="540"/>
        <w:jc w:val="both"/>
        <w:rPr/>
      </w:pPr>
      <w:r>
        <w:rPr/>
        <w:t>4. Под ред. Козлова В.В., Кондакова А.М. Фундаментальное ядро содержания общего образования. – М.: Просвещение, 2011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color w:val="000000"/>
        </w:rPr>
        <w:t>Уважаемые коллеги, рекомендуем при планировании  работы методических объединений учителей физики, на семинарах и в процессе самообразования обратить внимание на следующие актуальны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Совершенствование преподавания физики с учетом результатов единого государственного экзамена 2011-2012 года. Технология подготовки к ЕГ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ФГОС  основного общего образования: концепция, структура, содержание, механизмы в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Формирование метапредметного содержания образования в условиях  перехода  на ФГОС ново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Методика подготовки учащихся к итоговой аттестации по физике (9 клас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Современные образовательные технологии на уроках физ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Формирование УУД на уроках физики  как одно из основных требований ФГОС ново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Использование и разработка ЭОРов для обучения физ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Реализация компетентностного подхода в обучении физ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Информационные технологии на уроке физики в контексте освоения стандартов ново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Виды деятельности учащихся в системе оценивания знаний по физике с помощью ИКТ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Проблемно-ориентированный анализ работы МО учителей физ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Инновационные подходы в организации методической работы: создание сайта МО учителей физики в сети Интернет, сетевое взаимодействие педагогов, обучение на дистанционных курсах, участие в профессиональных конкурсах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Технология оценивания знаний учащихся по физике: контроль и обратная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 xml:space="preserve">Роль кабинета физики в повышении качества образования (современные требования к оснащению кабинетов; опыт эффективного использования современного учебного оборудования, организации исследовательской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Проблемы предпрофильной подготовки и профильного обучения (УМК нового поколения, элективные курсы, факультативные занятия, требования к их структуре и содерж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Метод активных вопросов и эксперимент на уроках физ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Компьютеризированные эксперименты – средство формирования исследовательских умений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Инновационные, электронные учебно - наглядные пособия по физике в рамках введения новых стандартов образования и реализации национальной образовательной программы «Наша новая шко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Опыт поиска, поддержки и сопровождение одаренн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Физика Вселенной в сети Интернет как основа содержания проектной деятель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Проектная деятельность ученика  - формирование его движения к жизненному успех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Экспериментальные задания по физике как средство подготовки учащихся к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>
          <w:b/>
          <w:b/>
          <w:bCs/>
          <w:color w:val="000000"/>
        </w:rPr>
      </w:pPr>
      <w:r>
        <w:rPr/>
        <w:t>Формирование новых подходов к оценке достижений учащихся по физи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чебно-методическая литератур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 год (представлен на сайтах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ttp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09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822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lang w:val="en-US"/>
        </w:rPr>
        <w:t>http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/6572/</w:t>
        </w:r>
      </w:hyperlink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 для 7-9 классов основной школы:</w:t>
      </w:r>
    </w:p>
    <w:p>
      <w:pPr>
        <w:pStyle w:val="Normal"/>
        <w:ind w:firstLine="720"/>
        <w:rPr/>
      </w:pPr>
      <w:r>
        <w:rPr/>
        <w:t>7-9 классы - «Физика» 7, 8, 9 авторы А.П Пёрышкин, Е.М.Гутник.</w:t>
      </w:r>
    </w:p>
    <w:p>
      <w:pPr>
        <w:pStyle w:val="Normal"/>
        <w:ind w:firstLine="720"/>
        <w:rPr/>
      </w:pPr>
      <w:r>
        <w:rPr/>
        <w:t xml:space="preserve">7-9 классы - «Физика» 7, 8, 9 авторы В.Г.Разумовский, В.А.Орлов и др. </w:t>
      </w:r>
    </w:p>
    <w:p>
      <w:pPr>
        <w:pStyle w:val="Normal"/>
        <w:ind w:firstLine="720"/>
        <w:rPr/>
      </w:pPr>
      <w:r>
        <w:rPr/>
        <w:t>7-9 классы – «Физика» Н.М. Шахмаев, А.В. Бунчук, Ю.И. Дик, С.Н. Шахмаев, Д.Ш. Шодиев.</w:t>
      </w:r>
    </w:p>
    <w:p>
      <w:pPr>
        <w:pStyle w:val="Normal"/>
        <w:ind w:firstLine="720"/>
        <w:rPr/>
      </w:pPr>
      <w:r>
        <w:rPr/>
        <w:t>7-9 классы – «Физика» О.Ф. Кабардин, М.: «Просвещение».</w:t>
      </w:r>
    </w:p>
    <w:p>
      <w:pPr>
        <w:pStyle w:val="Normal"/>
        <w:ind w:firstLine="720"/>
        <w:rPr/>
      </w:pPr>
      <w:r>
        <w:rPr/>
        <w:t>7-9 классы  - «Физика». Генденштейн Л.Э., Кайдалов А.Б. М: «Мнемозина»</w:t>
      </w:r>
    </w:p>
    <w:p>
      <w:pPr>
        <w:pStyle w:val="Normal"/>
        <w:ind w:firstLine="720"/>
        <w:rPr/>
      </w:pPr>
      <w:r>
        <w:rPr/>
        <w:t>7,8 классы. Пурышева Н.С., Важеевская Н.Е. Физика.  «Дрофа»</w:t>
      </w:r>
    </w:p>
    <w:p>
      <w:pPr>
        <w:pStyle w:val="Normal"/>
        <w:ind w:firstLine="720"/>
        <w:rPr/>
      </w:pPr>
      <w:r>
        <w:rPr/>
        <w:t>9 класс  Пурышева Н.С., Важеевская Н.Е., Чаругин В.М. Физика. 9кл. «Дрофа»</w:t>
      </w:r>
    </w:p>
    <w:p>
      <w:pPr>
        <w:pStyle w:val="Normal"/>
        <w:ind w:firstLine="720"/>
        <w:rPr/>
      </w:pPr>
      <w:r>
        <w:rPr/>
        <w:t>7 класс Пинский А.А., Разумовский В.Г., Дик Ю.И. и др. / Под ред. Пинского А.А., Разумовского В.Г. Физика.7кл. «Просвещение»</w:t>
      </w:r>
    </w:p>
    <w:p>
      <w:pPr>
        <w:pStyle w:val="Normal"/>
        <w:ind w:firstLine="720"/>
        <w:rPr/>
      </w:pPr>
      <w:r>
        <w:rPr/>
        <w:t>8 класс. Пинский А.А., Разумовский В.Г., Гребенев И.В. и др. / Под ред. Пинского А.А., Разумовского В.Г. Физика. 8кл. «Просвещение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9. Пинский А.А., Разумовский В.Г., Бугаев А.И. и др. / Под ред. Пинского А.А., Разумовского В.Г. Физика. 9кл. «Просвещение»</w:t>
      </w:r>
    </w:p>
    <w:p>
      <w:pPr>
        <w:pStyle w:val="Normal"/>
        <w:ind w:firstLine="720"/>
        <w:rPr/>
      </w:pPr>
      <w:r>
        <w:rPr/>
        <w:t xml:space="preserve">Рекомендуемая литература для классов основной школы </w:t>
      </w:r>
    </w:p>
    <w:p>
      <w:pPr>
        <w:pStyle w:val="Normal"/>
        <w:ind w:firstLine="720"/>
        <w:rPr/>
      </w:pPr>
      <w:r>
        <w:rPr/>
        <w:t>(углубленное изучение физики 8, 9 классы)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8, 9 классы - «Физика» 8, 9 авторы В.Г.Разумовский, В.А.Орлов и др. - для классов с углубленным изучением предмета.</w:t>
      </w:r>
    </w:p>
    <w:p>
      <w:pPr>
        <w:pStyle w:val="Normal"/>
        <w:ind w:firstLine="720"/>
        <w:rPr/>
      </w:pPr>
      <w:r>
        <w:rPr/>
        <w:t>7-9 классы – «Физика» Г.Н. Степанова, «Родное слово».</w:t>
      </w:r>
    </w:p>
    <w:p>
      <w:pPr>
        <w:pStyle w:val="Normal"/>
        <w:ind w:firstLine="720"/>
        <w:rPr/>
      </w:pPr>
      <w:r>
        <w:rPr/>
        <w:t>7- 9 классы - «Физика» 7, 8, 9 авторы А.П Пёрышкин, Е.М. Гутник с использованием дополнительного материала других авторов, «Дрофа».</w:t>
      </w:r>
    </w:p>
    <w:p>
      <w:pPr>
        <w:pStyle w:val="Normal"/>
        <w:ind w:firstLine="720"/>
        <w:rPr/>
      </w:pPr>
      <w:r>
        <w:rPr/>
        <w:t>7-9 классы – «Физика» О.Ф. Кабардин, «Просвещение»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для средней (полной) школы:</w:t>
      </w:r>
    </w:p>
    <w:p>
      <w:pPr>
        <w:pStyle w:val="Normal"/>
        <w:ind w:firstLine="720"/>
        <w:rPr/>
      </w:pPr>
      <w:r>
        <w:rPr/>
        <w:t>«Физика» 10, 11 кл. - автор Г.Я.Мякишев, Н.Н.Сотский.</w:t>
      </w:r>
    </w:p>
    <w:p>
      <w:pPr>
        <w:pStyle w:val="Normal"/>
        <w:ind w:firstLine="720"/>
        <w:rPr/>
      </w:pPr>
      <w:r>
        <w:rPr/>
        <w:t>«Физика» 10,11 класс – автор В.А.Касьянов (Базовый уровень. Допущено в 2010 г.) «Дрофа»</w:t>
      </w:r>
    </w:p>
    <w:p>
      <w:pPr>
        <w:pStyle w:val="Normal"/>
        <w:ind w:firstLine="720"/>
        <w:rPr/>
      </w:pPr>
      <w:r>
        <w:rPr/>
        <w:t>«Физика» 10,11 кл. - автор С.А.Тихомирова, Б.М.Яворский М.: 2008 издательство: «Мнемозина» (базовый и профильный уровень).</w:t>
      </w:r>
    </w:p>
    <w:p>
      <w:pPr>
        <w:pStyle w:val="Normal"/>
        <w:ind w:firstLine="720"/>
        <w:rPr/>
      </w:pPr>
      <w:r>
        <w:rPr/>
        <w:t>«Физика» 10,11 классы – авторы Генденштейн Л.Э., Дик Ю.И.(Базовый уровень) М: «Мнемозина».</w:t>
      </w:r>
    </w:p>
    <w:p>
      <w:pPr>
        <w:pStyle w:val="Normal"/>
        <w:ind w:firstLine="720"/>
        <w:rPr/>
      </w:pPr>
      <w:r>
        <w:rPr/>
        <w:t>«Физика» 10,11 классы – авторы Пурышева Н.С., Важеевская Н.Е., Исаев Д.А. (Базовый уровень)</w:t>
      </w:r>
    </w:p>
    <w:p>
      <w:pPr>
        <w:pStyle w:val="Normal"/>
        <w:ind w:firstLine="720"/>
        <w:rPr/>
      </w:pPr>
      <w:r>
        <w:rPr/>
        <w:t>«Физика»  10,11 классы – авторы Разумовский В.Г., Орлов В.А., Майер В.В. и др. (Базовый и профильный уровни) М: «Владо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ая литература для средней (полной) школы </w:t>
      </w:r>
    </w:p>
    <w:p>
      <w:pPr>
        <w:pStyle w:val="Normal"/>
        <w:jc w:val="center"/>
        <w:rPr/>
      </w:pPr>
      <w:r>
        <w:rPr>
          <w:b/>
        </w:rPr>
        <w:t>(углубленное изучение):</w:t>
      </w:r>
    </w:p>
    <w:p>
      <w:pPr>
        <w:pStyle w:val="Normal"/>
        <w:ind w:firstLine="720"/>
        <w:rPr/>
      </w:pPr>
      <w:r>
        <w:rPr/>
        <w:t>«Физика» 10, 11 кл. - автор Г.Я.Мякишев (пятитомник): Мякишев Г.Я., Синяков А.З. Физика. Молекулярная физика. Термодинамика (профильный уровень), Мякишев Г.Я., Синяков А.З., Слободсков Б.А. Физика. Электродинамика (профильный уровень), Мякишев Г.Я., Синяков А.З. Физика. Колебания и волны (профильный уровень), Мякишев Г.Я., Синяков А.З. Физика. Оптика. Квантовая физика (профильный уровень).</w:t>
      </w:r>
    </w:p>
    <w:p>
      <w:pPr>
        <w:pStyle w:val="Normal"/>
        <w:ind w:firstLine="720"/>
        <w:rPr/>
      </w:pPr>
      <w:r>
        <w:rPr/>
        <w:t>«Физика» 10-11 кл. - автор В.А.Касьянов - профильный уровень (допущено – 2010 г., изд. «Дрофа»).</w:t>
      </w:r>
    </w:p>
    <w:p>
      <w:pPr>
        <w:pStyle w:val="Normal"/>
        <w:ind w:firstLine="720"/>
        <w:rPr/>
      </w:pPr>
      <w:r>
        <w:rPr/>
        <w:t>«Физика» 10, 11 кл. - автор Г.Я.Мякишев, Н.Н.Сотский (с дополнением материала из других учебников, если физики 3, 4, 5 часов).</w:t>
      </w:r>
    </w:p>
    <w:p>
      <w:pPr>
        <w:pStyle w:val="Normal"/>
        <w:ind w:firstLine="720"/>
        <w:rPr/>
      </w:pPr>
      <w:r>
        <w:rPr/>
        <w:t>«Физика» 10, 11 кл. – автор С.А. Тихомирова, Б.М. Яворский (профильный уровень).</w:t>
      </w:r>
    </w:p>
    <w:p>
      <w:pPr>
        <w:pStyle w:val="Normal"/>
        <w:ind w:firstLine="720"/>
        <w:rPr/>
      </w:pPr>
      <w:r>
        <w:rPr/>
        <w:t>10-11 классы – «Физика» Л.Э. Генденштейн, Ю.И. Дик,( Профильный уровень) «Мнемозина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ники:</w:t>
      </w:r>
    </w:p>
    <w:p>
      <w:pPr>
        <w:pStyle w:val="Normal"/>
        <w:ind w:firstLine="720"/>
        <w:rPr/>
      </w:pPr>
      <w:r>
        <w:rPr/>
        <w:t>1.Лукашик В.И., Иванов Е.В. - Сборник задач по физике 7 - 9 кл. Просвещение (базовый уровень).</w:t>
      </w:r>
    </w:p>
    <w:p>
      <w:pPr>
        <w:pStyle w:val="Normal"/>
        <w:ind w:firstLine="720"/>
        <w:rPr/>
      </w:pPr>
      <w:r>
        <w:rPr/>
        <w:t>2.Дидактический материал для 7-11 классы - авторы А.Е.Марон, Е.А.Марон, издательство Дрофа, Москва, 2007.</w:t>
      </w:r>
    </w:p>
    <w:p>
      <w:pPr>
        <w:pStyle w:val="Normal"/>
        <w:ind w:firstLine="720"/>
        <w:rPr/>
      </w:pPr>
      <w:r>
        <w:rPr/>
        <w:t>3.Рымкевич А.П. Задачник по физике 10-11 классы, Дрофа, Москва</w:t>
      </w:r>
    </w:p>
    <w:p>
      <w:pPr>
        <w:pStyle w:val="Normal"/>
        <w:ind w:firstLine="720"/>
        <w:rPr/>
      </w:pPr>
      <w:r>
        <w:rPr/>
        <w:t>4.Козел С.М. Сборник задач по физике 10-11 классы, Просвещение, (углубленный уровень, как дополнительный).</w:t>
      </w:r>
    </w:p>
    <w:p>
      <w:pPr>
        <w:pStyle w:val="Normal"/>
        <w:ind w:firstLine="720"/>
        <w:rPr/>
      </w:pPr>
      <w:r>
        <w:rPr/>
        <w:t>5.Тесты и задачи - «Тетради для контрольных работ» базовый и профильный уровни - автор В.А.Касьянов, издательство Дрофа, Москва.</w:t>
      </w:r>
    </w:p>
    <w:p>
      <w:pPr>
        <w:pStyle w:val="Normal"/>
        <w:ind w:firstLine="720"/>
        <w:rPr/>
      </w:pPr>
      <w:r>
        <w:rPr/>
        <w:t>6. Степанова Г.Н. Сборник задач по физике, 7-9 классы, 10-11 классы.</w:t>
      </w:r>
    </w:p>
    <w:p>
      <w:pPr>
        <w:pStyle w:val="Normal"/>
        <w:ind w:firstLine="720"/>
        <w:rPr/>
      </w:pPr>
      <w:r>
        <w:rPr/>
        <w:t>7.Рабочие тетради, 10-11 класс, Тихомирова С.А.</w:t>
      </w:r>
    </w:p>
    <w:p>
      <w:pPr>
        <w:pStyle w:val="Normal"/>
        <w:ind w:firstLine="720"/>
        <w:rPr/>
      </w:pPr>
      <w:r>
        <w:rPr/>
        <w:t xml:space="preserve">8. Рабочие тетради,7-9, 10,11 классы, Самостоятельные работы . </w:t>
      </w:r>
    </w:p>
    <w:p>
      <w:pPr>
        <w:pStyle w:val="Normal"/>
        <w:rPr/>
      </w:pPr>
      <w:r>
        <w:rPr/>
        <w:t>Гинденштейн Л.Э.,Орлов В.А., Никифоров Г.Г. М: «Мнемоз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лективные курсы</w:t>
      </w:r>
      <w:r>
        <w:rPr/>
        <w:t>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-классы:</w:t>
      </w:r>
    </w:p>
    <w:p>
      <w:pPr>
        <w:pStyle w:val="Normal"/>
        <w:ind w:firstLine="720"/>
        <w:rPr/>
      </w:pPr>
      <w:r>
        <w:rPr/>
        <w:t>Из истории великих открытий - В.А.Орлов -17 часов.</w:t>
      </w:r>
    </w:p>
    <w:p>
      <w:pPr>
        <w:pStyle w:val="Normal"/>
        <w:ind w:firstLine="720"/>
        <w:rPr/>
      </w:pPr>
      <w:r>
        <w:rPr/>
        <w:t>Небесные тела - Н.В.Комисаров - 17 часов.</w:t>
      </w:r>
    </w:p>
    <w:p>
      <w:pPr>
        <w:pStyle w:val="Normal"/>
        <w:ind w:firstLine="720"/>
        <w:rPr/>
      </w:pPr>
      <w:r>
        <w:rPr/>
        <w:t>Измерение физических величин - С.И.Кабардина.</w:t>
      </w:r>
    </w:p>
    <w:p>
      <w:pPr>
        <w:pStyle w:val="Normal"/>
        <w:ind w:firstLine="720"/>
        <w:rPr/>
      </w:pPr>
      <w:r>
        <w:rPr/>
        <w:t>Физика на твоей усадьбе - А.И.Фурсов, Л.Г.Коваленко - 17 часов,</w:t>
      </w:r>
    </w:p>
    <w:p>
      <w:pPr>
        <w:pStyle w:val="Normal"/>
        <w:ind w:firstLine="720"/>
        <w:rPr/>
      </w:pPr>
      <w:r>
        <w:rPr/>
        <w:t xml:space="preserve">Методы решения физических задач.//Физика.Сборник рабочих программ.7-9 классы.М: «Просвещение»2011г. </w:t>
      </w:r>
    </w:p>
    <w:p>
      <w:pPr>
        <w:pStyle w:val="Normal"/>
        <w:ind w:firstLine="720"/>
        <w:rPr/>
      </w:pPr>
      <w:r>
        <w:rPr/>
        <w:t xml:space="preserve">Как работает… .//Физика.Сборник рабочих программ.7-9 классы.М: «Просвещение»2011г. </w:t>
      </w:r>
    </w:p>
    <w:p>
      <w:pPr>
        <w:pStyle w:val="Normal"/>
        <w:ind w:firstLine="720"/>
        <w:rPr/>
      </w:pPr>
      <w:r>
        <w:rPr/>
        <w:t xml:space="preserve">Как сделать открытие в физике .//Физика.Сборник рабочих программ.7-9 классы.М: «Просвещение»2011г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0-11 –классы:</w:t>
      </w:r>
    </w:p>
    <w:p>
      <w:pPr>
        <w:pStyle w:val="Normal"/>
        <w:ind w:firstLine="720"/>
        <w:rPr/>
      </w:pPr>
      <w:r>
        <w:rPr/>
        <w:t>История физики и развитие представлений о мире ( открытие мира) -70 часов, 2 года обучения, автор О.Ф.Кабардин, Дрофа, Москва, 2005 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Методы измерения физических величин - 70 часов, 2 года обучения, авторы С.И.Кабардина,  Н.И.Шефер, Дрофа, Москва, 2005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Эволюция Вселенной. В.А.Касьянов, М.: Дрофа, 2006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ограммы элективных курсов «Физика», профильное обучение, 9-11 классы, Дрофа, Моск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вторские разработки программ элективных курсов могут быть использованы при наличии рецензии на эти пособ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ограммно – методическое обеспечение в преподавании физик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Программа для общеобразовательных учреждения «Физика» 7 –9 классы. М: «Просвещение» 2011г.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Рабочие программы. «Введение в естественно-научные предметы. Естествознание. 5-6 классы». Учебно-методическое пособие / Составитель Власова И.Г. –М., «Дрофа» - 2012 г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Рабочие программы. «Физика».7-9 классы .Учебно-методическое пособие / Составитель Тихонова Е.Н. –М., «Дрофа»,-2012 г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</w:rPr>
      </w:pPr>
      <w:r>
        <w:rPr>
          <w:color w:val="000000"/>
        </w:rPr>
        <w:t>Примерные программы по физике 10-11 класс М: «Просвещение» ,2010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для общеобразовательных учреждения «Физика» 7 – 11 классы, «Астрономия» 11 класс М.: 2008 Издательство: Дроф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ические рекомендации для учителя 10 – 11 М.Ю. Демидова, В.А. Коровин, М.: 2007 Издательство: Мнемози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курса «Физики» и поурочное планирование 7 – 9 классы к учебникам Н.М. Шахмаева и др. М.: 2007 Издательство: Мнемози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рограмма курса «Физики» и поурочное планирование 10 – 11 классы к учебникам С.А. Тихомирова, Б.М. Яворский М.: 2008 Издательство: Мнемозина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Методическое пособие Измерения физических величин С.И. Кабардина, Н.И. Шефер М.: 2005, Издательство: БИНОМ. Лаборатория знан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«Физика» Типовые экзаменационные варианты 9-11 классы.// Под редакцией Демидовой М.Ю. М: 2011г. (ЕГЭ. ФИПИ – школе) Издательство: Национальное обра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Физика» Сборник заданий для проведения экзамена в форме ЕГЭ в 11 классе, М.: 2012 , Издательство: Просвещ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борник задач по физике А.И. Черноуцан  М.: 2007, Издательство: Просвещение, для подготовки учащихся к олимпиада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Физика» Всероссийские олимпиады. Выпуск 1-3. Под. ред. С.М.Козела, В.П.Слободянина Москва: «Просвещение» , 2012.</w:t>
      </w:r>
    </w:p>
    <w:p>
      <w:pPr>
        <w:pStyle w:val="Normal"/>
        <w:tabs>
          <w:tab w:val="clear" w:pos="708"/>
          <w:tab w:val="left" w:pos="2977" w:leader="none"/>
        </w:tabs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е образовательные ресурсы</w:t>
      </w:r>
    </w:p>
    <w:p>
      <w:pPr>
        <w:pStyle w:val="Normal"/>
        <w:suppressAutoHyphens w:val="true"/>
        <w:ind w:left="1080" w:hanging="0"/>
        <w:rPr>
          <w:rStyle w:val="InternetLink"/>
          <w:color w:val="000000"/>
        </w:rPr>
      </w:pPr>
      <w:hyperlink r:id="rId14">
        <w:r>
          <w:rPr>
            <w:rStyle w:val="InternetLink"/>
          </w:rPr>
          <w:t>www.fizportal.ru/</w:t>
        </w:r>
      </w:hyperlink>
      <w:r>
        <w:rPr/>
        <w:t xml:space="preserve"> Физический портал;</w:t>
      </w:r>
    </w:p>
    <w:p>
      <w:pPr>
        <w:pStyle w:val="Normal"/>
        <w:suppressAutoHyphens w:val="true"/>
        <w:ind w:left="1080" w:hanging="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www.class-fizika.narod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class-fizika.narod.ru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Классная физика;</w:t>
      </w:r>
    </w:p>
    <w:p>
      <w:pPr>
        <w:pStyle w:val="Normal"/>
        <w:suppressAutoHyphens w:val="true"/>
        <w:ind w:left="1080" w:hanging="0"/>
        <w:rPr/>
      </w:pPr>
      <w:r>
        <w:fldChar w:fldCharType="begin"/>
      </w:r>
      <w:r>
        <w:rPr>
          <w:rStyle w:val="InternetLink"/>
        </w:rPr>
        <w:instrText xml:space="preserve"> HYPERLINK "http://www.elkin52.narod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lkin52.narod.ru/</w:t>
      </w:r>
      <w:r>
        <w:rPr>
          <w:rStyle w:val="InternetLink"/>
        </w:rPr>
        <w:fldChar w:fldCharType="end"/>
      </w:r>
      <w:r>
        <w:rPr/>
        <w:t xml:space="preserve"> Занимательная физика в вопросах и ответах</w:t>
      </w:r>
      <w:r>
        <w:rPr>
          <w:b/>
          <w:bCs/>
        </w:rPr>
        <w:t xml:space="preserve"> - </w:t>
      </w:r>
      <w:r>
        <w:rPr/>
        <w:t>Сайт заслуженного учителя РФ, методиста Виктора Елькина;</w:t>
      </w:r>
    </w:p>
    <w:p>
      <w:pPr>
        <w:pStyle w:val="Normal"/>
        <w:suppressAutoHyphens w:val="true"/>
        <w:ind w:left="1080" w:hanging="0"/>
        <w:rPr/>
      </w:pPr>
      <w:r>
        <w:fldChar w:fldCharType="begin"/>
      </w:r>
      <w:r>
        <w:rPr>
          <w:rStyle w:val="InternetLink"/>
        </w:rPr>
        <w:instrText xml:space="preserve"> HYPERLINK "http://www.fizkaf.narod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fizkaf.narod.ru</w:t>
      </w:r>
      <w:r>
        <w:rPr>
          <w:rStyle w:val="InternetLink"/>
        </w:rPr>
        <w:fldChar w:fldCharType="end"/>
      </w:r>
      <w:r>
        <w:rPr/>
        <w:t xml:space="preserve"> Кафедра и лаборатория физики МИОО (Московский Институт Открытого Образования);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-</w:t>
        </w:r>
      </w:hyperlink>
      <w:r>
        <w:rPr/>
        <w:t xml:space="preserve"> методические рекомендации учителю-предметнику;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/>
      </w:pP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</w:hyperlink>
      <w:r>
        <w:rPr/>
        <w:t xml:space="preserve"> 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;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/>
      </w:pP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</w:hyperlink>
      <w:r>
        <w:rPr/>
        <w:t xml:space="preserve"> сайт издательства БИНОМ.  Лаборатория знаний;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/>
      </w:pP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</w:hyperlink>
      <w:r>
        <w:rPr/>
        <w:t xml:space="preserve"> Единая коллекция Цифровых Образовательных Ресурсов;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</w:hyperlink>
      <w:r>
        <w:rPr/>
        <w:t xml:space="preserve"> Материалы сайта ФИПИ;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материалы сайта ФедеральныйГосударственный  Образовательный Стандарт;</w:t>
      </w:r>
    </w:p>
    <w:p>
      <w:pPr>
        <w:pStyle w:val="Normal"/>
        <w:ind w:left="1080" w:hanging="0"/>
        <w:rPr/>
      </w:pPr>
      <w:hyperlink r:id="rId21">
        <w:r>
          <w:rPr>
            <w:rStyle w:val="InternetLink"/>
          </w:rPr>
          <w:t>http://www.e-osnova.ru/</w:t>
        </w:r>
      </w:hyperlink>
      <w:r>
        <w:rPr/>
        <w:t xml:space="preserve"> Издательская группа ОСНОВА. Физ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www.fipi.ru/view/sections/138/doks/" TargetMode="External"/><Relationship Id="rId5" Type="http://schemas.openxmlformats.org/officeDocument/2006/relationships/hyperlink" Target="http://www.fipi.ru/view/sections/138/doks/" TargetMode="External"/><Relationship Id="rId6" Type="http://schemas.openxmlformats.org/officeDocument/2006/relationships/hyperlink" Target="http://www.ege.edu.ru/ru/main/legal-documents/index.php?id_4=17904" TargetMode="External"/><Relationship Id="rId7" Type="http://schemas.openxmlformats.org/officeDocument/2006/relationships/hyperlink" Target="http://www.ege.edu.ru/ru/main/legal-documents/index.php?id_4=17910&amp;from_4=2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view/sections/138/docs/580.html" TargetMode="External"/><Relationship Id="rId10" Type="http://schemas.openxmlformats.org/officeDocument/2006/relationships/hyperlink" Target="../in/&#1040;&#1085;&#1072;&#1083;&#1080;&#1090;&#1080;&#1095;&#1077;&#1089;&#1082;&#1080;&#1081;%20&#1086;&#1090;&#1095;&#1077;&#1090;%20&#1086;%20&#1088;&#1077;&#1079;&#1091;&#1083;&#1100;&#1090;&#1072;&#1090;&#1072;&#1093;%20&#1043;&#1048;&#1040;-9%202011&#1075;." TargetMode="External"/><Relationship Id="rId11" Type="http://schemas.openxmlformats.org/officeDocument/2006/relationships/hyperlink" Target="http://www.fipi.ru/view/sections/138/docs/" TargetMode="External"/><Relationship Id="rId12" Type="http://schemas.openxmlformats.org/officeDocument/2006/relationships/hyperlink" Target="http://www.edu.ru/db/mo/Data/d_09/m822.html" TargetMode="External"/><Relationship Id="rId13" Type="http://schemas.openxmlformats.org/officeDocument/2006/relationships/hyperlink" Target="http://www.gov.ru/work/obr/dok/obs/6572/" TargetMode="External"/><Relationship Id="rId14" Type="http://schemas.openxmlformats.org/officeDocument/2006/relationships/hyperlink" Target="http://www.fizportal.ru/" TargetMode="External"/><Relationship Id="rId15" Type="http://schemas.openxmlformats.org/officeDocument/2006/relationships/hyperlink" Target="http://www.center.fio.ru/som-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school-collection.edu.ru/-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tandart.edu.ru/" TargetMode="External"/><Relationship Id="rId21" Type="http://schemas.openxmlformats.org/officeDocument/2006/relationships/hyperlink" Target="http://www.e-osnov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9:00Z</dcterms:created>
  <dc:creator>Николай Гиренко</dc:creator>
  <dc:description/>
  <cp:keywords/>
  <dc:language>en-US</dc:language>
  <cp:lastModifiedBy>Николай Гиренко</cp:lastModifiedBy>
  <dcterms:modified xsi:type="dcterms:W3CDTF">2012-08-28T11:29:00Z</dcterms:modified>
  <cp:revision>1</cp:revision>
  <dc:subject/>
  <dc:title>Физика</dc:title>
</cp:coreProperties>
</file>