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Сабельникова-Бегашвили Н.Н.,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i/>
        </w:rPr>
        <w:t xml:space="preserve">зав. кафедрой математических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>и естественнонаучных дисциплин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ИРО ПК и ПРО, к.б.н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/>
      </w:pPr>
      <w:r>
        <w:rPr>
          <w:b/>
          <w:i/>
        </w:rPr>
        <w:t>Дамианова Е.В.,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/>
      </w:pPr>
      <w:r>
        <w:rPr>
          <w:i/>
        </w:rPr>
        <w:t xml:space="preserve">доцент кафедры математических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естественнонаучных дисциплин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 xml:space="preserve">СКИРО ПК и ПРО,к.п.н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ние учебного предмета «Би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й и старше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Школьный курс биологии реализуется на второй и третьей ступени общего образования и относится к учебным предметам, которые в федеральном компоненте государственного образовательного стандарта определены  как обязательные для изучения в основной школе. Биология как учебный предмет изучается как в основной школе (6-9 классы), так и в общеобразовательных и некоторых профильных классах средней (полной) школы. При изучении в 5 классе курса «Природоведение» необходимо учитывать предварительную подготовку школьников, которая позволяет сформировать целостную структуру восприятия живой и неживой природы, её развития во времени и пространстве. Это важно учитывать при переходе к изучению биологии в 6 классе. </w:t>
      </w:r>
    </w:p>
    <w:p>
      <w:pPr>
        <w:pStyle w:val="Normal"/>
        <w:ind w:firstLine="540"/>
        <w:jc w:val="both"/>
        <w:rPr/>
      </w:pPr>
      <w:r>
        <w:rPr>
          <w:iCs/>
        </w:rPr>
        <w:t>Учебный предмет «Природоведение» по решению образовательного учреждения может изучаться в 6 классе (2 часа в неделю) за счет объединения часов, отведенных на освоение учебных предметов «География» (1 час в неделю) и «Биология» (1 час в неделю).</w:t>
      </w:r>
    </w:p>
    <w:p>
      <w:pPr>
        <w:pStyle w:val="Normal"/>
        <w:ind w:firstLine="540"/>
        <w:jc w:val="both"/>
        <w:rPr/>
      </w:pPr>
      <w:r>
        <w:rPr>
          <w:iCs/>
        </w:rPr>
        <w:t>Учебный предмет «Биология»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и значительного расширения раздела «Человек».</w:t>
      </w:r>
    </w:p>
    <w:p>
      <w:pPr>
        <w:pStyle w:val="Normal"/>
        <w:ind w:firstLine="540"/>
        <w:jc w:val="both"/>
        <w:rPr/>
      </w:pPr>
      <w:r>
        <w:rPr/>
        <w:t>Следует обратить внимание, что на ступени основного общего и среднего (полного) общего образования для организации изучения обучающимися содержания образования краеведческой направленности,</w:t>
      </w:r>
      <w:r>
        <w:rPr>
          <w:b/>
        </w:rPr>
        <w:t xml:space="preserve"> </w:t>
      </w:r>
      <w:r>
        <w:rPr/>
        <w:t>возможно увеличение количества часов за счет часов регионального компонента или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министерства образования Ставропольского края (от 07 июня 2012 г. № 537-пр) на изучение биологии в рамках основного общего образования отводится 245 часов (6 кл. – 35 ч., 7 кл. – 70 ч., 8 кл. – 70 ч., 9 кл. – 70 ч.). </w:t>
      </w:r>
    </w:p>
    <w:p>
      <w:pPr>
        <w:pStyle w:val="Normal"/>
        <w:ind w:firstLine="540"/>
        <w:jc w:val="both"/>
        <w:rPr/>
      </w:pPr>
      <w:r>
        <w:rPr/>
        <w:t>В средней (полной) общеобразовательной школе при организации профильного обучения рекомендуем учебный предмет «Биология» изучать в следующих вариантах:</w:t>
      </w:r>
    </w:p>
    <w:p>
      <w:pPr>
        <w:pStyle w:val="Normal"/>
        <w:ind w:firstLine="540"/>
        <w:jc w:val="both"/>
        <w:rPr/>
      </w:pPr>
      <w:r>
        <w:rPr/>
        <w:t>1. универсальны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2. физико-химически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3. химико-биологический профиль – 6 часов за два года обучения (210 часов);</w:t>
      </w:r>
    </w:p>
    <w:p>
      <w:pPr>
        <w:pStyle w:val="Normal"/>
        <w:ind w:firstLine="540"/>
        <w:jc w:val="both"/>
        <w:rPr/>
      </w:pPr>
      <w:r>
        <w:rPr/>
        <w:t>4. биолого-географический профиль – 6 часов за два года обучения (210 часов);</w:t>
      </w:r>
    </w:p>
    <w:p>
      <w:pPr>
        <w:pStyle w:val="Normal"/>
        <w:ind w:firstLine="540"/>
        <w:jc w:val="both"/>
        <w:rPr/>
      </w:pPr>
      <w:r>
        <w:rPr/>
        <w:t>5. агротехнологический профиль – 6 часов за два года обучения (210 час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 всех остальных профилях может изучаться интегрированный курс «Естествознание», который включает химию, физику, биолог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рограммно – методическое обеспечение</w:t>
      </w:r>
    </w:p>
    <w:p>
      <w:pPr>
        <w:pStyle w:val="Normal"/>
        <w:ind w:firstLine="540"/>
        <w:jc w:val="both"/>
        <w:rPr/>
      </w:pPr>
      <w:r>
        <w:rPr/>
        <w:t>На основании письма Министерством образования и науки РФ от 07.07.05 г. № 03-1263 рекомендуется использовать примерные программы основного общего и среднего (полного) общего образования Министерства образования и науки РФ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На основе примерных программ авторскими коллективами различных издательств РФ разработаны и опубликованы вариативные (авторские) программы по биологии для основного общего и среднего (полного) образования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ы:</w:t>
      </w:r>
    </w:p>
    <w:p>
      <w:pPr>
        <w:pStyle w:val="Normal"/>
        <w:ind w:firstLine="540"/>
        <w:jc w:val="both"/>
        <w:rPr/>
      </w:pPr>
      <w:r>
        <w:rPr/>
        <w:t>1. Сост. Пономарева И.Н. и др. Программы по биологии для 6-9 классов общеобразовательных учреждений.</w:t>
      </w:r>
    </w:p>
    <w:p>
      <w:pPr>
        <w:pStyle w:val="TextBody"/>
        <w:ind w:firstLine="539"/>
        <w:jc w:val="both"/>
        <w:rPr/>
      </w:pPr>
      <w:r>
        <w:rPr>
          <w:sz w:val="24"/>
        </w:rPr>
        <w:t>2. Сост. Пономарева И.Н. и др. Программы по общей биологии для 10-11 классов общеобразовательных учреждений.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3. Пасечник В.В., Суматохин С.В., Калинова Г.С. Сборник авторских программ по биологии: 6-11 классы. – М.: Просвещение, 2008.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4. Пальдяева Г.М. Программы для общеобразовательных учреждений. Биология (комплект учебников, созданных под рук. В.В. Пасечника). 5-11 классы. – М.: Дрофа, 2009. – 96с.</w:t>
      </w:r>
    </w:p>
    <w:p>
      <w:pPr>
        <w:pStyle w:val="TextBody"/>
        <w:ind w:firstLine="539"/>
        <w:jc w:val="both"/>
        <w:rPr/>
      </w:pPr>
      <w:r>
        <w:rPr>
          <w:bCs/>
          <w:iCs/>
          <w:sz w:val="24"/>
        </w:rPr>
        <w:t xml:space="preserve">5. Сонин Н.И. </w:t>
      </w:r>
      <w:r>
        <w:rPr>
          <w:sz w:val="24"/>
        </w:rPr>
        <w:t xml:space="preserve">Программы для общеобразовательных учреждений. Биология. – М.: Дрофа, 2009. – 144с. </w:t>
      </w:r>
    </w:p>
    <w:p>
      <w:pPr>
        <w:pStyle w:val="TextBody"/>
        <w:ind w:firstLine="720"/>
        <w:jc w:val="both"/>
        <w:rPr/>
      </w:pPr>
      <w:r>
        <w:rPr>
          <w:bCs/>
          <w:iCs/>
          <w:sz w:val="24"/>
        </w:rPr>
        <w:t xml:space="preserve">6. </w:t>
      </w:r>
      <w:r>
        <w:rPr>
          <w:sz w:val="24"/>
        </w:rPr>
        <w:t>Образовательная система «Школа 2100». Сборник программ. Основная школа. Старшая школа // Под науч. ред. Д.И. Фельдштейна. – М.: Баласс, 2008. – 320с.</w:t>
      </w:r>
    </w:p>
    <w:p>
      <w:pPr>
        <w:pStyle w:val="TextBody"/>
        <w:ind w:firstLine="720"/>
        <w:jc w:val="both"/>
        <w:rPr/>
      </w:pPr>
      <w:r>
        <w:rPr>
          <w:bCs/>
          <w:iCs/>
          <w:sz w:val="24"/>
        </w:rPr>
        <w:t xml:space="preserve">7. Сухорукова Л.Н., Кучменко В.С. </w:t>
      </w:r>
      <w:r>
        <w:rPr>
          <w:spacing w:val="-2"/>
          <w:sz w:val="24"/>
        </w:rPr>
        <w:t>Биология. Программы общеобразовательных учреждений. 6-9 классы. – М.: Просвещение, 2010. – 31с.</w:t>
      </w:r>
    </w:p>
    <w:p>
      <w:pPr>
        <w:pStyle w:val="Normal"/>
        <w:ind w:firstLine="540"/>
        <w:jc w:val="both"/>
        <w:rPr>
          <w:bCs/>
          <w:iCs/>
          <w:spacing w:val="-2"/>
          <w:sz w:val="24"/>
        </w:rPr>
      </w:pPr>
      <w:r>
        <w:rPr>
          <w:bCs/>
          <w:iCs/>
          <w:spacing w:val="-2"/>
          <w:sz w:val="24"/>
        </w:rPr>
      </w:r>
    </w:p>
    <w:p>
      <w:pPr>
        <w:pStyle w:val="Normal"/>
        <w:ind w:firstLine="540"/>
        <w:jc w:val="both"/>
        <w:rPr/>
      </w:pPr>
      <w:r>
        <w:rPr/>
        <w:t>Универсальность структуры и содержания данных программ позволяет использовать любой учебно-методический комплекс, рекомендованный (допущенный) для работы в образовательных учреждениях края.</w:t>
      </w:r>
    </w:p>
    <w:p>
      <w:pPr>
        <w:pStyle w:val="Normal"/>
        <w:ind w:firstLine="540"/>
        <w:jc w:val="both"/>
        <w:rPr/>
      </w:pPr>
      <w:r>
        <w:rPr/>
        <w:t>В 2012-2013 учебном году утвержден следующий перечень учебников, рекомендованных (</w:t>
      </w:r>
      <w:r>
        <w:rPr>
          <w:bCs/>
        </w:rPr>
        <w:t>допущенных) Министерством образования и науки РФ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ов К.Ю. и др. под ред. Вахрушева А.А. 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ова В.М., Иванова Н.В. 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Т.С., Строганов В.И. 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Плешаков А.А. Биология. Введение в биолог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Сонин Н.И. Естествознание. Введение в естественно-научные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Сонин Н.И. 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ечник В.В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ин Н.И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, Корнилова О.А., Кучменко В.С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., Ловягин С.Н., Раутиан А.С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рушев А.А., Бурский О.В., Раутиан А.С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 В.Б., Сонин Н.И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 В.М., Бабенко В.Г., Кучменко В.С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ин Н.И., Сапин М.Р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., Родионова Е.И., Белицкая Г.Э. и др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гомилов А.Г., Маш Р.Д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ов Д.В., Маш Р.Д., Беляев И.Н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, Чернова Н.М., Корнилова О.А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Криксунов Е.А., Пасечник В.В. Биология 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Мамонтов С.Г., Сонин Н.И., Агафонова И.Б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., Бурский О.В., Рутиан А.С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орнилова О.А., Лощилина Т.Е. Биолог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ина И.Ю., Галактионов К.Н., Дмитриев И.С. Естествознание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Криксунов Е.А., Пасечник В.В. Биолог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, Агафонова И.Б., Захарова Е.Т. Биолог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орнилова О.А., Лощилина Т.Е. Биолог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Мамонтов С.Г., Сонин Н.И., Захарова Е.Т. Биология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ина И.Ю., Ляпцев А.В., Шаталов М.А. и др.; Алексашина И.Ю., Галактионов К.Н., Орещенко Н.И. и др. Естествознание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а О.А. Ест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а О.А. Ест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Необходимо обращать внимание на год издания учебников, так как в образовательном процессе должны использоваться учебники не ранее 2006 года издания (в соответствии с Федеральным государственным образовательным стандартом основного общего и среднего (полного) общего образования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С подробной информацией о современных учебно-методических комплексах по биологии (с аннотациями и справочным материалом) рекомендуем ознакомиться на сайтах: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2">
        <w:r>
          <w:rPr>
            <w:rStyle w:val="InternetLink"/>
            <w:bCs/>
          </w:rPr>
          <w:t>http://www.drofa.ru</w:t>
        </w:r>
      </w:hyperlink>
      <w:r>
        <w:rPr>
          <w:bCs/>
        </w:rPr>
        <w:t xml:space="preserve"> – К</w:t>
      </w:r>
      <w:r>
        <w:rPr/>
        <w:t>аталог издательства «Дрофа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3">
        <w:r>
          <w:rPr>
            <w:rStyle w:val="InternetLink"/>
            <w:bCs/>
          </w:rPr>
          <w:t>http://www.vgf.ru</w:t>
        </w:r>
      </w:hyperlink>
      <w:r>
        <w:rPr>
          <w:bCs/>
        </w:rPr>
        <w:t xml:space="preserve"> –</w:t>
      </w:r>
      <w:r>
        <w:rPr/>
        <w:t xml:space="preserve"> Каталог издательства «Вентана-Граф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4">
        <w:r>
          <w:rPr>
            <w:rStyle w:val="InternetLink"/>
            <w:bCs/>
          </w:rPr>
          <w:t>http://www.prosv.ru</w:t>
        </w:r>
      </w:hyperlink>
      <w:r>
        <w:rPr>
          <w:bCs/>
        </w:rPr>
        <w:t xml:space="preserve"> – </w:t>
      </w:r>
      <w:r>
        <w:rPr/>
        <w:t>Каталог издательства «Просвещение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5">
        <w:r>
          <w:rPr>
            <w:rStyle w:val="InternetLink"/>
            <w:bCs/>
          </w:rPr>
          <w:t>http://www.mnemozina.ru</w:t>
        </w:r>
      </w:hyperlink>
      <w:r>
        <w:rPr>
          <w:bCs/>
        </w:rPr>
        <w:t xml:space="preserve"> – </w:t>
      </w:r>
      <w:r>
        <w:rPr/>
        <w:t>Каталог издательства «Мнемозина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6">
        <w:r>
          <w:rPr>
            <w:rStyle w:val="InternetLink"/>
          </w:rPr>
          <w:t>http://www.russkoe-slovo.ru</w:t>
        </w:r>
      </w:hyperlink>
      <w:r>
        <w:rPr/>
        <w:t xml:space="preserve"> – Каталог издательства «Русское слово-РС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7">
        <w:r>
          <w:rPr>
            <w:rStyle w:val="InternetLink"/>
          </w:rPr>
          <w:t>http://balass.webzone.ru</w:t>
        </w:r>
      </w:hyperlink>
      <w:r>
        <w:rPr/>
        <w:t xml:space="preserve"> – Каталог издательства «Баласс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изучению предмета «Биология» на углубленном уров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о-методические комплекты базовых курсов по биологии являются традиционными и давно используются в практике обучения. Учебно-методические комплексы для профильных классов сформированы и рекомендованы (допущены) Министерством образования и науки РФ.</w:t>
      </w:r>
    </w:p>
    <w:p>
      <w:pPr>
        <w:pStyle w:val="Normal"/>
        <w:ind w:firstLine="540"/>
        <w:jc w:val="both"/>
        <w:rPr/>
      </w:pPr>
      <w:r>
        <w:rPr/>
        <w:t>Для углубленного изучения предмета «Биология» может быть использован учебно-методический комплекс:</w:t>
      </w:r>
    </w:p>
    <w:p>
      <w:pPr>
        <w:pStyle w:val="Normal"/>
        <w:ind w:firstLine="540"/>
        <w:jc w:val="both"/>
        <w:rPr/>
      </w:pPr>
      <w:r>
        <w:rPr/>
        <w:t>1. Бородин П.М., Высоцкая Л.В., Дымшиц Г.М. Биология. Общая биология. 10-11 классы // Под ред. В.К. Шумного, Г.М. Дымшица. – М.: «Изд-во «Просвещение», 2010. – Ч. 1. – 303с.</w:t>
      </w:r>
    </w:p>
    <w:p>
      <w:pPr>
        <w:pStyle w:val="Normal"/>
        <w:ind w:firstLine="540"/>
        <w:jc w:val="both"/>
        <w:rPr/>
      </w:pPr>
      <w:r>
        <w:rPr/>
        <w:t>2. Бородин П.М., Высоцкая Л.В., Дымшиц Г.М. Биология. Общая биология. 10-11 классы // Под ред. В.К. Шумного. – М.: «Изд-во «Просвещение», 2010. – Ч. 2. – 287с.</w:t>
      </w:r>
    </w:p>
    <w:p>
      <w:pPr>
        <w:pStyle w:val="Normal"/>
        <w:ind w:firstLine="540"/>
        <w:jc w:val="both"/>
        <w:rPr/>
      </w:pPr>
      <w:r>
        <w:rPr/>
        <w:t>3. Бородин П.М., Высоцкая Л.В., Дымшиц Г.М. Биология. Общая биология. 10-11 классы. // Практикум. – М.: «Изд-во «Просвещение», 2010. – 144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комендации по изучению регионального компонен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Федеральном базисном учебном плане государственного образовательного стандарта на изучение школьного курса «Биология» отводится 1 час учебного времени. Региональный компонент способствует формированию у обучающихся практических умений и навыков различать живые организмы, работать с информационными источниками сложной структуры (атласы, определители, словари), используя различные методы изучения природы. Поэтому в классах, где биология изучается в объеме 35 часов (1 час в неделю), на изучение регионального компонента (РК) должно отводиться не менее 4 часов учебного времени (10%).</w:t>
      </w:r>
    </w:p>
    <w:p>
      <w:pPr>
        <w:pStyle w:val="Normal"/>
        <w:ind w:firstLine="540"/>
        <w:jc w:val="both"/>
        <w:rPr/>
      </w:pPr>
      <w:r>
        <w:rPr/>
        <w:t>Однако возможно увеличение количества часов, которые рекомендуется использовать учителям биологии для организации изучения обучающимися содержания образования краеведческой направленности</w:t>
      </w:r>
      <w:r>
        <w:rPr>
          <w:b/>
        </w:rPr>
        <w:t xml:space="preserve"> </w:t>
      </w:r>
      <w:r>
        <w:rPr/>
        <w:t>и проведения практических работ и экскурсий в природу.</w:t>
      </w:r>
    </w:p>
    <w:p>
      <w:pPr>
        <w:pStyle w:val="Normal"/>
        <w:ind w:firstLine="540"/>
        <w:jc w:val="both"/>
        <w:rPr/>
      </w:pPr>
      <w:r>
        <w:rPr/>
        <w:t>В учебный план образовательного учреждения возможно введение курса «Экология», содержание которого целесообразно строить с учетом региональных особенностей экологической ситуации Ставропольского края.</w:t>
      </w:r>
    </w:p>
    <w:p>
      <w:pPr>
        <w:pStyle w:val="Normal"/>
        <w:ind w:firstLine="540"/>
        <w:jc w:val="both"/>
        <w:rPr/>
      </w:pPr>
      <w:r>
        <w:rPr/>
        <w:t xml:space="preserve">С целью реализации национально-регионального компонента в образовательном процессе в преподавании биологии и экологии могут быть использованы следующая </w:t>
      </w:r>
      <w:r>
        <w:rPr>
          <w:b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Экология. 8-11 кл.: Программы для общеобразовательных учреждений − М.: Дрофа, 2011. − 160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Криксунов Е.А., Пасечник В.В. Экология. 10 (11) класс // Учебник для общеобразовательных учреждений.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 xml:space="preserve">256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риксунов Е.А., Пасечник В.В. Экология. 10 (11) класс // Методическое пособие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 xml:space="preserve">96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4. </w:t>
      </w:r>
      <w:r>
        <w:rPr/>
        <w:t xml:space="preserve">Криксунов Е.А., Пасечник В.В. Экология. 10 (11) класс // Тесты.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 xml:space="preserve">48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 Чернова Н.М., Галушин В.М., Константинов В.М. Экология. 10 (11) класс // Учебник для общеобразовательных учреждений.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 xml:space="preserve">304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 Чернова Н.М., Галушин В.М., Константинов В.М. Экология. 10 (11) класс // // Методическое пособие.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 xml:space="preserve">192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7. Жигарев И.А., Пономарева О.Н., Чернова Н.М. Основы экологии. 10 (11) класс // Сборник задач. – </w:t>
      </w:r>
      <w:r>
        <w:rPr>
          <w:color w:val="000000"/>
        </w:rPr>
        <w:t xml:space="preserve">М.: Дрофа, 2008. </w:t>
      </w:r>
      <w:r>
        <w:rPr/>
        <w:t xml:space="preserve">– </w:t>
      </w:r>
      <w:r>
        <w:rPr>
          <w:color w:val="000000"/>
        </w:rPr>
        <w:t>208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 </w:t>
      </w:r>
      <w:r>
        <w:rPr>
          <w:color w:val="000000"/>
        </w:rPr>
        <w:t>Экология. 10-11 классы. Электронное пособие. – М., 2005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</w:t>
      </w:r>
      <w:r>
        <w:rPr/>
        <w:t xml:space="preserve">Красная книга Ставропольского края. – Сайт: </w:t>
      </w:r>
      <w:hyperlink r:id="rId8">
        <w:r>
          <w:rPr>
            <w:rStyle w:val="InternetLink"/>
          </w:rPr>
          <w:t>http://mpr.stavkray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10. Шальнев В.А Ландшафты Ставропольского края // Учебное пособие. −Ставрополь: СГПУ, 1995. −52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формлению и проведению элективных курсов</w:t>
      </w:r>
    </w:p>
    <w:p>
      <w:pPr>
        <w:pStyle w:val="Normal"/>
        <w:ind w:firstLine="540"/>
        <w:jc w:val="both"/>
        <w:rPr/>
      </w:pPr>
      <w:r>
        <w:rPr/>
        <w:t>На элективные курсы для классов профильного обучения отводятся часы за счет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Элективные курсы – важнейшая часть обеспечения введения предпрофильной подготовки и профильного обучения. Можно использовать разработанные и апробированные программы. При этом следует учесть, что к элективным курсам предъявляются особые требования, направленные на активизацию самостоятельной деятельности обучаю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ребования к тематике и содержанию элективных курсов:</w:t>
      </w:r>
    </w:p>
    <w:p>
      <w:pPr>
        <w:pStyle w:val="Normal"/>
        <w:ind w:firstLine="540"/>
        <w:jc w:val="both"/>
        <w:rPr/>
      </w:pPr>
      <w:r>
        <w:rPr/>
        <w:t>1 актуальность, социальную и личностную значимость;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 xml:space="preserve">2 углубление знаний </w:t>
      </w:r>
      <w:r>
        <w:rPr/>
        <w:t>базовых и профильных общеобразовательных предметов;</w:t>
      </w:r>
    </w:p>
    <w:p>
      <w:pPr>
        <w:pStyle w:val="Normal"/>
        <w:ind w:firstLine="540"/>
        <w:jc w:val="both"/>
        <w:rPr/>
      </w:pPr>
      <w:r>
        <w:rPr/>
        <w:t>3 развитие значительного потенциала, способствующего формированию целостной картины мира, развитию общеучебных, интеллектуальных и профессиональных навыков, ключевых компетенций обучающих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щеобразовательное учреждение принимает решение и несет ответственность за содержание и проведение элективных курсов в порядке, определенном учредителе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урса включает следующие структурные элемент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Титульный лис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2. Пояснительная записка, которая должна включать краткую </w:t>
      </w:r>
      <w:r>
        <w:rPr/>
        <w:t>аннотацию, место курса в образовательном процессе, цели и задачи изучения 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Содержание курса, методы и формы обучения, прогнозируемые результаты изучения курса, формы контроля уровня достижений обучающихся и критерии оцен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Учебно-тематический план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. Перечень рекомендуемой литературы (основной и дополнительной) для учител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6. Учебно-методическое обеспечение предмет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элективным курсам по выбору нет стандартов, а, следовательно, и итоговой (государственной) аттестации. Педагогам необходимо учитывать, что содержание элективного курса и правила его освоения (включая определение форм отчетности) школа устанавливает самостоятельно. Возможны варианты контроля уровня обученности: (защита реферата, разработка проекта, выполнение творческих заданий и т. д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е курсы по биологии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1. Агафонова И.Б., Сивоглазов В.И. Элективные курсы 10-11 кл. Учебное пособие (профильное обучение) «Биология растений, грибов, лишайников». – М.: Дрофа, 2007. – 207с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2. Обухов Д. К., Кириленкова В.Н. Элективные курсы 10-11 кл. Учебное пособие (профильное обучение) «Клетки и ткани». – М.: Дрофа, 2007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3. Программы элективных курсов «Биология» (предпрофильное обучение). 6-9 классы. – М.: Дрофа, 2008. – 192с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4. Программы элективных курсов «Биология» 10-11 классы. Профильное обучение. – М.: Дрофа, 2006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5. Программы элективных курсов «Биология» (предпрофильное обучение). 6-9 классы. – М.: Дрофа, 2008. – 208с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ост. Безрукова Н.П., Звягина А.С., Оспенникова Е.В. Цифровые образовательные ресурсы в школе: методика использования. Естествознание: Сборник учебно-методических материалов для педагогических вузов // Под ред. Оспенниковой Е.В. – М.: Университетская книга, 2008. – 480с.</w:t>
      </w:r>
    </w:p>
    <w:p>
      <w:pPr>
        <w:pStyle w:val="Normal"/>
        <w:ind w:firstLine="540"/>
        <w:jc w:val="both"/>
        <w:rPr/>
      </w:pPr>
      <w:r>
        <w:rPr/>
        <w:t>7. Сост. Сивоглазов В.И., Пасечник В.В. Программы элективных курсов. Биология.10-11 классы. – М.: Дрофа, 200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Федорос Е.И., Нечаева Г.А. Экология в экспериментах: учебное пособие для учащихся 10-11 классов общеобразовательных учреждений. – М.: Вентана-Граф, 2006. – 384с. </w:t>
      </w:r>
    </w:p>
    <w:p>
      <w:pPr>
        <w:pStyle w:val="Normal"/>
        <w:autoSpaceDE w:val="false"/>
        <w:ind w:firstLine="540"/>
        <w:jc w:val="both"/>
        <w:rPr/>
      </w:pPr>
      <w:r>
        <w:rPr/>
        <w:t>9. Харченко Л.Н. Естествознание. 10-11 классы. Профильное обучение. – М.: Дрофа, 2007 – 227с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Рекомендации по подготовке обучающихся к ГИА и ЕГЭ по биологи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ржание учебного материала регламентируется специальным документом ГИА и ЕГЭ – кодификатор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элементов содержания, проверяемых на ГИА и ЕГЭ по биологии, 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биологии базового и профильного уров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готовке к ГИА и ЕГЭ рекомендуется использовать все учебники, имеющие гриф Министерства образования и науки РФ, пособия, рекомендованные ФИПИ и рабочие или специальные тетради, </w:t>
      </w:r>
      <w:r>
        <w:rPr>
          <w:bCs/>
        </w:rPr>
        <w:t xml:space="preserve">предусматривающие различные формы контроля знаний, работу с рисунками, таблицами, схемами. </w:t>
      </w:r>
      <w:r>
        <w:rPr/>
        <w:t>Методическую помощь учителю и обучающимся при подготовке к ГИА и ЕГЭ могут оказать материалы сайта ФИПИ (www.fipi.ru)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определяющие структуру и содержание КИМ ГИА и ЕГЭ (кодификатор элементов содержания, спецификация и демонстрационный вариант КИМ)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й сегмент Федерального банка тестов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тические отчеты о результатах ГИА и ЕГЭ и методические письма прошлых л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</w:t>
      </w:r>
      <w:r>
        <w:rPr/>
        <w:t>еред началом изучения каждого раздела курса рекомендуется выделить время на диагностику уровня подготовки обучающихся к ГИА и ЕГЭ.</w:t>
      </w:r>
      <w:r>
        <w:rPr>
          <w:bCs/>
          <w:color w:val="993300"/>
        </w:rPr>
        <w:t xml:space="preserve"> </w:t>
      </w:r>
      <w:r>
        <w:rPr>
          <w:bCs/>
        </w:rPr>
        <w:t xml:space="preserve">Необходимо проанализировать наиболее типичные ошибки, допускаемые обучающимися при выполнении заданий ГИА и ЕГЭ и </w:t>
      </w:r>
      <w:r>
        <w:rPr>
          <w:rFonts w:eastAsia="TimesNewRomanPSMT;Times New Roman"/>
        </w:rPr>
        <w:t>целесообразно использовать задания, аналогичные тестовым заданиям экзамен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</w:rPr>
        <w:t>При подготовке к ГИА и ЕГЭ необходимо у обучающихся формировать умение адекватно понимать и выполнять инструкции, осмысливать задание и находить оптимальные пути его выполнения, четко формулировать свой ответ и записывать его с учетом норм русского языка, организовывать свою деятельность в условиях ограниченного времени, контролировать результаты свое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</w:rPr>
        <w:t xml:space="preserve">Рекомендуется обсудить результаты ГИА и ЕГЭ на заседаниях районных, школьных методических объединений учителей биологии, при этом обратив </w:t>
      </w:r>
      <w:r>
        <w:rPr>
          <w:rFonts w:eastAsia="TimesNewRomanPSMT;Times New Roman"/>
          <w:color w:val="000000"/>
        </w:rPr>
        <w:t xml:space="preserve">особое внимание на темы разделов </w:t>
      </w:r>
      <w:r>
        <w:rPr>
          <w:rFonts w:eastAsia="TimesNewRomanPSMT;Times New Roman"/>
          <w:bCs/>
          <w:iCs/>
          <w:color w:val="000000"/>
        </w:rPr>
        <w:t xml:space="preserve">«Общая биология» </w:t>
      </w:r>
      <w:r>
        <w:rPr>
          <w:rFonts w:eastAsia="TimesNewRomanPSMT;Times New Roman"/>
          <w:color w:val="000000"/>
        </w:rPr>
        <w:t xml:space="preserve">и </w:t>
      </w:r>
      <w:r>
        <w:rPr>
          <w:rFonts w:eastAsia="TimesNewRomanPSMT;Times New Roman"/>
          <w:bCs/>
          <w:iCs/>
          <w:color w:val="000000"/>
        </w:rPr>
        <w:t>«Человек и его здоровье»</w:t>
      </w:r>
      <w:r>
        <w:rPr>
          <w:rFonts w:eastAsia="TimesNewRomanPSMT;Times New Roman"/>
          <w:bCs/>
          <w:color w:val="000000"/>
        </w:rPr>
        <w:t>,</w:t>
      </w:r>
      <w:r>
        <w:rPr>
          <w:rFonts w:eastAsia="TimesNewRomanPSMT;Times New Roman"/>
          <w:b/>
          <w:bCs/>
          <w:color w:val="000000"/>
        </w:rPr>
        <w:t xml:space="preserve"> </w:t>
      </w:r>
      <w:r>
        <w:rPr>
          <w:rFonts w:eastAsia="TimesNewRomanPSMT;Times New Roman"/>
          <w:bCs/>
          <w:color w:val="000000"/>
        </w:rPr>
        <w:t>так как</w:t>
      </w:r>
      <w:r>
        <w:rPr>
          <w:rFonts w:eastAsia="TimesNewRomanPSMT;Times New Roman"/>
          <w:b/>
          <w:bCs/>
          <w:color w:val="000000"/>
        </w:rPr>
        <w:t xml:space="preserve"> </w:t>
      </w:r>
      <w:r>
        <w:rPr>
          <w:rFonts w:eastAsia="TimesNewRomanPSMT;Times New Roman"/>
          <w:color w:val="000000"/>
        </w:rPr>
        <w:t xml:space="preserve">в экзаменационной работе встречается большое количество заданий из этих разделов: важнейших биологических теорий, законов, закономерностей, терминов и понят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календарно-тематическом планировании (независимо от УМК по предмету) рационально включать специальную колонку «Подготовка к ГИА и ЕГЭ», где будут указаны темы и коды контролируемых элементов, к которым учитель будет обращаться в рамках данного урока на этапах актуализации, системного повторения или обобщения материала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Рекомендации по изучению материалов ФГОС основного общего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и среднего (полного) общего образования нового поколения</w:t>
      </w:r>
    </w:p>
    <w:p>
      <w:pPr>
        <w:pStyle w:val="Dash041e005f0431005f044b005f0447005f043d005f044b005f0439"/>
        <w:ind w:firstLine="539"/>
        <w:jc w:val="both"/>
        <w:rPr>
          <w:rStyle w:val="Dash041e005f0431005f044b005f0447005f043d005f044b005f0439005f005fchar1char1"/>
          <w:rFonts w:eastAsia="Calibri"/>
        </w:rPr>
      </w:pPr>
      <w:r>
        <w:rPr>
          <w:b/>
        </w:rPr>
      </w:r>
    </w:p>
    <w:p>
      <w:pPr>
        <w:pStyle w:val="Dash041e005f0431005f044b005f0447005f043d005f044b005f0439"/>
        <w:ind w:firstLine="539"/>
        <w:jc w:val="both"/>
        <w:rPr>
          <w:rStyle w:val="Dash041e005f0431005f044b005f0447005f043d005f044b005f0439005f005fchar1char1"/>
          <w:rFonts w:eastAsia="Calibri"/>
          <w:bCs/>
        </w:rPr>
      </w:pPr>
      <w:r>
        <w:rPr>
          <w:rStyle w:val="Dash041e005f0431005f044b005f0447005f043d005f044b005f0439005f005fchar1char1"/>
          <w:rFonts w:eastAsia="Calibri"/>
        </w:rPr>
        <w:t xml:space="preserve">Национальная образовательная инициатива «Наша новая школа» ставит как одну из важнейших задач </w:t>
      </w:r>
      <w:r>
        <w:rPr>
          <w:bCs/>
        </w:rPr>
        <w:t>обновление содержания образования в условиях перехода на ФГОС нового поколени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В связи с этим в 2012-2013 учебном году продолжится последовательная подготовка </w:t>
      </w:r>
      <w:r>
        <w:rPr/>
        <w:t xml:space="preserve">к введению ФГОС основного общего образования и </w:t>
      </w:r>
      <w:r>
        <w:rPr>
          <w:iCs/>
        </w:rPr>
        <w:t xml:space="preserve">утверждение ФГОС среднего (полного) общего образования. Поэтому </w:t>
      </w:r>
      <w:r>
        <w:rPr/>
        <w:t>в условиях перехода на ФГОС нового поколения рекомендуется обратить внимание на изучение следующих источников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</w:t>
      </w:r>
      <w:r>
        <w:rPr/>
        <w:t>Федеральный государственный образовательный стандарт основного общего образования // Серия стандарты второго поколения. – М.: Просвещение, 2011. – 48с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2. </w:t>
      </w:r>
      <w:r>
        <w:rPr/>
        <w:t xml:space="preserve">Федеральный государственный образовательный стандарт среднего (полного) общего образования // Серия стандарты второго поколения. </w:t>
      </w:r>
    </w:p>
    <w:p>
      <w:pPr>
        <w:pStyle w:val="Normal"/>
        <w:ind w:firstLine="540"/>
        <w:jc w:val="both"/>
        <w:rPr>
          <w:rStyle w:val="Dash041e005f0431005f044b005f0447005f043d005f044b005f0439005f005fchar1char1"/>
          <w:rFonts w:eastAsia="Calibri"/>
        </w:rPr>
      </w:pPr>
      <w:hyperlink r:id="rId9">
        <w:r>
          <w:rPr>
            <w:rStyle w:val="InternetLink"/>
          </w:rPr>
          <w:t>http://standart.edu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Под ред. Козлова В.В., Кондакова А.М. Фундаментальное ядро содержания общего образования. – М.: Просвещение, 201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Примерные программы по учебным предметам. Биология. 6-9 классы. Естествознание. 5 класс. – М.: Просвещение, 2010. – 8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Примерные программы по учебным предметам. Биология. 10-11 классы: проект. – М.: Просвещение, 2010. – 5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6. Рабочие программы. Биология. 5-9 классы: учебно-методическое пособие // сост. Г.М. Пальдяева. – М.: Дрофа, 2012. – 383, [1]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7. Рабочие программы. Введение в естественнонаучные предметы. Естествознание. 5-6 классы: учебно-методическое пособие // сост.И.Г. Власова. </w:t>
      </w:r>
      <w:r>
        <w:rPr>
          <w:color w:val="000000"/>
        </w:rPr>
        <w:t>– М.: Дрофа, 2012. – 95, [1]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Примерная основная образовательная программа образовательного учреждения. Основная школа // сост. Е.С. Савинов. – М.: Просвещение, 2011. – 342с. </w:t>
      </w:r>
    </w:p>
    <w:p>
      <w:pPr>
        <w:pStyle w:val="Normal"/>
        <w:ind w:firstLine="540"/>
        <w:jc w:val="both"/>
        <w:rPr/>
      </w:pPr>
      <w:r>
        <w:rPr/>
        <w:t>9. Под ред. Горского В.А. Примерные программы внеурочной деятельности. Начальное и основное образование // Серия стандарты второго поколения. – М.: Просвещение, 2011. – 11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0. Под ред. Асмолова А.Г. Формирование универсальных учебных действий в основной школе: от действия к мысли. Система заданий // Серия стандарты второго поколения. – М.: Просвещение, 2011. – 159с.</w:t>
      </w:r>
    </w:p>
    <w:p>
      <w:pPr>
        <w:pStyle w:val="Dash041e005f0431005f044b005f0447005f043d005f044b005f0439"/>
        <w:ind w:firstLine="539"/>
        <w:jc w:val="both"/>
        <w:rPr>
          <w:rStyle w:val="Dash041e005f0431005f044b005f0447005f043d005f044b005f0439005f005fchar1char1"/>
          <w:rFonts w:eastAsia="Calibri"/>
        </w:rPr>
      </w:pPr>
      <w:r>
        <w:rPr/>
      </w:r>
    </w:p>
    <w:p>
      <w:pPr>
        <w:pStyle w:val="Dash041e005f0431005f044b005f0447005f043d005f044b005f0439"/>
        <w:ind w:firstLine="539"/>
        <w:jc w:val="both"/>
        <w:rPr/>
      </w:pPr>
      <w:r>
        <w:rPr>
          <w:rStyle w:val="Dash041e005f0431005f044b005f0447005f043d005f044b005f0439005f005fchar1char1"/>
          <w:rFonts w:eastAsia="Calibri"/>
        </w:rPr>
        <w:t>Федеральный государственный образовательный стандарт нового поколения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>В основе ФГОС нового поколения лежит системно-деятельностный подход, который обеспечивает: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ind w:firstLine="540"/>
        <w:jc w:val="both"/>
        <w:rPr>
          <w:iCs/>
        </w:rPr>
      </w:pPr>
      <w:r>
        <w:rPr>
          <w:iCs/>
          <w:color w:val="000000"/>
        </w:rPr>
        <w:t>ФГОС нового поколения устанавливает требования к личностным, метапредметным и предметным результатам обучающихся.</w:t>
      </w:r>
    </w:p>
    <w:p>
      <w:pPr>
        <w:pStyle w:val="Normal"/>
        <w:ind w:firstLine="540"/>
        <w:jc w:val="both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учащимися следующих </w:t>
      </w:r>
      <w:r>
        <w:rPr>
          <w:b/>
        </w:rPr>
        <w:t>личностных</w:t>
      </w:r>
      <w:r>
        <w:rPr/>
        <w:t xml:space="preserve"> результатов:</w:t>
      </w:r>
    </w:p>
    <w:p>
      <w:pPr>
        <w:pStyle w:val="Normal"/>
        <w:ind w:firstLine="540"/>
        <w:jc w:val="both"/>
        <w:rPr/>
      </w:pPr>
      <w:r>
        <w:rPr/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ind w:firstLine="540"/>
        <w:jc w:val="both"/>
        <w:rPr/>
      </w:pPr>
      <w:r>
        <w:rPr/>
        <w:t>- реализация установок здорового образа жизни;</w:t>
      </w:r>
    </w:p>
    <w:p>
      <w:pPr>
        <w:pStyle w:val="Normal"/>
        <w:ind w:firstLine="540"/>
        <w:jc w:val="both"/>
        <w:rPr/>
      </w:pPr>
      <w:r>
        <w:rPr/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ind w:firstLine="540"/>
        <w:jc w:val="both"/>
        <w:rPr/>
      </w:pPr>
      <w:r>
        <w:rPr/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 и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firstLine="540"/>
        <w:jc w:val="both"/>
        <w:rPr/>
      </w:pPr>
      <w:r>
        <w:rPr/>
        <w:t>- 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ind w:firstLine="540"/>
        <w:jc w:val="both"/>
        <w:rPr/>
      </w:pPr>
      <w:r>
        <w:rPr/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firstLine="540"/>
        <w:jc w:val="both"/>
        <w:rPr/>
      </w:pPr>
      <w:r>
        <w:rPr/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540"/>
        <w:jc w:val="both"/>
        <w:rPr/>
      </w:pPr>
      <w:r>
        <w:rPr/>
        <w:t>В примерной программе основного общего образования к метапредметным результатам относятся универсальные способы деятельности, формируемые, в том числе и в школьном курсе биологии и применяемые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ми</w:t>
      </w:r>
      <w:r>
        <w:rPr/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ind w:firstLine="540"/>
        <w:jc w:val="both"/>
        <w:rPr/>
      </w:pPr>
      <w:r>
        <w:rPr/>
        <w:t>В познавательной (интеллектуальной) сфере:</w:t>
      </w:r>
    </w:p>
    <w:p>
      <w:pPr>
        <w:pStyle w:val="Normal"/>
        <w:ind w:firstLine="540"/>
        <w:jc w:val="both"/>
        <w:rPr/>
      </w:pPr>
      <w:r>
        <w:rPr/>
        <w:t>- выделение существенных признаков биологических объектов и процессов;</w:t>
      </w:r>
    </w:p>
    <w:p>
      <w:pPr>
        <w:pStyle w:val="Normal"/>
        <w:ind w:firstLine="540"/>
        <w:jc w:val="both"/>
        <w:rPr/>
      </w:pPr>
      <w:r>
        <w:rPr/>
        <w:t>- приведение доказательств родства человека с млекопитающими животными; взаимосвязи человека и окружающей среды; зависимости здоровья человека от состояния окружающей среды;</w:t>
      </w:r>
    </w:p>
    <w:p>
      <w:pPr>
        <w:pStyle w:val="Normal"/>
        <w:ind w:firstLine="540"/>
        <w:jc w:val="both"/>
        <w:rPr/>
      </w:pPr>
      <w:r>
        <w:rPr/>
        <w:t xml:space="preserve">- необходимость соблюдения мер профилактики заболеваний, вызываемых растениями, животными, бактериями, грибами и вирусами; </w:t>
      </w:r>
    </w:p>
    <w:p>
      <w:pPr>
        <w:pStyle w:val="Normal"/>
        <w:ind w:firstLine="540"/>
        <w:jc w:val="both"/>
        <w:rPr/>
      </w:pPr>
      <w:r>
        <w:rPr/>
        <w:t>- необходимости защиты от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ind w:firstLine="540"/>
        <w:jc w:val="both"/>
        <w:rPr/>
      </w:pPr>
      <w:r>
        <w:rPr/>
        <w:t>- 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ind w:firstLine="540"/>
        <w:jc w:val="both"/>
        <w:rPr/>
      </w:pPr>
      <w:r>
        <w:rPr/>
        <w:t>-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ind w:firstLine="540"/>
        <w:jc w:val="both"/>
        <w:rPr/>
      </w:pPr>
      <w:r>
        <w:rPr/>
        <w:t>-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ind w:firstLine="540"/>
        <w:jc w:val="both"/>
        <w:rPr/>
      </w:pPr>
      <w:r>
        <w:rPr/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firstLine="540"/>
        <w:jc w:val="both"/>
        <w:rPr/>
      </w:pPr>
      <w:r>
        <w:rPr/>
        <w:t>-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ind w:firstLine="540"/>
        <w:jc w:val="both"/>
        <w:rPr/>
      </w:pPr>
      <w:r>
        <w:rPr/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540"/>
        <w:jc w:val="both"/>
        <w:rPr/>
      </w:pPr>
      <w:r>
        <w:rPr/>
        <w:t>В ценностно-ориентационной сфере:</w:t>
      </w:r>
    </w:p>
    <w:p>
      <w:pPr>
        <w:pStyle w:val="Normal"/>
        <w:ind w:firstLine="540"/>
        <w:jc w:val="both"/>
        <w:rPr/>
      </w:pPr>
      <w:r>
        <w:rPr/>
        <w:t>- знание основных правил поведения в природе и основ здорового образа жизни;</w:t>
      </w:r>
    </w:p>
    <w:p>
      <w:pPr>
        <w:pStyle w:val="Normal"/>
        <w:ind w:firstLine="540"/>
        <w:jc w:val="both"/>
        <w:rPr/>
      </w:pPr>
      <w:r>
        <w:rPr/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540"/>
        <w:jc w:val="both"/>
        <w:rPr/>
      </w:pPr>
      <w:r>
        <w:rPr/>
        <w:t>В сфере трудовой деятельности:</w:t>
      </w:r>
    </w:p>
    <w:p>
      <w:pPr>
        <w:pStyle w:val="Normal"/>
        <w:ind w:firstLine="540"/>
        <w:jc w:val="both"/>
        <w:rPr/>
      </w:pPr>
      <w:r>
        <w:rPr/>
        <w:t>- знание и соблюдение правил работы в кабинете биологии;</w:t>
      </w:r>
    </w:p>
    <w:p>
      <w:pPr>
        <w:pStyle w:val="Normal"/>
        <w:ind w:firstLine="540"/>
        <w:jc w:val="both"/>
        <w:rPr/>
      </w:pPr>
      <w:r>
        <w:rPr/>
        <w:t>- соблюдение правил работы с биологическими приборами и инструментами.</w:t>
      </w:r>
    </w:p>
    <w:p>
      <w:pPr>
        <w:pStyle w:val="Normal"/>
        <w:ind w:firstLine="540"/>
        <w:jc w:val="both"/>
        <w:rPr/>
      </w:pPr>
      <w:r>
        <w:rPr/>
        <w:t>В сфере физической деятельности:</w:t>
      </w:r>
    </w:p>
    <w:p>
      <w:pPr>
        <w:pStyle w:val="Normal"/>
        <w:ind w:firstLine="540"/>
        <w:jc w:val="both"/>
        <w:rPr/>
      </w:pPr>
      <w:r>
        <w:rPr/>
        <w:t>-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ind w:firstLine="540"/>
        <w:jc w:val="both"/>
        <w:rPr/>
      </w:pPr>
      <w:r>
        <w:rPr/>
        <w:t>В эстетической сфере:</w:t>
      </w:r>
    </w:p>
    <w:p>
      <w:pPr>
        <w:pStyle w:val="Normal"/>
        <w:ind w:firstLine="540"/>
        <w:jc w:val="both"/>
        <w:rPr/>
      </w:pPr>
      <w:r>
        <w:rPr/>
        <w:t>- овладение умением оценивать с эстетической точки зрения объекты живой природы.</w:t>
      </w:r>
    </w:p>
    <w:p>
      <w:pPr>
        <w:pStyle w:val="Normal"/>
        <w:ind w:firstLine="567"/>
        <w:jc w:val="both"/>
        <w:rPr/>
      </w:pPr>
      <w:r>
        <w:rPr/>
        <w:t>В соответствии с ФГОС ООО нового поколения планируется изучение курса «Введение в биологию» в 5 классе, при ознакомлении с которым рекомендуется обратиться к следующим литературным источникам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. Сонин Н.И., Плешаков А.А. Биология. Введению в биологию. – М.: Изд-во «Дрофа», 2012. – 158 [2]с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2. Сивоглазов В.И., Плешаков А.А. Биология. Введению в биологию. – М.: Изд-во «Дрофа», 2011. – 192с.</w:t>
      </w:r>
    </w:p>
    <w:p>
      <w:pPr>
        <w:pStyle w:val="Normal"/>
        <w:ind w:firstLine="540"/>
        <w:jc w:val="both"/>
        <w:rPr/>
      </w:pPr>
      <w:r>
        <w:rPr>
          <w:iCs/>
        </w:rPr>
        <w:t>3. Плешаков А.А., Н.И. Сонин. Введение в естественнонаучные дисциплины. Естествознание. – М.: Изд-во «Дрофа», 2012. – 174 [2]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ме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вопросов для обсуждения на августовских совещаниях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проектом модернизации региональных систем образования как средство достижения стратегических ориентиров национальной образовательной инициативы «Наша новая школа» рекомендуется примерный перечень вопросов для обсуждения на августовских совещаниях, проводимых в форме семинаров, «круглых столов», презентации опыта работы лучших учителей края, победителей ПНПО, мастер-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оритетные направления развития биологического образования в контексте стратегии образования до 2020 года 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ключевых компетенций обучающихся на уроках биологии как средство реализации личностно-ориентированного подхода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новление содержания и методики преподавания школьного курса «Биология» в условиях реализации Федерального государственного образовательного стандарта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тфолио как одна из форм представления опыта работы. Требования к содержанию портфолио учителей, система стимулов за высокое педагогическое мастерство и значительный вклад в образование в рамках приоритетного национального проекта «Образование» (из опыта работы учителей-практ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а повышения квалификации учителей. Повышение профессиональной компетентности и мастерства учителя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но-деятельностный подход в организации обучения и мастерство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бно-методический комплекс как средство формирования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УУД по биологии как одно из основных требований ФГОС нового пок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ормирование метапредметного содержания образования в условиях реализации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астер-класс как эффективная форма трансляции передового опыта лучших учителей (из опыта работы учителя-практ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пыт участия учителей биологии и обучающихся в конкурсах уроков с использованием ИКТ, проектах глобальной сети Интернет, дистанционных курсах (из опыта работы учителей-практ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Создание условий для развития творческих способностей молодых педагогов в условиях современ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Единый государственный экзамен – современный подход к оценке качества образования по биологии. Результаты ЕГЭ и ГИА по биологии в Ставропольском крае в 2012 году. Анализ типичных ошибок ЕГЭ и ГИА по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ременные подходы к процедуре проведения ЕГЭ. Перевод ЕГЭ в компьютерный форм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временные педагогические технологии на уроках биологии и во внеклассной деятельности как средство оптимизации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творческих способностей обучающихся на уроках биологии с применением элементов теории решения изобретательск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временные подходы к подготовке и проведению уроков биологии с использованием ИКТ: ЭОР, Интернет-технологий, интерактивной до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обенности работы с одаренными детьми. Подготовка обучающихся к олимпиадам по биологии и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а выявления и поддержки талантливых детей, их сопровождения в течение всего периода становлен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Личностно-ориентированный подход в обучении как средство сохранения здоровья подрастающе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ксперимент и его место в преподавании биологии. Применение лабораторного оборудования для постановки и проведения биологического эксперимента (из опыта работы учителей-практ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оль кабинета биологии в обеспечении нового качества образования (современные требования к оснащению кабинетов, опыт эффективного использования современного лабораторного обору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ыт реализации системно-деятельностного подхода, проектной деятельности, использования ИКТ, развивающего обучения в практике работы учителей биологии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Дополнительная литература по предмету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Гирба Е.Ю. Типология уроков. Анализ и самоанализ урока // Современный урок: теория, методика и практика обучения. – М., 2007, № 3. с. 2-8. </w:t>
      </w:r>
    </w:p>
    <w:p>
      <w:pPr>
        <w:pStyle w:val="Normal"/>
        <w:ind w:firstLine="540"/>
        <w:jc w:val="both"/>
        <w:rPr/>
      </w:pPr>
      <w:r>
        <w:rPr/>
        <w:t xml:space="preserve">2. Гирба Е.Ю. Типология уроков. Анализ и самоанализ урока // Современный урок: теория, методика и практика обучения. – М., 2007, № 4. с. 2-7. </w:t>
      </w:r>
    </w:p>
    <w:p>
      <w:pPr>
        <w:pStyle w:val="Normal"/>
        <w:ind w:firstLine="540"/>
        <w:jc w:val="both"/>
        <w:rPr/>
      </w:pPr>
      <w:r>
        <w:rPr/>
        <w:t>3. Громыко Н.В., Половкова М.В. Метапредметный подход как ядро российского образования // Сборник статей для участников финала Всероссийского конкурса «Учитель года России – 2009». – С-Пб, 2009. – 30с.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</w:rPr>
          <w:t>http://www.teacher-of-russia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Cs/>
        </w:rPr>
        <w:t>Громыко Н.В.</w:t>
      </w:r>
      <w:r>
        <w:rPr/>
        <w:t xml:space="preserve"> Метапредметный подход в образовании при реализации новых образовательных стандартов. – М., 2010.</w:t>
      </w:r>
    </w:p>
    <w:p>
      <w:pPr>
        <w:pStyle w:val="Normal"/>
        <w:ind w:firstLine="540"/>
        <w:jc w:val="both"/>
        <w:rPr/>
      </w:pPr>
      <w:r>
        <w:rPr/>
        <w:t>5. Громыко Н.В. Как сценировать учебное «метапредметное» занятие? – М.: Институт опережающих исследований, 2010.</w:t>
      </w:r>
    </w:p>
    <w:p>
      <w:pPr>
        <w:pStyle w:val="Normal"/>
        <w:ind w:firstLine="540"/>
        <w:jc w:val="both"/>
        <w:rPr/>
      </w:pPr>
      <w:r>
        <w:rPr/>
        <w:t>6. Даутова О.Б., Крылова О.Н. Современные педагогические технологии в профильном обучении. Учебно-методическое пособие для учителей // Под ред. А.П. Тряпициной. – С-Пб.: КАРО, 2007. – 176с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color w:val="000000"/>
        </w:rPr>
        <w:t xml:space="preserve">Калинова Г.С., Мягкова А.Н., Резникова В.З. ЕГЭ. Биология. Сдаем экзамен. – М., 2011. – 44с. </w:t>
      </w:r>
    </w:p>
    <w:p>
      <w:pPr>
        <w:pStyle w:val="Normal"/>
        <w:ind w:firstLine="540"/>
        <w:jc w:val="both"/>
        <w:rPr/>
      </w:pPr>
      <w:r>
        <w:rPr/>
        <w:t>8. Калинова Г.С, Петросова Р.А., Никишова Е.А. ЕГЭ-2012. Биология. Типовые экзаменационные варианты. 30 вариантов // ФИПИ. – М.: Национальное образование, 20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Лакоценина Т.П. Современный урок. Интегрированные уроки. – Ростов-на-Дону: Изд-во «Учитель», 2008. – Ч. 6. – 256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Лернер Г.И. Биология. Полный справочник для подготовки к ЕГЭ. – М.: Астрель, 2011. – 352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Никишова Е.А., Шаталова С.П. Самое полное издание типовых вариантов заданий ЕГЭ: 2012: Биология. – М.: Астрель, 201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>Поташник М.М. Требования к современному уроку. Методическое пособие. – М.: Центр педагогического образования, 2008. – 272с.</w:t>
      </w:r>
    </w:p>
    <w:p>
      <w:pPr>
        <w:pStyle w:val="Normal"/>
        <w:ind w:firstLine="540"/>
        <w:jc w:val="both"/>
        <w:rPr/>
      </w:pPr>
      <w:r>
        <w:rPr/>
        <w:t>13. Поташник М.М., Левит М.В. Как подготовить и провести открытый урок (современная технология). Методическое пособие. – М.: Педагогическое общество России, 2008. – 144с.</w:t>
      </w:r>
    </w:p>
    <w:p>
      <w:pPr>
        <w:pStyle w:val="Normal"/>
        <w:ind w:firstLine="539"/>
        <w:jc w:val="both"/>
        <w:rPr/>
      </w:pPr>
      <w:r>
        <w:rPr/>
        <w:t xml:space="preserve">14. </w:t>
      </w:r>
      <w:r>
        <w:rPr>
          <w:color w:val="000000"/>
        </w:rPr>
        <w:t>Рохлов В.С. Биология. 9 класс. Курс комплексной подготовки. В 4 книгах. – М.: Национальное образование, 2010. – 248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/>
        <w:t>Сборник нормативных документов. Биология (проект) // Сост. Э.Д. Днепров, А.Г. Аркадьев. – М.: Дрофа, 2007. – 99, [13]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  <w:spacing w:val="-1"/>
        </w:rPr>
        <w:t>Сергеев И.С. Как организовать проектную деятельность учащихся. Практическое пособие для работников общеобразовательных учреждений.</w:t>
      </w:r>
      <w:r>
        <w:rPr/>
        <w:t xml:space="preserve"> – М.: АРКТИ, 2008. – 80с.</w:t>
      </w:r>
    </w:p>
    <w:p>
      <w:pPr>
        <w:pStyle w:val="Normal"/>
        <w:ind w:firstLine="540"/>
        <w:jc w:val="both"/>
        <w:rPr/>
      </w:pPr>
      <w:r>
        <w:rPr/>
        <w:t>17. Сергеева М.Е. Игровые технологии на уроках и во внеурочной деятельности. – Волгоград, 2007. – 94с.</w:t>
      </w:r>
    </w:p>
    <w:p>
      <w:pPr>
        <w:pStyle w:val="Heading"/>
        <w:tabs>
          <w:tab w:val="clear" w:pos="708"/>
          <w:tab w:val="left" w:pos="2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color w:val="000000"/>
          <w:szCs w:val="24"/>
        </w:rPr>
        <w:t xml:space="preserve">Теремов А.В. Рохлов В.С. Государственная итоговая аттестация выпускников 9 классов. Биология. 2011. – М.: Интеллект-Центр, 2011. – 160с. </w:t>
      </w:r>
    </w:p>
    <w:p>
      <w:pPr>
        <w:pStyle w:val="Normal"/>
        <w:ind w:firstLine="540"/>
        <w:jc w:val="both"/>
        <w:rPr/>
      </w:pPr>
      <w:r>
        <w:rPr/>
        <w:t>19. Чередниченко И.П. Экология. 6-11 классы. − Волгоград: Учитель, 2010. – 165с.</w:t>
      </w:r>
    </w:p>
    <w:p>
      <w:pPr>
        <w:pStyle w:val="Normal"/>
        <w:ind w:firstLine="540"/>
        <w:jc w:val="both"/>
        <w:rPr/>
      </w:pPr>
      <w:r>
        <w:rPr/>
        <w:t>20. Шамова Т.И., Белова С.Н. и др. Современные средства оценивания результатов обучения в школе: Учебное пособие. – М.: Педагогическое общество России, 2008. – 192с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1. Юнина Е.А. Технологии качественного обучения в школе. Учебно-методическое пособие. – М.: Педагогическое общество России, 2007. – 224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Журналы:</w:t>
      </w:r>
    </w:p>
    <w:p>
      <w:pPr>
        <w:pStyle w:val="Normal"/>
        <w:ind w:firstLine="540"/>
        <w:jc w:val="both"/>
        <w:rPr/>
      </w:pPr>
      <w:r>
        <w:rPr/>
        <w:t>1. Журнал «Современный урок». – М.: «Педагогический поиск».</w:t>
      </w:r>
    </w:p>
    <w:p>
      <w:pPr>
        <w:pStyle w:val="Normal"/>
        <w:ind w:firstLine="540"/>
        <w:jc w:val="both"/>
        <w:rPr/>
      </w:pPr>
      <w:r>
        <w:rPr/>
        <w:t>2. Журнал «Профильная школа». – М.: «Русский журнал».</w:t>
      </w:r>
    </w:p>
    <w:p>
      <w:pPr>
        <w:pStyle w:val="Normal"/>
        <w:ind w:firstLine="540"/>
        <w:jc w:val="both"/>
        <w:rPr/>
      </w:pPr>
      <w:r>
        <w:rPr/>
        <w:t>3. Журнал «Мастер-класс: Приложение к журналу. – М.: «Методист».</w:t>
      </w:r>
    </w:p>
    <w:p>
      <w:pPr>
        <w:pStyle w:val="Normal"/>
        <w:ind w:firstLine="540"/>
        <w:jc w:val="both"/>
        <w:rPr/>
      </w:pPr>
      <w:r>
        <w:rPr/>
        <w:t>4. Журнал «Биология в школе».</w:t>
      </w:r>
    </w:p>
    <w:p>
      <w:pPr>
        <w:pStyle w:val="Normal"/>
        <w:ind w:firstLine="540"/>
        <w:jc w:val="both"/>
        <w:rPr/>
      </w:pPr>
      <w:r>
        <w:rPr/>
        <w:t>5. Журнал «Вестник Всероссийской олимпиады школьников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6. Журнал «Наука и жизнь» </w:t>
      </w:r>
      <w:hyperlink r:id="rId11">
        <w:r>
          <w:rPr>
            <w:rStyle w:val="InternetLink"/>
          </w:rPr>
          <w:t>http://nauka.relis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7. Журнал «Одаренный ребенок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Сайты: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12">
        <w:r>
          <w:rPr>
            <w:rStyle w:val="InternetLink"/>
          </w:rPr>
          <w:t>http://www.priroda.ru</w:t>
        </w:r>
      </w:hyperlink>
      <w:r>
        <w:rPr/>
        <w:t xml:space="preserve"> – </w:t>
      </w:r>
      <w:r>
        <w:rPr>
          <w:rStyle w:val="StrongEmphasis"/>
          <w:b w:val="false"/>
        </w:rPr>
        <w:t>Природа: национальный порта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13">
        <w:r>
          <w:rPr>
            <w:rStyle w:val="InternetLink"/>
          </w:rPr>
          <w:t>http://obi.img.ras.ru</w:t>
        </w:r>
      </w:hyperlink>
      <w:r>
        <w:rPr/>
        <w:t xml:space="preserve"> – </w:t>
      </w:r>
      <w:r>
        <w:rPr>
          <w:rStyle w:val="StrongEmphasis"/>
          <w:b w:val="false"/>
        </w:rPr>
        <w:t>База знаний по биологии человека</w:t>
      </w:r>
      <w:r>
        <w:rPr/>
        <w:t>. Учебник по молекулярной биологии человека, биохимии, физиологии, генной и белковой инженерии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14">
        <w:r>
          <w:rPr>
            <w:rStyle w:val="InternetLink"/>
          </w:rPr>
          <w:t>http://www.zoomax.ru</w:t>
        </w:r>
      </w:hyperlink>
      <w:r>
        <w:rPr/>
        <w:t xml:space="preserve"> – </w:t>
      </w:r>
      <w:r>
        <w:rPr>
          <w:rStyle w:val="StrongEmphasis"/>
          <w:b w:val="false"/>
        </w:rPr>
        <w:t>Зоология: человек и домашние животные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15">
        <w:r>
          <w:rPr>
            <w:rStyle w:val="InternetLink"/>
          </w:rPr>
          <w:t>www.nature.ru</w:t>
        </w:r>
      </w:hyperlink>
      <w:r>
        <w:rPr/>
        <w:t xml:space="preserve"> – Научная сеть».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Федеральный институт педагогических измерений. </w:t>
      </w:r>
    </w:p>
    <w:p>
      <w:pPr>
        <w:pStyle w:val="Normal"/>
        <w:ind w:firstLine="540"/>
        <w:jc w:val="both"/>
        <w:rPr/>
      </w:pPr>
      <w:hyperlink r:id="rId1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etopis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Вики-учебник для подготовки к ЕГЭ.</w:t>
      </w:r>
    </w:p>
    <w:p>
      <w:pPr>
        <w:pStyle w:val="Normal"/>
        <w:ind w:firstLine="540"/>
        <w:jc w:val="both"/>
        <w:rPr/>
      </w:pPr>
      <w:hyperlink r:id="rId1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Информационной портал ЕГЭ.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</w:rPr>
          <w:t>http://school-collection.edu.ru</w:t>
        </w:r>
      </w:hyperlink>
      <w:r>
        <w:rPr/>
        <w:t>. – Единая коллекция ЦОР.</w:t>
      </w:r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</w:rPr>
          <w:t>www.nature.ok.ru/mlk_nas.htm</w:t>
        </w:r>
      </w:hyperlink>
      <w:r>
        <w:rPr/>
        <w:t xml:space="preserve"> – Редкие и исчезающие животные России.</w:t>
      </w:r>
    </w:p>
    <w:p>
      <w:pPr>
        <w:pStyle w:val="Normal"/>
        <w:ind w:firstLine="540"/>
        <w:rPr/>
      </w:pPr>
      <w:hyperlink r:id="rId21">
        <w:r>
          <w:rPr>
            <w:rStyle w:val="InternetLink"/>
          </w:rPr>
          <w:t>http://www.mioo.ru</w:t>
        </w:r>
      </w:hyperlink>
      <w:r>
        <w:rPr/>
        <w:t xml:space="preserve"> – Методическая лаборатория биологии.</w:t>
      </w:r>
    </w:p>
    <w:p>
      <w:pPr>
        <w:pStyle w:val="Normal"/>
        <w:ind w:firstLine="540"/>
        <w:rPr/>
      </w:pPr>
      <w:hyperlink r:id="rId22">
        <w:r>
          <w:rPr>
            <w:rStyle w:val="InternetLink"/>
          </w:rPr>
          <w:t>http://college.ru</w:t>
        </w:r>
      </w:hyperlink>
      <w:r>
        <w:rPr/>
        <w:t xml:space="preserve"> – Биология (подготовка к ЕГЭ). </w:t>
      </w:r>
    </w:p>
    <w:p>
      <w:pPr>
        <w:pStyle w:val="Normal"/>
        <w:ind w:firstLine="540"/>
        <w:jc w:val="both"/>
        <w:rPr>
          <w:b/>
          <w:b/>
        </w:rPr>
      </w:pPr>
      <w:hyperlink r:id="rId23">
        <w:r>
          <w:rPr>
            <w:rStyle w:val="InternetLink"/>
          </w:rPr>
          <w:t>http://bio.1september.ru</w:t>
        </w:r>
      </w:hyperlink>
      <w:r>
        <w:rPr/>
        <w:t xml:space="preserve"> – Газета «Биология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vgf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mnemozina.ru/" TargetMode="External"/><Relationship Id="rId6" Type="http://schemas.openxmlformats.org/officeDocument/2006/relationships/hyperlink" Target="http://www.russkoe-slovo.ru/" TargetMode="External"/><Relationship Id="rId7" Type="http://schemas.openxmlformats.org/officeDocument/2006/relationships/hyperlink" Target="http://balass.webzone.ru/" TargetMode="External"/><Relationship Id="rId8" Type="http://schemas.openxmlformats.org/officeDocument/2006/relationships/hyperlink" Target="http://mpr.stavkray.ru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www.teacher-of-russia.ru/" TargetMode="External"/><Relationship Id="rId11" Type="http://schemas.openxmlformats.org/officeDocument/2006/relationships/hyperlink" Target="http://nauka.relis.ru/" TargetMode="External"/><Relationship Id="rId12" Type="http://schemas.openxmlformats.org/officeDocument/2006/relationships/hyperlink" Target="http://www.priroda.ru/" TargetMode="External"/><Relationship Id="rId13" Type="http://schemas.openxmlformats.org/officeDocument/2006/relationships/hyperlink" Target="http://obi.img.ras.ru/" TargetMode="External"/><Relationship Id="rId14" Type="http://schemas.openxmlformats.org/officeDocument/2006/relationships/hyperlink" Target="http://www.zoomax.ru/" TargetMode="External"/><Relationship Id="rId15" Type="http://schemas.openxmlformats.org/officeDocument/2006/relationships/hyperlink" Target="http://www.nature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letopisi.ru/" TargetMode="External"/><Relationship Id="rId18" Type="http://schemas.openxmlformats.org/officeDocument/2006/relationships/hyperlink" Target="http://ege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ww.nature.ok.ru/mlk_nas.htm" TargetMode="External"/><Relationship Id="rId21" Type="http://schemas.openxmlformats.org/officeDocument/2006/relationships/hyperlink" Target="http://www.mioo.ru/" TargetMode="External"/><Relationship Id="rId22" Type="http://schemas.openxmlformats.org/officeDocument/2006/relationships/hyperlink" Target="http://college.ru/" TargetMode="External"/><Relationship Id="rId23" Type="http://schemas.openxmlformats.org/officeDocument/2006/relationships/hyperlink" Target="http://bio.1september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31:00Z</dcterms:modified>
  <cp:revision>1</cp:revision>
  <dc:subject/>
  <dc:title>Биология</dc:title>
</cp:coreProperties>
</file>