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езидент Детской организации</w:t>
      </w:r>
    </w:p>
    <w:p>
      <w:pPr>
        <w:pStyle w:val="Normal"/>
        <w:jc w:val="center"/>
        <w:rPr/>
      </w:pPr>
      <w:r>
        <w:rPr>
          <w:sz w:val="40"/>
          <w:szCs w:val="40"/>
        </w:rPr>
        <w:t>«Союз школьников» в МКОУ СОШ №8 с.Тахта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Кунавина  Оксана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ученица 10 класса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2012 г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270</wp:posOffset>
            </wp:positionV>
            <wp:extent cx="5133975" cy="708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5:21:00Z</dcterms:created>
  <dc:creator>Барнаш</dc:creator>
  <dc:description/>
  <cp:keywords/>
  <dc:language>en-US</dc:language>
  <cp:lastModifiedBy>Николай Гиренко</cp:lastModifiedBy>
  <dcterms:modified xsi:type="dcterms:W3CDTF">2012-09-28T05:24:00Z</dcterms:modified>
  <cp:revision>3</cp:revision>
  <dc:subject/>
  <dc:title>Кандидат в</dc:title>
</cp:coreProperties>
</file>