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озн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- 2012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7                                                                                       23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936"/>
        <w:gridCol w:w="936"/>
        <w:gridCol w:w="911"/>
        <w:gridCol w:w="1665"/>
        <w:gridCol w:w="2028"/>
        <w:gridCol w:w="1484"/>
      </w:tblGrid>
      <w:tr>
        <w:trPr>
          <w:trHeight w:val="315" w:hRule="atLeast"/>
        </w:trPr>
        <w:tc>
          <w:tcPr>
            <w:tcW w:w="7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аенко Юлия Александро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Яхьяев Рустам Гаджиханови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котырева Анна Валерье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озн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- 2012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8                                                                                        23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936"/>
        <w:gridCol w:w="936"/>
        <w:gridCol w:w="911"/>
        <w:gridCol w:w="1665"/>
        <w:gridCol w:w="2028"/>
        <w:gridCol w:w="1484"/>
      </w:tblGrid>
      <w:tr>
        <w:trPr>
          <w:trHeight w:val="315" w:hRule="atLeast"/>
        </w:trPr>
        <w:tc>
          <w:tcPr>
            <w:tcW w:w="7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Лобанова Олеся Александро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озн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- 2012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9                                                                                       23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936"/>
        <w:gridCol w:w="936"/>
        <w:gridCol w:w="911"/>
        <w:gridCol w:w="1665"/>
        <w:gridCol w:w="2028"/>
        <w:gridCol w:w="1484"/>
      </w:tblGrid>
      <w:tr>
        <w:trPr>
          <w:trHeight w:val="315" w:hRule="atLeast"/>
        </w:trPr>
        <w:tc>
          <w:tcPr>
            <w:tcW w:w="7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Лысенко Вероника Валерье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Ильичёва Ольга Юрье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озн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- 2012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10                                                                                          23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936"/>
        <w:gridCol w:w="936"/>
        <w:gridCol w:w="911"/>
        <w:gridCol w:w="1665"/>
        <w:gridCol w:w="2028"/>
        <w:gridCol w:w="1484"/>
      </w:tblGrid>
      <w:tr>
        <w:trPr>
          <w:trHeight w:val="315" w:hRule="atLeast"/>
        </w:trPr>
        <w:tc>
          <w:tcPr>
            <w:tcW w:w="7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Резуненко Вадим Валерьеви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унавина Оксана Александро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озн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- 2012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11                                                                                        23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936"/>
        <w:gridCol w:w="936"/>
        <w:gridCol w:w="911"/>
        <w:gridCol w:w="1665"/>
        <w:gridCol w:w="2028"/>
        <w:gridCol w:w="1484"/>
      </w:tblGrid>
      <w:tr>
        <w:trPr>
          <w:trHeight w:val="315" w:hRule="atLeast"/>
        </w:trPr>
        <w:tc>
          <w:tcPr>
            <w:tcW w:w="7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левцова Екатерина Михайло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Майфат Анастасия Василье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рокопцова Елизавета Алексее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Молчанова Раиса Григорье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Гацуц Евгения Сергеев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73025</wp:posOffset>
            </wp:positionV>
            <wp:extent cx="1188720" cy="367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145415</wp:posOffset>
            </wp:positionV>
            <wp:extent cx="94107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                           Е.А. Шкуринская</w:t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53975</wp:posOffset>
            </wp:positionV>
            <wp:extent cx="1194435" cy="43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лены комиссии                                                                                                           Н.А. Жукова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Е.Н. Марьенко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8                                                                              23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08"/>
        <w:gridCol w:w="809"/>
        <w:gridCol w:w="787"/>
        <w:gridCol w:w="787"/>
        <w:gridCol w:w="1280"/>
        <w:gridCol w:w="1438"/>
        <w:gridCol w:w="1752"/>
        <w:gridCol w:w="1278"/>
      </w:tblGrid>
      <w:tr>
        <w:trPr>
          <w:trHeight w:val="315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Бежко Мария Валентин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Чуднов Егор Александро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Шиянов Даниил Сергее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Солдатенко Ксения Серге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умейко Максим Александро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Пелихов Николай Сергее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Свечникова Кристина Никола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Дворцова Карина Серге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Лебёдко Диана Анатоль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9                                                                          23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08"/>
        <w:gridCol w:w="809"/>
        <w:gridCol w:w="787"/>
        <w:gridCol w:w="787"/>
        <w:gridCol w:w="1280"/>
        <w:gridCol w:w="1438"/>
        <w:gridCol w:w="1752"/>
        <w:gridCol w:w="1278"/>
      </w:tblGrid>
      <w:tr>
        <w:trPr>
          <w:trHeight w:val="315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оляко Виктория Михайл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Лысенко Вероника Валерье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Божко Степан Геннадьеви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Брынза Ирина Владимировн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10                                                                     23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769"/>
        <w:gridCol w:w="769"/>
        <w:gridCol w:w="748"/>
        <w:gridCol w:w="747"/>
        <w:gridCol w:w="748"/>
        <w:gridCol w:w="1217"/>
        <w:gridCol w:w="1365"/>
        <w:gridCol w:w="1665"/>
        <w:gridCol w:w="1217"/>
      </w:tblGrid>
      <w:tr>
        <w:trPr>
          <w:trHeight w:val="315" w:hRule="atLeast"/>
        </w:trPr>
        <w:tc>
          <w:tcPr>
            <w:tcW w:w="5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Бурьян Дмитрий Александро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Резуненко Вадим Валерье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олодко Андрей Алексее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Шкиря Николай Андрее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11                                                                  23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769"/>
        <w:gridCol w:w="769"/>
        <w:gridCol w:w="748"/>
        <w:gridCol w:w="747"/>
        <w:gridCol w:w="748"/>
        <w:gridCol w:w="1217"/>
        <w:gridCol w:w="1365"/>
        <w:gridCol w:w="1665"/>
        <w:gridCol w:w="1217"/>
      </w:tblGrid>
      <w:tr>
        <w:trPr>
          <w:trHeight w:val="315" w:hRule="atLeast"/>
        </w:trPr>
        <w:tc>
          <w:tcPr>
            <w:tcW w:w="5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Юрьев Юрий Андрее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анин Владимир Анатолье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Рябчун Василий Алексее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Бокачёв Николай Владимиро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Гацуц Евгения Сергеевн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Уманский Николай Алексее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Клевцова Екатерина Михайловн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Мамаджонов Рустам Махмуджоно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Фастов Виктор Александрови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81915</wp:posOffset>
            </wp:positionV>
            <wp:extent cx="948690" cy="542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8335</wp:posOffset>
            </wp:positionH>
            <wp:positionV relativeFrom="paragraph">
              <wp:posOffset>36195</wp:posOffset>
            </wp:positionV>
            <wp:extent cx="1053465" cy="544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седатель комиссии                                                                                         Е.В. Дубина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171450</wp:posOffset>
            </wp:positionV>
            <wp:extent cx="1122045" cy="507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лены комиссии                                                                                                     А.А. Коляк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Е.В. Мали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4:00Z</dcterms:created>
  <dc:creator>Николай Гиренко</dc:creator>
  <dc:description/>
  <cp:keywords/>
  <dc:language>en-US</dc:language>
  <cp:lastModifiedBy>Николай Гиренко</cp:lastModifiedBy>
  <dcterms:modified xsi:type="dcterms:W3CDTF">2012-10-23T11:42:00Z</dcterms:modified>
  <cp:revision>5</cp:revision>
  <dc:subject/>
  <dc:title>Протокол</dc:title>
</cp:coreProperties>
</file>