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сероссийская олимпиада школьник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 этап (муниципальный), 2012 - 2013 учебный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тоговый протокол по предмету: Английский язык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вропольский край, ОО Ипатовского район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лассы олимпиады: 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44"/>
        <w:gridCol w:w="607"/>
        <w:gridCol w:w="786"/>
        <w:gridCol w:w="2486"/>
        <w:gridCol w:w="1094"/>
        <w:gridCol w:w="946"/>
        <w:gridCol w:w="1087"/>
        <w:gridCol w:w="946"/>
        <w:gridCol w:w="1093"/>
        <w:gridCol w:w="1070"/>
        <w:gridCol w:w="1329"/>
      </w:tblGrid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щ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е завед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stenin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e of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English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din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riting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eakin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дитель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зер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исимова Дарья Валерьевна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ОУ СОШ №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сероссийская олимпиада школьник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 этап (муниципальный), 2012 - 2013 учебный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тоговый протокол по предмету: Английский язык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вропольский край, ОО Ипатовского район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лассы олимпиады: 1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44"/>
        <w:gridCol w:w="607"/>
        <w:gridCol w:w="786"/>
        <w:gridCol w:w="2486"/>
        <w:gridCol w:w="1094"/>
        <w:gridCol w:w="946"/>
        <w:gridCol w:w="1087"/>
        <w:gridCol w:w="946"/>
        <w:gridCol w:w="1093"/>
        <w:gridCol w:w="1070"/>
        <w:gridCol w:w="1329"/>
      </w:tblGrid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щ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е завед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stenin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e of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glish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din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riting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eakin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дитель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зер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исимова Ирина Павловна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ОУ СОШ №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сероссийская олимпиада школьник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 этап (муниципальный), 2012 - 2013 учебный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тоговый протокол по предмету: Английский язык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вропольский край, ОО Ипатовского район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лассы олимпиады: 1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903"/>
        <w:gridCol w:w="515"/>
        <w:gridCol w:w="663"/>
        <w:gridCol w:w="2582"/>
        <w:gridCol w:w="1096"/>
        <w:gridCol w:w="952"/>
        <w:gridCol w:w="1097"/>
        <w:gridCol w:w="952"/>
        <w:gridCol w:w="1096"/>
        <w:gridCol w:w="1096"/>
        <w:gridCol w:w="1238"/>
      </w:tblGrid>
      <w:tr>
        <w:trPr>
          <w:trHeight w:val="7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щ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е завед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stenin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e of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glish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din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rit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eak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дитель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зер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качёв Николай Владимирович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ОУ СОШ №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5:45:00Z</dcterms:created>
  <dc:creator>Николай Гиренко</dc:creator>
  <dc:description/>
  <cp:keywords/>
  <dc:language>en-US</dc:language>
  <cp:lastModifiedBy>Николай Гиренко</cp:lastModifiedBy>
  <dcterms:modified xsi:type="dcterms:W3CDTF">2012-11-23T06:13:00Z</dcterms:modified>
  <cp:revision>12</cp:revision>
  <dc:subject/>
  <dc:title>Всероссийская олимпиада школьников</dc:title>
</cp:coreProperties>
</file>