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3" w:leader="none"/>
          <w:tab w:val="left" w:pos="6545" w:leader="none"/>
          <w:tab w:val="left" w:pos="7286" w:leader="none"/>
          <w:tab w:val="left" w:pos="8028" w:leader="none"/>
          <w:tab w:val="left" w:pos="8770" w:leader="none"/>
          <w:tab w:val="left" w:pos="9511" w:leader="none"/>
          <w:tab w:val="left" w:pos="10709" w:leader="none"/>
          <w:tab w:val="left" w:pos="123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709" w:leader="none"/>
          <w:tab w:val="left" w:pos="123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tabs>
          <w:tab w:val="clear" w:pos="708"/>
          <w:tab w:val="left" w:pos="5803" w:leader="none"/>
          <w:tab w:val="left" w:pos="6545" w:leader="none"/>
          <w:tab w:val="left" w:pos="7286" w:leader="none"/>
          <w:tab w:val="left" w:pos="8028" w:leader="none"/>
          <w:tab w:val="left" w:pos="8770" w:leader="none"/>
          <w:tab w:val="left" w:pos="9511" w:leader="none"/>
          <w:tab w:val="left" w:pos="10709" w:leader="none"/>
          <w:tab w:val="left" w:pos="1236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5803" w:leader="none"/>
          <w:tab w:val="left" w:pos="6545" w:leader="none"/>
          <w:tab w:val="left" w:pos="7286" w:leader="none"/>
          <w:tab w:val="left" w:pos="8028" w:leader="none"/>
          <w:tab w:val="left" w:pos="8770" w:leader="none"/>
          <w:tab w:val="left" w:pos="9511" w:leader="none"/>
          <w:tab w:val="left" w:pos="10709" w:leader="none"/>
          <w:tab w:val="left" w:pos="123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tabs>
          <w:tab w:val="clear" w:pos="708"/>
          <w:tab w:val="left" w:pos="5803" w:leader="none"/>
          <w:tab w:val="left" w:pos="6545" w:leader="none"/>
          <w:tab w:val="left" w:pos="7286" w:leader="none"/>
          <w:tab w:val="left" w:pos="8028" w:leader="none"/>
          <w:tab w:val="left" w:pos="8770" w:leader="none"/>
          <w:tab w:val="left" w:pos="9511" w:leader="none"/>
          <w:tab w:val="left" w:pos="10709" w:leader="none"/>
          <w:tab w:val="left" w:pos="12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О Ипатовского района, МКОУ СОШ №8                                          19 октября 2012 г.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5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42"/>
        <w:gridCol w:w="741"/>
        <w:gridCol w:w="742"/>
        <w:gridCol w:w="742"/>
        <w:gridCol w:w="741"/>
        <w:gridCol w:w="1198"/>
        <w:gridCol w:w="1656"/>
        <w:gridCol w:w="1197"/>
      </w:tblGrid>
      <w:tr>
        <w:trPr>
          <w:trHeight w:val="305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лимпиады:  6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Идрисов Муслим Висита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лимпиады:  7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Бежко Валерия Валентино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иренко Егор Юрь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еличко Вячеслав Серге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окопец Сергей Алексе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оляко Наталья Ивано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аенко Юлия Александро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Бурьян Никита Александро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лимпиады:  8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Свечникова Кристина Николае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Гамзина Алина Викторо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Зубова Ярославна Александро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Кумейко Максим Александро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Устинов Виталий Серге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Долбня Екатерина Сергее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Лебёдко Диана Анатолье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Цымбалова Маргарита Николае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Майфат Елизавета Анатолье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лимпиады:  9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Суржанский Александр Юрь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Божко Степан Геннадь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Майфат Валерий Серге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лимпиады:  1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Кунавина Оксана Александро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Анисимова Ирина Павло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лимпиады:  11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Панин Владимир Анатольеви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Павлова Ирина Валерьевн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111760</wp:posOffset>
            </wp:positionV>
            <wp:extent cx="136969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86995</wp:posOffset>
            </wp:positionV>
            <wp:extent cx="100774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седатель комиссии                                                                                                    С.И. Чепурная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Члены комиссии                                                                                                                И.И. Курганская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270</wp:posOffset>
            </wp:positionV>
            <wp:extent cx="1376045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Е.Е. Жук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3:00Z</dcterms:created>
  <dc:creator>Николай Гиренко</dc:creator>
  <dc:description/>
  <cp:keywords/>
  <dc:language>en-US</dc:language>
  <cp:lastModifiedBy>Николай Гиренко</cp:lastModifiedBy>
  <dcterms:modified xsi:type="dcterms:W3CDTF">2012-10-19T12:45:00Z</dcterms:modified>
  <cp:revision>3</cp:revision>
  <dc:subject/>
  <dc:title>Протокол</dc:title>
</cp:coreProperties>
</file>