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(юнош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8 октября 3012 г.</w:t>
      </w:r>
    </w:p>
    <w:tbl>
      <w:tblPr>
        <w:tblW w:w="15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40"/>
        <w:gridCol w:w="1420"/>
        <w:gridCol w:w="1420"/>
        <w:gridCol w:w="1420"/>
        <w:gridCol w:w="1700"/>
        <w:gridCol w:w="1160"/>
        <w:gridCol w:w="1420"/>
        <w:gridCol w:w="1180"/>
      </w:tblGrid>
      <w:tr>
        <w:trPr>
          <w:trHeight w:val="31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 олимпиады:  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Божко Степан Геннадьеви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ласс олимпиады:  1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Резуненко Вадим Валерьевич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го (школьного) этапа Всероссийской олимпиады школьников по предмет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я )девушк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 - 2013 учебный год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О Ипатовского района, МКОУ СОШ №8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18 октября 3012 г.</w:t>
      </w:r>
    </w:p>
    <w:tbl>
      <w:tblPr>
        <w:tblW w:w="15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140"/>
        <w:gridCol w:w="1420"/>
        <w:gridCol w:w="1420"/>
        <w:gridCol w:w="1420"/>
        <w:gridCol w:w="1700"/>
        <w:gridCol w:w="1160"/>
        <w:gridCol w:w="1420"/>
        <w:gridCol w:w="1180"/>
      </w:tblGrid>
      <w:tr>
        <w:trPr>
          <w:trHeight w:val="31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сты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.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бед./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дел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л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зер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Степаненко Виктория Владимиро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Харечко Виктория Дмитриев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обзева Галина Сергее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Молчанова Любовь Григорьев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Бежко Валерия Валентино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бедитель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Остапенко Екатерина Сергеев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Бежко Мария Валентино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Свечникова Кристина Николаев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Брынза Ирина Владимиро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Коляко Виктория Михайлов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Кунавина Оксана Александро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Федченко Марина Сергеев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Прокопцова Елизавета Алексеевн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Дьяченко Маргарита Александров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12700</wp:posOffset>
            </wp:positionV>
            <wp:extent cx="1369695" cy="49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1260</wp:posOffset>
            </wp:positionH>
            <wp:positionV relativeFrom="paragraph">
              <wp:posOffset>170180</wp:posOffset>
            </wp:positionV>
            <wp:extent cx="1007745" cy="669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едседатель комиссии                                                                                           С.И. Чепурная</w:t>
      </w:r>
    </w:p>
    <w:p>
      <w:pPr>
        <w:pStyle w:val="Normal"/>
        <w:spacing w:lineRule="auto" w:line="48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9940</wp:posOffset>
            </wp:positionH>
            <wp:positionV relativeFrom="paragraph">
              <wp:posOffset>145415</wp:posOffset>
            </wp:positionV>
            <wp:extent cx="1007745" cy="647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Члены комиссии                                                                                                       А.Н. Байрак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И.И. Курга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6:00Z</dcterms:created>
  <dc:creator>Николай Гиренко</dc:creator>
  <dc:description/>
  <cp:keywords/>
  <dc:language>en-US</dc:language>
  <cp:lastModifiedBy>Николай Гиренко</cp:lastModifiedBy>
  <dcterms:modified xsi:type="dcterms:W3CDTF">2012-10-18T11:36:00Z</dcterms:modified>
  <cp:revision>2</cp:revision>
  <dc:subject/>
  <dc:title>Протокол</dc:title>
</cp:coreProperties>
</file>