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5                                                                                        17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5"/>
        <w:gridCol w:w="835"/>
        <w:gridCol w:w="812"/>
        <w:gridCol w:w="812"/>
        <w:gridCol w:w="814"/>
        <w:gridCol w:w="1486"/>
        <w:gridCol w:w="1811"/>
        <w:gridCol w:w="1323"/>
      </w:tblGrid>
      <w:tr>
        <w:trPr>
          <w:trHeight w:val="315" w:hRule="atLeas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урганская Яна Александр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Харечко Виктория Дмитри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тепаненко Виктория Владимир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Юрьев Артём Андреевич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Ибрагимов Марат Сиражддинович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Зубов Денис Владимирович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Коморный Данил Алексеевич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Остренко Никита Юрьевич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6                                                                                        17 октября 2012 г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5"/>
        <w:gridCol w:w="835"/>
        <w:gridCol w:w="812"/>
        <w:gridCol w:w="812"/>
        <w:gridCol w:w="814"/>
        <w:gridCol w:w="1486"/>
        <w:gridCol w:w="1811"/>
        <w:gridCol w:w="1323"/>
      </w:tblGrid>
      <w:tr>
        <w:trPr>
          <w:trHeight w:val="315" w:hRule="atLeas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Шипуля Марина Игор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азачкова Яна Серге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оляко Кристина Михайл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Дёмочкина Яна Иван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Идрисов Муслим Виситаевич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Полупанова Анастасия Серге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Кулешова Екатерина Серге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Молчанова Любовь Григорь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7                                                                                       17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5"/>
        <w:gridCol w:w="835"/>
        <w:gridCol w:w="812"/>
        <w:gridCol w:w="812"/>
        <w:gridCol w:w="814"/>
        <w:gridCol w:w="1486"/>
        <w:gridCol w:w="1811"/>
        <w:gridCol w:w="1323"/>
      </w:tblGrid>
      <w:tr>
        <w:trPr>
          <w:trHeight w:val="315" w:hRule="atLeas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аенко Юлия Александр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котырева Анна Валерь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Барабаш Виктория Серге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Кузьменко Ирина Иван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рокопец Сергей Алексеевич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8                                                                                        17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835"/>
        <w:gridCol w:w="838"/>
        <w:gridCol w:w="812"/>
        <w:gridCol w:w="812"/>
        <w:gridCol w:w="817"/>
        <w:gridCol w:w="1486"/>
        <w:gridCol w:w="1811"/>
        <w:gridCol w:w="1320"/>
      </w:tblGrid>
      <w:tr>
        <w:trPr>
          <w:trHeight w:val="315" w:hRule="atLeast"/>
        </w:trPr>
        <w:tc>
          <w:tcPr>
            <w:tcW w:w="64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Шиянов Даниил Сергеевич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Бежко Мария Валентин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Лобанова Олеся Александр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Дворцова Карина Серге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Устинов Виталий Сергеевич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 олимпиады:  9                                                                                        17 октября 2012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5"/>
        <w:gridCol w:w="835"/>
        <w:gridCol w:w="812"/>
        <w:gridCol w:w="812"/>
        <w:gridCol w:w="814"/>
        <w:gridCol w:w="1486"/>
        <w:gridCol w:w="1811"/>
        <w:gridCol w:w="1323"/>
      </w:tblGrid>
      <w:tr>
        <w:trPr>
          <w:trHeight w:val="315" w:hRule="atLeas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Анисимова Дарья Валерь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Лысенко Вероника Валерь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оляко Виктория Михайл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Брынза Ирина Владимир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Резун Наталья Александр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Ильичёва Виктория Алексе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10                                                                                      17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835"/>
        <w:gridCol w:w="838"/>
        <w:gridCol w:w="812"/>
        <w:gridCol w:w="812"/>
        <w:gridCol w:w="817"/>
        <w:gridCol w:w="1486"/>
        <w:gridCol w:w="1811"/>
        <w:gridCol w:w="1320"/>
      </w:tblGrid>
      <w:tr>
        <w:trPr>
          <w:trHeight w:val="315" w:hRule="atLeast"/>
        </w:trPr>
        <w:tc>
          <w:tcPr>
            <w:tcW w:w="64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Анисимова Ирина Павл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ононова Екатерина Александр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11                                                                                      17 октяб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5"/>
        <w:gridCol w:w="835"/>
        <w:gridCol w:w="812"/>
        <w:gridCol w:w="812"/>
        <w:gridCol w:w="814"/>
        <w:gridCol w:w="1486"/>
        <w:gridCol w:w="1811"/>
        <w:gridCol w:w="1323"/>
      </w:tblGrid>
      <w:tr>
        <w:trPr>
          <w:trHeight w:val="315" w:hRule="atLeas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Бокачёв Николай Владимирович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левцова Екатерина Михайл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Дьяченко Маргарита Александро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авлова Ирина Валерьев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Мамаджонов Рустам Махмуджонович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57480</wp:posOffset>
            </wp:positionV>
            <wp:extent cx="108585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146685</wp:posOffset>
            </wp:positionV>
            <wp:extent cx="57912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едседатель комиссии                                                                                           В.Н. Буряк</w:t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1260</wp:posOffset>
            </wp:positionH>
            <wp:positionV relativeFrom="paragraph">
              <wp:posOffset>194310</wp:posOffset>
            </wp:positionV>
            <wp:extent cx="1013460" cy="475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лены комиссии                                                                                                       А.Б. Клименко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А.И. Гуд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8:00Z</dcterms:created>
  <dc:creator>Николай Гиренко</dc:creator>
  <dc:description/>
  <cp:keywords/>
  <dc:language>en-US</dc:language>
  <cp:lastModifiedBy>Николай Гиренко</cp:lastModifiedBy>
  <dcterms:modified xsi:type="dcterms:W3CDTF">2012-10-17T13:12:00Z</dcterms:modified>
  <cp:revision>4</cp:revision>
  <dc:subject/>
  <dc:title>Протокол</dc:title>
</cp:coreProperties>
</file>