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чётная ведомость компьютеров</w:t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701"/>
        <w:gridCol w:w="2930"/>
        <w:gridCol w:w="577"/>
        <w:gridCol w:w="520"/>
        <w:gridCol w:w="1681"/>
        <w:gridCol w:w="1506"/>
        <w:gridCol w:w="1158"/>
        <w:gridCol w:w="1694"/>
        <w:gridCol w:w="1603"/>
        <w:gridCol w:w="1460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 кабинетом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ор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е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ab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P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к Р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MD 64X2Dual/2Gb/2x250Gb/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ФУ</w:t>
            </w:r>
            <w:r>
              <w:rPr>
                <w:sz w:val="20"/>
                <w:szCs w:val="20"/>
                <w:lang w:val="en-US"/>
              </w:rPr>
              <w:t xml:space="preserve"> Canon MF322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Gb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eastAsia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ADMI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Sputni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столуцкая Н.П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ФУ</w:t>
            </w:r>
            <w:r>
              <w:rPr>
                <w:sz w:val="20"/>
                <w:szCs w:val="20"/>
                <w:lang w:val="en-US"/>
              </w:rPr>
              <w:t xml:space="preserve"> Canon MF322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/100Mb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ADMI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Buhgalte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ынза Р.Н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MD64/512/80Gb/DVD-RW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msung 12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no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ADMI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Or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ова Т.П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msung 20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ADMI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Psycholo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ида З.П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D64/512/80Gb/DVD-RW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ФУ</w:t>
            </w:r>
            <w:r>
              <w:rPr>
                <w:sz w:val="20"/>
                <w:szCs w:val="20"/>
                <w:lang w:val="en-US"/>
              </w:rPr>
              <w:t xml:space="preserve"> Canon MF322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/100Mb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ADMI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Im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ш С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MD64/512/80Gb/DVD-RW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ADMI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Hal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цуц Л.И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MD64/512/80Gb/DVD-RW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msung 12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ustek 2448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ADMI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Secre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ужина Е.П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ADMI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Bibliotek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знёва С.И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teboo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ФУ</w:t>
            </w:r>
            <w:r>
              <w:rPr>
                <w:sz w:val="20"/>
                <w:szCs w:val="20"/>
                <w:lang w:val="en-US"/>
              </w:rPr>
              <w:t xml:space="preserve"> Canon MF322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ADMI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Directo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знёва С.И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teboo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ADMI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A"/>
                <w:sz w:val="20"/>
                <w:szCs w:val="20"/>
              </w:rPr>
              <w:t>Noteboo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ренко Н.Н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e 2 Du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ФУ </w:t>
            </w:r>
            <w:r>
              <w:rPr>
                <w:sz w:val="20"/>
                <w:szCs w:val="20"/>
                <w:lang w:val="en-US"/>
              </w:rPr>
              <w:t>Samsung 4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ADMI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A"/>
                <w:sz w:val="20"/>
                <w:szCs w:val="20"/>
              </w:rPr>
              <w:t>Netschoo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ла Т.И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V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erox 31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eastAsia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CLASSE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Chemistr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Е.Е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V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erox 31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CLASSE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Biolog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яко А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MD64/512/80Gb/DVD-RW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msung 20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ustek 2448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/100Mb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CLASSE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Physic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а Е.В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pson EPL 6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pson 6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CLASSE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Mathematic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инская Е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V AMD 6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msung 12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ustek 2448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CLASSE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Russia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Н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CLASSE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Histor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енко А.И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msung 20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CLASSE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Englis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к О.Я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MD64/512/80Gb/DVD-RW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CLASSE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Mathematics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И.И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MD64/512/80Gb/DVD-RW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non LBP 29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ustek 24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CLASSE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Technolog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урная С.И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CLASSE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en-US"/>
              </w:rPr>
              <w:t>Geograph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ренко Н.Н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V/512Mb/120Gb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non LBP 29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ustek 24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eastAsia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INFORMATIK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Hos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ренко Н.Н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IV – 10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/100Mb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INFORMATIK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ws01</w:t>
            </w: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>-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ws</w:t>
            </w: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к Р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MD64/512/80Gb/DVD-RW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eastAsia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IK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Teache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к Р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II – 10 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/100Mb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eastAsia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IK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p01</w:t>
            </w: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>-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p</w:t>
            </w: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струйны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CSI-</w:t>
            </w:r>
            <w:r>
              <w:rPr>
                <w:sz w:val="20"/>
                <w:szCs w:val="20"/>
              </w:rPr>
              <w:t>скане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4:58:00Z</dcterms:created>
  <dc:creator>inet</dc:creator>
  <dc:description/>
  <cp:keywords/>
  <dc:language>en-US</dc:language>
  <cp:lastModifiedBy>nachclass</cp:lastModifiedBy>
  <cp:lastPrinted>2008-03-04T12:30:00Z</cp:lastPrinted>
  <dcterms:modified xsi:type="dcterms:W3CDTF">2009-04-13T08:09:00Z</dcterms:modified>
  <cp:revision>16</cp:revision>
  <dc:subject/>
  <dc:title>Учётная ведомость компьютеров</dc:title>
</cp:coreProperties>
</file>