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01.2009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патово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right="66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ведении электронного классного журнала в МОУ СОШ № 8 с. Тах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развития образования в Ставропольском крае, создания единого информационного пространства и учитывая положительный опыт муниципального общеобразовательного учреждения средней общеобразовательной школы № 8 с. Тахта Ипатовского района Ставропольского края по использованию безбумажных технологий в управлении учебно-воспитательным процессом, как Краевой экспериментальной площадки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ведение эксперимента по введению электронного классного журнала в 2008/09 учебном году в МОУ СОШ № 8 с. Тах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методическому кабинету отдела образования администрации Ипатовского муниципального района (Казакова С.Н.) обеспечить проведение эксперимента в вышеуказанном образовательном учреждении, изучить результаты с целью трансляции опыта по введению электронного документооборота во вверенных учреждениях образования в 2009-2010 учебном год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уководителю МОУ СОШ №8 с.Тахта (Селезневой С.И.):</w:t>
      </w:r>
    </w:p>
    <w:p>
      <w:pPr>
        <w:pStyle w:val="Style15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- разработать и утвердить внутришкольное положение о ведении электронного классного журнала, согласованное с уставом образовательного учреждения, в соответствии со статьей 32 «Компетенция и ответственность образовательного учреждения» Закона РФ «Об образовании»;</w:t>
      </w:r>
    </w:p>
    <w:p>
      <w:pPr>
        <w:pStyle w:val="Style15"/>
        <w:spacing w:lineRule="auto" w:line="360" w:before="0" w:after="0"/>
        <w:ind w:left="708" w:firstLine="708"/>
        <w:jc w:val="both"/>
        <w:rPr/>
      </w:pPr>
      <w:r>
        <w:rPr>
          <w:sz w:val="28"/>
          <w:szCs w:val="28"/>
        </w:rPr>
        <w:t>- организовать работу по внедрению в управленческой деятельности электронного классного журнала на базе программного комплекса «Net School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отдела образования администрации Ипатовского муниципального района Братчик Г.Н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4755" cy="1871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120" cy="174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4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120" cy="174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6:00Z</dcterms:created>
  <dc:creator>nachclass</dc:creator>
  <dc:description/>
  <cp:keywords/>
  <dc:language>en-US</dc:language>
  <cp:lastModifiedBy>nachclass</cp:lastModifiedBy>
  <cp:lastPrinted>2009-01-19T14:37:00Z</cp:lastPrinted>
  <dcterms:modified xsi:type="dcterms:W3CDTF">2009-01-19T13:04:00Z</dcterms:modified>
  <cp:revision>4</cp:revision>
  <dc:subject/>
  <dc:title>О введении электронного классного журнала в школе №9, гимназиях №1, №75 г</dc:title>
</cp:coreProperties>
</file>