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54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360"/>
        <w:ind w:left="354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Директор</w:t>
      </w:r>
    </w:p>
    <w:p>
      <w:pPr>
        <w:pStyle w:val="Normal"/>
        <w:shd w:fill="FFFFFF" w:val="clear"/>
        <w:spacing w:lineRule="auto" w:line="360"/>
        <w:ind w:left="354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МОУ СОШ № 8 с. Тахта</w:t>
      </w:r>
    </w:p>
    <w:p>
      <w:pPr>
        <w:pStyle w:val="Normal"/>
        <w:shd w:fill="FFFFFF" w:val="clear"/>
        <w:spacing w:lineRule="auto" w:line="360"/>
        <w:ind w:left="354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         С.И. Селезнева</w:t>
      </w:r>
    </w:p>
    <w:p>
      <w:pPr>
        <w:pStyle w:val="Normal"/>
        <w:shd w:fill="FFFFFF" w:val="clear"/>
        <w:spacing w:lineRule="auto" w:line="360"/>
        <w:ind w:left="354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«_____» ________________ 20____ 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школьной локальной се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" w:right="1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сеть - часть единого информационного пространства школы, целостная структура, функционирование которой требует реализации организационно-технических мероприятий, жесткой дисциплины пользователей и служб сопровождени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Назначение</w:t>
      </w:r>
    </w:p>
    <w:p>
      <w:pPr>
        <w:pStyle w:val="Normal"/>
        <w:shd w:fill="FFFFFF" w:val="clear"/>
        <w:ind w:left="6" w:right="1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сеть школы является неотъемлемой частью системы управления и пред</w:t>
        <w:softHyphen/>
        <w:t>назначена для решения задач управления на базе современных информационных тех</w:t>
        <w:softHyphen/>
        <w:t>нологий, обеспечивающих принятие решений на осн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го обмена данными между подразделениями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бщих информационных ресурсов се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через единую компьютерную сеть к данным других интра- и интерс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электронной поч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905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централизованного хранилища данных с различным уровнем доступа к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леживания изменений данных в реальном масштабе данных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Состав</w:t>
      </w:r>
    </w:p>
    <w:p>
      <w:pPr>
        <w:pStyle w:val="Normal"/>
        <w:shd w:fill="FFFFFF" w:val="clear"/>
        <w:ind w:left="6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ую сеть образуют базовые компоненты оборудования, программного обеспечения и параметров сетевого и межсетевого взаимодействия: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ерве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ов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го доступ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Телекоммуникационная инфраструк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ые устрой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расширения (и ограничения) досту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5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станции с необходимыми сетевыми адапте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5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ублирования и хранения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5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бесперебойного питания серв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5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нфраструк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етевого и межсетевого взаимо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ое программное обеспечение коллективного доступ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6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ое программное обеспечение рабочих станц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Принцип действ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08" w:right="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Функционирование сети обеспечивается подключением рабочих станций к серверам и объединением серверов посредством соединительной аппаратур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7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Расширение сети производится путем подключения дополнительных сегментов через маршрутизаторы и каналы связи различного ти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703" w:righ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сети Интернет производится через специализированные устройства и специализированное программное обеспечение для защиты внутренней сети от несанкционированного досту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ind w:left="703" w:righ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информации по уровням доступа производится путем администрирования файл-серверов и серверов баз данных и проведением специализированных организа</w:t>
        <w:softHyphen/>
        <w:t>ционно-технических мероприят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ункционирование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08" w:righ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се вопросы, касающиеся функционирования и развития компьютерной сети, решаются системным администратором и регламентируются настоящим положение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Для оптимизации функционирования компьютерной сети системный администратор имеет право анализировать работу любого элемента, входящего в состав се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713" w:righ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Рекомендации системного администратора по реконфигурированию элементов, входящих в состав сети, обязательны для исполнения в целях обеспечения устойчивой работы сети в целом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провождение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ерв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серверов производится системным администра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0" w:right="5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доступа потребителей конфиденциальной информации регламентируются и реализуются только системным администра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0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ение серверов или рабочих станций для технологических целей производится только системным администратором с обязательным предварительным уведомлением всех пользователей ресурсов данного сервера или рабочей ста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0" w:right="5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лючении серверов или устранении на них возникших неисправностей, системный администратор обязан осуществить организационно-технические мероприятия по обеспечению неразрывности рабочего процесса подразделений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Телекоммун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сопровождение телекоммуникационных каналов сети является исключительной компетенцией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5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персональных компьютеров к сети производится системным администрат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5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дключении или реорганизации сегмента принимается системным администратором на основании заявки в соответствии с имеющимися ресурсами и техническими возможност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5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ипологии сети самостоятельно пользователем, подключение и реконфигурация любого элемента сети без согласования с системным администратором запреще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5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модемов и иных устройств на рабочих станциях для доступа в сеть запрещено. В исключительных случаях такие подключения осуществляет системный администратор с обязательным контролем этих рабочих станций.</w:t>
      </w:r>
    </w:p>
    <w:p>
      <w:pPr>
        <w:pStyle w:val="Normal"/>
        <w:shd w:fill="FFFFFF" w:val="clear"/>
        <w:tabs>
          <w:tab w:val="clear" w:pos="708"/>
          <w:tab w:val="left" w:pos="408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Персональные компьютеры (рабочие стан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5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ка операционной системы рабочих станций пользователей для корректной работы сети производится системным администратором. Изменение конфигурации системы рабочих станций, установка новых программных продуктов и аппаратных средств, изменяющих настройки системы, самостоятельно или сторонними лицами без участия системного администратора запреще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14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пользователей компьютерной сети регламентируются настоящим положением и должностными инструкц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19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ение пользователя сети от сетевых ресурсов производится с обязательным уведомлением данного пользов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10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юбых изменениях конфигурации подключения пользователя системным администратором производится обязательная проверка функционирования канала и доступа к ресурсам се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14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ям сети категорически запрещено передавать сторонним лицам какие-либо сведения о настройке элементов сети (имена пользователей, пароли и т. 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19" w:hanging="1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анкционированное расширение пользователями своих или чужих прав запреще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850" w:right="19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изменять месторасположение рабочих станций без согласования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арушения установленного порядка функционирования компьютерной сети виновные на основании рапорта системного администратора будут привлекаться к административной и материальной ответственност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азвитие се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ind w:left="426"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к сети производится через любой телекоммуникационный канал, выбор которого осуществляется исходя из технической целесообраз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ind w:left="426" w:right="1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установленных в подразделениях рабочих станций производится в плановом порядке при наличии своевременно поданной заявки и финансов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ind w:left="426" w:right="1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образованные подразделения обеспечиваются средствами вычислительной техники системным администратором при наличии заявки от руководителя вновь образованного подразделения или распоряжения руководител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3:00Z</dcterms:created>
  <dc:creator>nachclass</dc:creator>
  <dc:description/>
  <cp:keywords/>
  <dc:language>en-US</dc:language>
  <cp:lastModifiedBy>nachclass</cp:lastModifiedBy>
  <dcterms:modified xsi:type="dcterms:W3CDTF">2009-01-19T06:26:00Z</dcterms:modified>
  <cp:revision>3</cp:revision>
  <dc:subject/>
  <dc:title>                                                                    УТВЕРЖДАЮ</dc:title>
</cp:coreProperties>
</file>