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spacing w:lineRule="auto" w:line="360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ОУ СОШ  № 8</w:t>
      </w:r>
    </w:p>
    <w:p>
      <w:pPr>
        <w:pStyle w:val="Normal"/>
        <w:spacing w:lineRule="auto" w:line="360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. Тахт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______________   С.И. Селезнев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__»_________________20___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ведении электронного журнала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Цели и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Установление единых требований по ведению электронного классного журнала (далее — электронный журнал);</w:t>
      </w:r>
    </w:p>
    <w:p>
      <w:pPr>
        <w:pStyle w:val="2"/>
        <w:rPr>
          <w:szCs w:val="28"/>
        </w:rPr>
      </w:pPr>
      <w:r>
        <w:rPr>
          <w:szCs w:val="28"/>
        </w:rPr>
        <w:t>1.2.Фиксирование и регламентация этапов и уровня фактического усвоения учебных программ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данных об успеваемости и посещаемости учащихся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й доступ к оценкам за весь период ведения журнала, по всем предметам, в любое время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создания периодических отчетов учителей и администрации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нформирование родителей по вопросам успеваемости их детей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одителей и учащихся о домашних заданиях и прохождении программ по различным предметам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полож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м классным журналом называется комплекс программных средств, включающий базу данных и средства доступа к ней; 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классный журнал служит для решения задач описанных в п.2 настоящего Полож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информации хранящейся в базе данных Электронного классного журнала в актуальном состоянии является обязательным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 Электронного журнала являются: администрация школы, учителя, классные руководители, ученики и родители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  является государственным нормативно-финансовым документом. Ведение электронного журнала является обязательным для каждого учителя и классного руководителя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электронного журнала является обязательным для каждого учителя и классного руководителя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чески запрещается допускать учащихся к работе (только просмотр) с электронным журнал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вила и порядок работы с Электронным классным журналом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ьзователи получают реквизиты доступа к Электронному журналу в следующем порядке:</w:t>
      </w:r>
    </w:p>
    <w:p>
      <w:pPr>
        <w:pStyle w:val="Style15"/>
        <w:spacing w:lineRule="auto" w:line="360" w:before="0" w:after="0"/>
        <w:ind w:left="720" w:firstLine="3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чителя, классные руководители, администрация получают реквизиты доступа у системного администратора;</w:t>
      </w:r>
    </w:p>
    <w:p>
      <w:pPr>
        <w:pStyle w:val="Style15"/>
        <w:spacing w:lineRule="auto" w:line="360" w:before="0" w:after="0"/>
        <w:ind w:left="720" w:firstLine="3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одители и учащиеся получают реквизиты доступа у классного руководителя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ые руководители своевременно заполняют и следят за актуальностью данных об учащихся и их родителях, ведут переписку с родителям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и директора школы осуществляют периодический контроль над ведением Электронного журнала, содержащий: процент участия в работе, процент учащихся не имеющих оценок, процент учащихся имеющих одну оценку, запись домашнего задания, учет пройденного учебного материала, процент участия родителей и учащихся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и и учащиеся имеют доступ только к собственным данным, и используют Электронный журнал для их просмотра и ведения переписки;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Обязанности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Обязанности учителей-предме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Электронный журнал заполняется учителем в </w:t>
      </w:r>
      <w:r>
        <w:rPr>
          <w:b/>
          <w:bCs/>
          <w:sz w:val="28"/>
          <w:szCs w:val="28"/>
          <w:u w:val="single"/>
        </w:rPr>
        <w:t>день проведения урок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 Учитель обязан систематически проверять и оценивать знания  учащихся, а также отмечать посещаемость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5.3. 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TextBodyIndent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 Все записи 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"/>
        <w:rPr/>
      </w:pPr>
      <w:r>
        <w:rPr>
          <w:szCs w:val="28"/>
        </w:rPr>
        <w:t>5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"/>
        <w:rPr/>
      </w:pPr>
      <w:r>
        <w:rPr>
          <w:szCs w:val="28"/>
        </w:rPr>
        <w:t>5.6. 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3. В 1-м классе оценки в журнал, дневники и тетради ни по одному учебному предмету не ставя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Выставление итогов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Итоговые оценки учащихся за четверть, полугодие, год должны быть обоснованы. </w:t>
      </w:r>
    </w:p>
    <w:p>
      <w:pPr>
        <w:pStyle w:val="21"/>
        <w:ind w:firstLine="709"/>
        <w:rPr/>
      </w:pPr>
      <w:r>
        <w:rPr>
          <w:szCs w:val="28"/>
        </w:rPr>
        <w:t>6.2. Для объективной аттестации уча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sz w:val="28"/>
          <w:szCs w:val="28"/>
          <w:u w:val="single"/>
        </w:rPr>
        <w:t>положите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мету. Запись «осв.» в журнал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Контроль и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Директор общеобразовательного учреждения и его заместители по учебно-воспитательной работе и информационным технологиям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1"/>
        <w:ind w:firstLine="709"/>
        <w:rPr/>
      </w:pPr>
      <w:r>
        <w:rPr>
          <w:szCs w:val="28"/>
        </w:rPr>
        <w:t>7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"/>
        <w:ind w:firstLine="709"/>
        <w:rPr/>
      </w:pPr>
      <w:r>
        <w:rPr>
          <w:szCs w:val="28"/>
        </w:rPr>
        <w:t>7.3. Результаты проверки классных журналов заместителем директора школы публикуются на «Доске объявлений» в режиме «Учител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ава, ответственность и денежное вознаграждение пользователей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ава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Учителя несут ответственность за ежедневное и достоверное заполнение оценок и отметок о посещаемости учащихся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пользователи несут ответственность за сохранность своих реквизитов доступ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Системный администратор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енежное вознаграждение: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- Учителя и классные руководители получают денежное вознаграждение по итогам четверти, полугодия, учебного года в случае должного исполнения правил и порядка работы с Электронным журналом в размере установленной Положением о доплатах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4:00Z</dcterms:created>
  <dc:creator>nachclass</dc:creator>
  <dc:description/>
  <cp:keywords/>
  <dc:language>en-US</dc:language>
  <cp:lastModifiedBy>nachclass</cp:lastModifiedBy>
  <dcterms:modified xsi:type="dcterms:W3CDTF">2009-01-19T06:21:00Z</dcterms:modified>
  <cp:revision>4</cp:revision>
  <dc:subject/>
  <dc:title>             УТВЕРЖДАЮ</dc:title>
</cp:coreProperties>
</file>