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5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ind w:left="5672" w:first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СОШ № 8 с. Тах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С.И. Селезн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___» ___________ 200__г.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 школьной команде по информатиз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общеобразовательной школы № 8 с. Та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организационную структуру, виды деятельности и полномочия школьной команды, действующей в рамках  реализации проекта ИСО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 Школьная команда </w:t>
      </w:r>
      <w:r>
        <w:rPr>
          <w:rFonts w:cs="Times New Roman" w:ascii="Times New Roman" w:hAnsi="Times New Roman"/>
          <w:bCs/>
        </w:rPr>
        <w:t xml:space="preserve"> (далее ШК)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Школьная команда   является основным  звеном   в разработке и реализации программ информатизации школы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воей деятельности ШК руководствуется Законом РФ «Об образовании» (в редакции Федеральных законов от 13.01.1996 №12- ФЗ; от16.11.1997 № 144-ФЗ; от 25.06.2002 № 71 – ФЗ; от 05.03.2004 № 9 – ФЗ), документами федерального и регионального уровней в сфере реализации проекта ИСО, Уставом школы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состав школьной команды входят: зам. директора по УВР, ВР и ИКТ, представители от МО из числа инициативных, владеющих ИКТ-грамотностью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Состав ШК  и кандидатура руководителя утверждается приказом директора школ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Член школьной команды реализует свою деятельность согласно собственного технического зад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 Формы и сроки отчета оговариваются в техническом задании и утверждаются на методическом совете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.7.  Руководителем команды  назначается зам. директора по ИКТ, которому управление школьной командой включается в функциональные обяза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Цели, задачи и виды деятельности Ш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Генеральной целью работы ШК является  поддержка инициируемого проектом ИСО процесса     информатизации в  школе.</w:t>
      </w:r>
    </w:p>
    <w:p>
      <w:pPr>
        <w:pStyle w:val="Normal"/>
        <w:ind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 Задачи школьной команды: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билизовать педагогический коллектив  на  участие в  проекте ИСО;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сти анализ информационно-коммуникационной среды в учреждении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 работу по разработке  и внедрению школьной программы информатизац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Виды деятельности ШК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процессов информатизации в школе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школьной программы информатизации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деятельности коллектива школы по разработке ИКТ – пособий, способствующих повышению  коррекционного потенциала уроков и занятий;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тодической помощи в разработке и использовании в учебном процессе ИКТ-пособий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спертизы разработанных ИКТ- пособий с точки зрения целесообразности использования в учебном процессе (сохранение физического и психического здоровья,  коррекционного воздействия)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-содержательной  поддержки школьного сайта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корректив в  осуществление программы информатизации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етевых продуктов  в  Интернете для дальнейшего использования в учебном процессе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анализ и  мониторинг на всех этапах  внедрения программы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рганизация деятельности ШК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Школьная команда организует совещания   не реже одного раза в четверть,  проводит установочный и итоговый семинары, консультации для педагогов по вопросам внедрения  в образовательных процесс ИКТ – технолог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тверждённые вводным педсоветом целевые установки развёртываются  в  школьную  программу информатиз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 Реализуя  решение педсовета, членами ШК разрабатывается план-график работы команды на каждый учебный год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Члены школьных команд разрабатывают  методические рекомендации по внедрению  школьной программы информатиз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ШК разрабатывает   критерии оценки результативности внедрения программы, по которым проводит мониторинг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Школьная команда отвечает за содержательное наполнение  школьного сайта и его своевременное обновлени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Работа ШК может быть организована в виде временных творческих групп по заявленным планом проблемам информатизации школы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ШК оказывает методическую помощь и координирует вопросы участия педагогов в  конкурсах педагогических инициати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 Анализируя деятельность педколлектива в вопросах информатизации школы, ШК выявляет, обобщает и распространяет положительный  опыт  в данной проблематик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В целях повышения квалификации в области ИКТ-компетентности, члены ШК проходят курсы  на базе ММЦ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1. </w:t>
      </w:r>
      <w:r>
        <w:rPr>
          <w:rFonts w:cs="Times New Roman" w:ascii="Times New Roman" w:hAnsi="Times New Roman"/>
        </w:rPr>
        <w:t>Продуктами  деятельности ШК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материалы и записки о состоянии информатизации 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программ информатизации ОУ на период реализации проек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 работы ШК на учебный го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школьного сай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вопросам информат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е заключения о целесообразности использования ИКТ- пособий в учебном процесс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 Права и обязанности членов Ш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Члены команды имеют прав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 запрашивать необходимую информацию, касающегося своего ОУ у  вышестоящих организ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 на повышение квалификации в  области ИК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 доплату из надтарифного фонда школы, в размере,  установленном коллективным договоро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 на посещение и анализ занятий и материалов в рамках программы информатизац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Члены команды обязан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присутствовать на заседаниях методического совета, школьной команд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 выполнять свои функциональные обязанности в соответствии со своим техническим задание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 в конце учебного года предоставлять  отчёт о проделанной работе перед методическим советом и педагогическим советом школ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тветственность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анды несут ответственность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за своевременное предоставление отчетност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за качественное выполнение плана работ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за реализацию программы информатизации школ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Документация ШК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уководитель ШК ведёт следующую документацию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ротоколы совещаний ШК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книга учёта тематики проведённых консультаций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книга регистрации технических заданий членов ШК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электронный журнал переписки с ММЦ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6.1.5. книга активности педколлектива в конкурсах пединициатив, семинаров, мастер-классов  и т.д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8:00Z</dcterms:created>
  <dc:creator>1</dc:creator>
  <dc:description/>
  <cp:keywords/>
  <dc:language>en-US</dc:language>
  <cp:lastModifiedBy>GEG</cp:lastModifiedBy>
  <cp:lastPrinted>2113-01-01T00:00:00Z</cp:lastPrinted>
  <dcterms:modified xsi:type="dcterms:W3CDTF">2007-07-12T10:28:00Z</dcterms:modified>
  <cp:revision>2</cp:revision>
  <dc:subject/>
  <dc:title>                                                                                       Утверждаю</dc:title>
</cp:coreProperties>
</file>