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 8 с. Тах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-200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ОУ СОШ № 8 с. Тахта в 2008-09 учебном году завершает экспериментальную работу по теме </w:t>
      </w:r>
      <w:r>
        <w:rPr>
          <w:i/>
          <w:iCs/>
        </w:rPr>
        <w:t>Организационно-педагогические условия создания информационной образовательной среды в сельской общеобразовательной школе.</w:t>
      </w:r>
      <w:r>
        <w:rPr/>
        <w:t xml:space="preserve"> С целью повышения эффективности  методической работы,  полной  реализации запросов  педагогов деятельность  Информационного центра школы все более четко и полно берет на себя функции как органа регулирующего информационный поток, научно-методическую  документацию Интернет порталов, Спутникового образовательного канала МО РФ, организацию и функционирование школьных серверов, информационных узлов и направление работы Краевой Экспериментальной Площадки.</w:t>
      </w:r>
    </w:p>
    <w:p>
      <w:pPr>
        <w:pStyle w:val="Normal"/>
        <w:ind w:firstLine="709"/>
        <w:jc w:val="both"/>
        <w:rPr/>
      </w:pPr>
      <w:r>
        <w:rPr/>
        <w:t>Всю деятельность Информационного центра школы направляет Школьная команда по развитию информатизации образовательного учреждения, которая образована Приказом директора школы «О создании школьной команды по информатизации» № 48 от 15 сентября 2007 г., руководствуется Положением о Школьной команде, Программой развития информатизации школы и настоящим Планом работы на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 школьной команды:</w:t>
      </w:r>
    </w:p>
    <w:p>
      <w:pPr>
        <w:pStyle w:val="Normal"/>
        <w:ind w:left="720" w:hanging="0"/>
        <w:rPr/>
      </w:pPr>
      <w:r>
        <w:rPr/>
        <w:t xml:space="preserve">Руководитель команды        - </w:t>
      </w:r>
      <w:r>
        <w:rPr>
          <w:b/>
        </w:rPr>
        <w:t>Гиренко Н. Н.</w:t>
      </w:r>
      <w:r>
        <w:rPr/>
        <w:t xml:space="preserve">  – зам. директора по И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Административная группа  - </w:t>
      </w:r>
      <w:r>
        <w:rPr>
          <w:b/>
        </w:rPr>
        <w:t>Селезнева С. И</w:t>
      </w:r>
      <w:r>
        <w:rPr/>
        <w:t>.  – директор школы,</w:t>
      </w:r>
    </w:p>
    <w:p>
      <w:pPr>
        <w:pStyle w:val="Normal"/>
        <w:ind w:left="2880" w:firstLine="720"/>
        <w:rPr/>
      </w:pPr>
      <w:r>
        <w:rPr/>
        <w:t xml:space="preserve">- </w:t>
      </w:r>
      <w:r>
        <w:rPr>
          <w:b/>
        </w:rPr>
        <w:t>Брынза Р. Н.</w:t>
      </w:r>
      <w:r>
        <w:rPr/>
        <w:t xml:space="preserve">  -  зам. директора по ВР,</w:t>
      </w:r>
    </w:p>
    <w:p>
      <w:pPr>
        <w:pStyle w:val="Normal"/>
        <w:ind w:left="2880" w:firstLine="720"/>
        <w:rPr/>
      </w:pPr>
      <w:r>
        <w:rPr>
          <w:b/>
        </w:rPr>
        <w:t xml:space="preserve">- Сигида З.П.  </w:t>
      </w:r>
      <w:r>
        <w:rPr/>
        <w:t>– зам.директора по УВР,</w:t>
      </w:r>
    </w:p>
    <w:p>
      <w:pPr>
        <w:pStyle w:val="Normal"/>
        <w:ind w:left="2880" w:firstLine="72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Малик Е.В.</w:t>
      </w:r>
      <w:r>
        <w:rPr/>
        <w:t xml:space="preserve"> -  методист школы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ab/>
        <w:t xml:space="preserve">Члены команды                     - </w:t>
      </w:r>
      <w:r>
        <w:rPr>
          <w:b/>
        </w:rPr>
        <w:t>Буряк Р.А.</w:t>
      </w:r>
      <w:r>
        <w:rPr/>
        <w:t xml:space="preserve">   -  программист,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b/>
        </w:rPr>
        <w:t>Гуденко А.И.</w:t>
      </w:r>
      <w:r>
        <w:rPr/>
        <w:t xml:space="preserve"> – учитель английского языка,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b/>
        </w:rPr>
        <w:t>Дубина Е.В.</w:t>
      </w:r>
      <w:r>
        <w:rPr/>
        <w:t xml:space="preserve">   -  учитель математики,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b/>
        </w:rPr>
        <w:t>Курганская И.И.</w:t>
      </w:r>
      <w:r>
        <w:rPr/>
        <w:t xml:space="preserve"> – учитель географии и технологии,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b/>
        </w:rPr>
        <w:t>Шкуринская Е.А.</w:t>
      </w:r>
      <w:r>
        <w:rPr/>
        <w:t xml:space="preserve"> – учитель русского языка и литературы,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b/>
        </w:rPr>
        <w:t>Колодко С.А.</w:t>
      </w:r>
      <w:r>
        <w:rPr/>
        <w:t xml:space="preserve"> – учитель начальных классов,</w:t>
      </w:r>
    </w:p>
    <w:p>
      <w:pPr>
        <w:pStyle w:val="Normal"/>
        <w:ind w:left="2880" w:firstLine="720"/>
        <w:rPr>
          <w:b/>
          <w:b/>
        </w:rPr>
      </w:pPr>
      <w:r>
        <w:rPr/>
        <w:t xml:space="preserve">- </w:t>
      </w:r>
      <w:r>
        <w:rPr>
          <w:b/>
        </w:rPr>
        <w:t>Барнаш С.А.</w:t>
      </w:r>
      <w:r>
        <w:rPr/>
        <w:t xml:space="preserve">   – педагог-организатор.</w:t>
      </w:r>
      <w:r>
        <w:rPr>
          <w:b/>
        </w:rPr>
        <w:t xml:space="preserve"> </w:t>
      </w:r>
    </w:p>
    <w:p>
      <w:pPr>
        <w:pStyle w:val="Normal"/>
        <w:ind w:left="2880" w:firstLine="720"/>
        <w:rPr/>
      </w:pPr>
      <w:r>
        <w:rPr>
          <w:b/>
        </w:rPr>
        <w:t xml:space="preserve">- Коляко А.А.  </w:t>
      </w:r>
      <w:r>
        <w:rPr/>
        <w:t>– учитель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сновная цель школы по информатизации О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Завершение ОЭР по теме </w:t>
      </w:r>
      <w:r>
        <w:rPr>
          <w:b/>
          <w:bCs/>
          <w:color w:val="000000"/>
        </w:rPr>
        <w:t>«</w:t>
      </w:r>
      <w:r>
        <w:rPr>
          <w:b/>
          <w:i/>
          <w:iCs/>
        </w:rPr>
        <w:t>Организационно-педагогические условия создания информационной образовательной среды в сельской общеобразовательной школе»,</w:t>
      </w:r>
      <w:r>
        <w:rPr>
          <w:i/>
          <w:iCs/>
        </w:rPr>
        <w:t xml:space="preserve"> </w:t>
      </w:r>
      <w:r>
        <w:rPr>
          <w:iCs/>
        </w:rPr>
        <w:t>перевод учебно-воспитательного процесса и управление школой на автоматизированную основу с использованием современных цифровых информационных технологий, базой которой является система «</w:t>
      </w:r>
      <w:r>
        <w:rPr>
          <w:iCs/>
          <w:lang w:val="en-US"/>
        </w:rPr>
        <w:t>Net</w:t>
      </w:r>
      <w:r>
        <w:rPr>
          <w:iCs/>
        </w:rPr>
        <w:t>Школа», использующая возможности школьной локальной се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  <w:iCs/>
        </w:rPr>
        <w:t>Задачи школы по информатизации в условиях  последнего года эксперимента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и развитие информационного мышления, информационной культуры у всех участников учебно-воспитательного процесса (УВП) учителей, воспитателей, администрации школы в преодолении психологического барьера в использовании новых педагогических технологий на принципах и основе информационных технологий.</w:t>
      </w:r>
    </w:p>
    <w:p>
      <w:pPr>
        <w:pStyle w:val="Normal"/>
        <w:ind w:firstLine="709"/>
        <w:jc w:val="both"/>
        <w:rPr/>
      </w:pPr>
      <w:r>
        <w:rPr/>
        <w:t>- Управление единой информационной средой школы, обеспечивающей повышение качества образования, включающая в себя совокупность технических, программных, телекоммуникационных и методических средств, позволяющих управлять образовательным процессом, осуществлять сбор, хранение и обработку данных, автоматизировать управленческую деятельность школой, организовать на современном уровне процессы самообразования и профессионального общения учителей школы.</w:t>
      </w:r>
    </w:p>
    <w:p>
      <w:pPr>
        <w:pStyle w:val="Normal"/>
        <w:ind w:firstLine="709"/>
        <w:rPr/>
      </w:pPr>
      <w:r>
        <w:rPr/>
        <w:t>- Оказание методической и технологической помощи учителям, использующим информационно-коммуникационные технологии в учебно-воспитательной деятельности, автоматизация мониторинга и диагностики, электронное тестирование уровней обученности и качества знаний, поиск и использование информации в локальной и Интернет сетях.</w:t>
      </w:r>
    </w:p>
    <w:p>
      <w:pPr>
        <w:pStyle w:val="Normal"/>
        <w:ind w:firstLine="709"/>
        <w:rPr/>
      </w:pPr>
      <w:r>
        <w:rPr/>
        <w:t>- Анализ состояния развития информатизации школы, уровня ИКТ-компетентности участников УВП, проектно-исследовательской работы по отдельным областям знаний с использованием ИКТ.</w:t>
      </w:r>
    </w:p>
    <w:p>
      <w:pPr>
        <w:pStyle w:val="Normal"/>
        <w:ind w:firstLine="709"/>
        <w:rPr/>
      </w:pPr>
      <w:r>
        <w:rPr/>
        <w:t xml:space="preserve">- Организация </w:t>
      </w:r>
      <w:r>
        <w:rPr>
          <w:iCs/>
        </w:rPr>
        <w:t>ведение электронного классного журнала  преподавательским персоналом школы основных областей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  <w:t xml:space="preserve">- Информационно-методическому кабинету школы создать банк данных отчетности, предусмотренный системой </w:t>
      </w:r>
      <w:r>
        <w:rPr>
          <w:i/>
          <w:iCs/>
        </w:rPr>
        <w:t>«</w:t>
      </w:r>
      <w:r>
        <w:rPr>
          <w:i/>
          <w:iCs/>
          <w:lang w:val="en-US"/>
        </w:rPr>
        <w:t>Net</w:t>
      </w:r>
      <w:r>
        <w:rPr>
          <w:i/>
          <w:iCs/>
        </w:rPr>
        <w:t>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  <w:t xml:space="preserve">- На основании отчетных данных по предметам, учащимся, классам организовать оперативное информирование родителей о состоянии успеваемости и посещаемости учащихся с использованием </w:t>
      </w:r>
      <w:r>
        <w:rPr>
          <w:iCs/>
          <w:lang w:val="en-US"/>
        </w:rPr>
        <w:t>SMS</w:t>
      </w:r>
      <w:r>
        <w:rPr>
          <w:iCs/>
        </w:rPr>
        <w:t xml:space="preserve"> сообщений, почту, электронную поч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Cs/>
          <w:color w:val="000000"/>
        </w:rPr>
        <w:tab/>
        <w:t xml:space="preserve">- Каждому учителю организовать и пополнять свой собственный электронный портфолио, возможность для которого предоставляет система </w:t>
      </w:r>
      <w:r>
        <w:rPr>
          <w:i/>
          <w:iCs/>
        </w:rPr>
        <w:t>«</w:t>
      </w:r>
      <w:r>
        <w:rPr>
          <w:i/>
          <w:iCs/>
          <w:lang w:val="en-US"/>
        </w:rPr>
        <w:t>Net</w:t>
      </w:r>
      <w:r>
        <w:rPr>
          <w:i/>
          <w:iCs/>
        </w:rPr>
        <w:t>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  <w:t>- Классным руководителям организовать помощь учащимся в создании их портфолио в электронном варианте</w:t>
      </w:r>
      <w:r>
        <w:rPr>
          <w:bCs/>
          <w:color w:val="000000"/>
        </w:rPr>
        <w:t xml:space="preserve"> системы </w:t>
      </w:r>
      <w:r>
        <w:rPr>
          <w:i/>
          <w:iCs/>
        </w:rPr>
        <w:t>«</w:t>
      </w:r>
      <w:r>
        <w:rPr>
          <w:i/>
          <w:iCs/>
          <w:lang w:val="en-US"/>
        </w:rPr>
        <w:t>Net</w:t>
      </w:r>
      <w:r>
        <w:rPr>
          <w:i/>
          <w:iCs/>
        </w:rPr>
        <w:t>Школа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59"/>
        <w:gridCol w:w="1871"/>
        <w:gridCol w:w="1409"/>
        <w:gridCol w:w="189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,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щие вопросы информа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новление состава школьной команды, назначение руководителя команд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директора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я плана работы школьной команд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работы Ш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ман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ланировать работу «Творческой лаборатории», в состав которой вклю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школьную коман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руководителей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 опытных учителей владеющих ИК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и мультимедийного обеспечения к урокам, внеклассным мероприят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9. 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оманды, администрация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«В помощь участникам Экспериментальной работы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е и бумажные инструктивные пись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ман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еминаров-практикумов с участниками экспериментальной работ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использовать систему «</w:t>
            </w:r>
            <w:r>
              <w:rPr>
                <w:i/>
                <w:lang w:val="en-US"/>
              </w:rPr>
              <w:t>Net</w:t>
            </w:r>
            <w:r>
              <w:rPr/>
              <w:t>Школа» в части разрешенного доступа к информации ее баз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08,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оман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го обучения в сети Интернет Сетевого Роботландского Университе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2-х групп ДО «Роботландия+» из уч-ся 7-8 и 10-11 классов, график (расписание) проведения зан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яко А.А.</w:t>
            </w:r>
          </w:p>
          <w:p>
            <w:pPr>
              <w:pStyle w:val="Normal"/>
              <w:jc w:val="center"/>
              <w:rPr/>
            </w:pPr>
            <w:r>
              <w:rPr/>
              <w:t>Гиренко Н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основам ИКТ учителей школ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групп, график (расписание) проведения зан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10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а С.И.,</w:t>
            </w:r>
          </w:p>
          <w:p>
            <w:pPr>
              <w:pStyle w:val="Normal"/>
              <w:jc w:val="center"/>
              <w:rPr/>
            </w:pPr>
            <w:r>
              <w:rPr/>
              <w:t>Буряк Р.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«Игротеки» для учащихся школ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исание работы «Игроте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, 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нко Н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основные направления диагностики и мониторинга школы по категориям участников УВП (учащиеся, учителя, классные руководители, родител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а бланков по диагностики и мониторинг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 по УВ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ИКТ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ть необходимый набор обязанностей членам школьной команды для успешной работы системы «</w:t>
            </w:r>
            <w:r>
              <w:rPr>
                <w:bCs/>
                <w:lang w:val="en-US"/>
              </w:rPr>
              <w:t>Net</w:t>
            </w:r>
            <w:r>
              <w:rPr>
                <w:bCs/>
              </w:rPr>
              <w:t>Школ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становка лицензионного системного и прикладного программного обеспеч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ПО школьных компьютеров на лицензион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як Р.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жедневное обслуживание, профилактика, проверка на вирусы ПК, наладка, по необходимости и возможности ремонт технических средст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ьная работа локальной с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як Р.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кабинета ИКТ с использованием интерактивной доски и ИКТ-технологий для уроков разных областей зна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исание уроков, обслуживание технических средств и П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9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нко Н.Н.,</w:t>
            </w:r>
          </w:p>
          <w:p>
            <w:pPr>
              <w:pStyle w:val="Normal"/>
              <w:jc w:val="center"/>
              <w:rPr/>
            </w:pPr>
            <w:r>
              <w:rPr/>
              <w:t>Сигида З.П.,  Буряк Р.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седания Школьной команды по информатиз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боты за четверть, принятие решений практической направл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команды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я работы КЭП и школьной коман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ать тематику мультимедийной продукции (собственных ресурсов: презентации, видеофильмы и др.) для использования  в образовательном процессе учителями различных областей знан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а данных собственных ресур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авить план-график создания ресурсов и ориентировочные сроки их использования на уроках (в том числе открытых), внеклассных мероприятиях, совещаниях, конференциях и семинара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ответственные и консультанты (помощь членов команд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1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ИКТ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мпьютерной базы данных по социально-психологическому сопровождению УВП в рамках развития информатизации школ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ы, кар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информационного банка и «Портфолио» из опыта работы учителей с новыми информационными и Интернет технолог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заполнение раздела на ПК ИМК и в системе «</w:t>
            </w:r>
            <w:r>
              <w:rPr>
                <w:i/>
                <w:lang w:val="en-US"/>
              </w:rPr>
              <w:t>Net</w:t>
            </w:r>
            <w:r>
              <w:rPr/>
              <w:t>Школ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11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плане распространения опыта работы </w:t>
            </w:r>
            <w:r>
              <w:rPr/>
              <w:t>с новыми информационными и Интернет технологиями</w:t>
            </w:r>
            <w:r>
              <w:rPr>
                <w:bCs/>
              </w:rPr>
              <w:t xml:space="preserve"> учителей школы выпустить две брошюры (бумажный вариант) и разместить электронный их вариант на сайте школы в Интернете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ый и бумажный варианты «Из опыта работ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08 г.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ИКТ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школы,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озданию  базы данных компьютерного тестирования учащихся с быстрым созданием бумажного варианта по предметам всех образовательных областей знаний и подготовке к ЕГЭ, для чего:</w:t>
            </w:r>
          </w:p>
          <w:p>
            <w:pPr>
              <w:pStyle w:val="Normal"/>
              <w:jc w:val="both"/>
              <w:rPr/>
            </w:pPr>
            <w:r>
              <w:rPr/>
              <w:t>- выбрать оптимальный тестовый генератор с модулем тестирования,</w:t>
            </w:r>
          </w:p>
          <w:p>
            <w:pPr>
              <w:pStyle w:val="Normal"/>
              <w:jc w:val="both"/>
              <w:rPr/>
            </w:pPr>
            <w:r>
              <w:rPr/>
              <w:t>- обучить педкадры пользоваться ПО автоматизированного создания тестов,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систему хранения пополняемой базы тестов и доступа к ни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азместить тестер на всех компьютерах школьной се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вер тестирования. База тестов. Бумажный архи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11.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нко Н.Н.,</w:t>
            </w:r>
          </w:p>
          <w:p>
            <w:pPr>
              <w:pStyle w:val="Normal"/>
              <w:jc w:val="center"/>
              <w:rPr/>
            </w:pPr>
            <w:r>
              <w:rPr/>
              <w:t>Буряк Р.А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азывать всемерную поддержку и помощь </w:t>
            </w:r>
            <w:r>
              <w:rPr/>
              <w:t>участникам Интернет – конкурсов, олимпиад, конференций и д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, обучение 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ИК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ист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ить учителей и классных руководителей разработке и создания личных достижений и достижений учащихся через создание электронных портфолио системы «</w:t>
            </w:r>
            <w:r>
              <w:rPr>
                <w:i/>
                <w:lang w:val="en-US"/>
              </w:rPr>
              <w:t>Net</w:t>
            </w:r>
            <w:r>
              <w:rPr/>
              <w:t>Школы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а данных портфолио «</w:t>
            </w:r>
            <w:r>
              <w:rPr>
                <w:i/>
                <w:lang w:val="en-US"/>
              </w:rPr>
              <w:t>Net</w:t>
            </w:r>
            <w:r>
              <w:rPr/>
              <w:t>Школы», обу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нко Н.Н,</w:t>
            </w:r>
          </w:p>
          <w:p>
            <w:pPr>
              <w:pStyle w:val="Normal"/>
              <w:jc w:val="center"/>
              <w:rPr/>
            </w:pPr>
            <w:r>
              <w:rPr/>
              <w:t>Сигида З.П.,</w:t>
            </w:r>
          </w:p>
          <w:p>
            <w:pPr>
              <w:pStyle w:val="Normal"/>
              <w:jc w:val="center"/>
              <w:rPr/>
            </w:pPr>
            <w:r>
              <w:rPr/>
              <w:t>Малик Е.В.,</w:t>
            </w:r>
          </w:p>
          <w:p>
            <w:pPr>
              <w:pStyle w:val="Normal"/>
              <w:jc w:val="center"/>
              <w:rPr/>
            </w:pPr>
            <w:r>
              <w:rPr/>
              <w:t>Брынза Р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ать повышение квалификации работников школы по программам базовой педагогической ИКТ-компетентности через внутришкольную курсовую подготовку и курсы СКИПКРО и ММЦ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исание занятий, график курсовой подгото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08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як Р.А.,</w:t>
            </w:r>
          </w:p>
          <w:p>
            <w:pPr>
              <w:pStyle w:val="Normal"/>
              <w:jc w:val="center"/>
              <w:rPr/>
            </w:pPr>
            <w:r>
              <w:rPr/>
              <w:t>Малик Е.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держка школьных сайтов и сайта  в Интернет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ты в локальной сети и Интерне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як Р.А.,</w:t>
            </w:r>
          </w:p>
          <w:p>
            <w:pPr>
              <w:pStyle w:val="Normal"/>
              <w:jc w:val="center"/>
              <w:rPr/>
            </w:pPr>
            <w:r>
              <w:rPr/>
              <w:t>Гиренко Н.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азать помощь по созданию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 учителей и учащихся, с дальнейшим размещением их на сайтах школы в локальной и Интернет сетя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траницы учителей и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як Р.А.,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тическое пополнение школьной библиотеки (медиатеки) изданиями, учебными ресурсами, отражающими направление информатиз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лнение медиатеки, подписка, подборка журналов и т.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школы, библиотекар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азывать методическую и технологическую помощь учителям-предметникам, принимающим участие в работе  районных методических объединений, семинаров,  мастер-классов, проводимых отделом образования и ММЦ по использованию ИК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, </w:t>
            </w:r>
            <w:r>
              <w:rPr>
                <w:lang w:val="en-US"/>
              </w:rPr>
              <w:t>Web</w:t>
            </w:r>
            <w:r>
              <w:rPr/>
              <w:t>-страницы, Е-тесты и д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коман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 обучающие семинары по теме «</w:t>
            </w:r>
            <w:r>
              <w:rPr>
                <w:lang w:val="en-US"/>
              </w:rPr>
              <w:t>Web</w:t>
            </w:r>
            <w:r>
              <w:rPr/>
              <w:t>-страница учител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ых страниц на школьном сай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овать участие педагогов в конкурсе педагогических инициатив «Лучшая школьная </w:t>
            </w:r>
            <w:r>
              <w:rPr>
                <w:lang w:val="en-US"/>
              </w:rPr>
              <w:t>Web</w:t>
            </w:r>
            <w:r>
              <w:rPr/>
              <w:t>-страниц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0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ИКТ,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мониторингового тестирования уровня сформированности ИКТ-компетентности  педагогов и учащихся 7-11 класс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, 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ИКТ,</w:t>
            </w:r>
          </w:p>
          <w:p>
            <w:pPr>
              <w:pStyle w:val="Normal"/>
              <w:jc w:val="center"/>
              <w:rPr/>
            </w:pPr>
            <w:r>
              <w:rPr/>
              <w:t>Методист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ать систему </w:t>
            </w:r>
            <w:r>
              <w:rPr/>
              <w:t>Электронного документооборота внутри школы и между ОУ райо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документообор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ИКТ,</w:t>
            </w:r>
          </w:p>
          <w:p>
            <w:pPr>
              <w:pStyle w:val="Normal"/>
              <w:jc w:val="center"/>
              <w:rPr/>
            </w:pPr>
            <w:r>
              <w:rPr/>
              <w:t>Программист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ти на обсуждение педагогических советов и совещаний при директоре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ходе реализации программы информатизации в школе,</w:t>
            </w:r>
          </w:p>
          <w:p>
            <w:pPr>
              <w:pStyle w:val="Normal"/>
              <w:jc w:val="both"/>
              <w:rPr/>
            </w:pPr>
            <w:r>
              <w:rPr/>
              <w:t>- краевая экспериментальная площадка – плюсы и минусы,</w:t>
            </w:r>
          </w:p>
          <w:p>
            <w:pPr>
              <w:pStyle w:val="Normal"/>
              <w:jc w:val="both"/>
              <w:rPr/>
            </w:pPr>
            <w:r>
              <w:rPr/>
              <w:t>- отчет о работе групп дистанционного обучения в сети Интернет,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изма и ИКТ-компетентности учителей,</w:t>
            </w:r>
          </w:p>
          <w:p>
            <w:pPr>
              <w:pStyle w:val="Normal"/>
              <w:jc w:val="both"/>
              <w:rPr/>
            </w:pPr>
            <w:r>
              <w:rPr/>
              <w:t>- анализ электронного мониторинга учебно-воспитательного процесса в школе,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КЭП (два раза в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ы, справки, вы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ановить тесное сотрудничество со специалистами ММЦ, информационной службой Отдела Образования, со школьными командами других школ района и кра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писка, обмен опыт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ИКТ, программист школ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ых творческих конкурсов, защиты проектов, исследовательских работ по ИКТ-компетентности учителей и учащихс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ощрения, награждения побед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54:00Z</dcterms:created>
  <dc:creator>Николай Гиренко</dc:creator>
  <dc:description/>
  <cp:keywords/>
  <dc:language>en-US</dc:language>
  <cp:lastModifiedBy>GEG</cp:lastModifiedBy>
  <cp:lastPrinted>2008-10-15T13:24:00Z</cp:lastPrinted>
  <dcterms:modified xsi:type="dcterms:W3CDTF">2008-10-15T09:26:00Z</dcterms:modified>
  <cp:revision>7</cp:revision>
  <dc:subject/>
  <dc:title>План работы</dc:title>
</cp:coreProperties>
</file>