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-й класс (34 часа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5"/>
        <w:gridCol w:w="810"/>
        <w:gridCol w:w="990"/>
        <w:gridCol w:w="1350"/>
        <w:gridCol w:w="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чит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тод</w:t>
            </w:r>
          </w:p>
        </w:tc>
      </w:tr>
      <w:tr>
        <w:trPr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Среда программирования </w:t>
            </w:r>
            <w:r>
              <w:rPr>
                <w:sz w:val="20"/>
                <w:lang w:val="en-US"/>
              </w:rPr>
              <w:t>Algo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Pascal</w:t>
            </w:r>
            <w:r>
              <w:rPr>
                <w:sz w:val="20"/>
              </w:rPr>
              <w:t>)                   6 ч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накомство со средой программирования </w:t>
            </w:r>
            <w:r>
              <w:rPr>
                <w:sz w:val="20"/>
                <w:lang w:val="en-US"/>
              </w:rPr>
              <w:t>Algo</w:t>
            </w:r>
            <w:r>
              <w:rPr>
                <w:sz w:val="20"/>
              </w:rPr>
              <w:t>, интерфейс. Запуск, редактирование, русификация 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мон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каз-по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уктурный язык. Структура языка программ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каз-бесед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торение: следование, основные команды и операто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шение задач и набор текста программ в среде </w:t>
            </w:r>
            <w:r>
              <w:rPr>
                <w:sz w:val="20"/>
                <w:lang w:val="en-US"/>
              </w:rPr>
              <w:t>Al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мостоятельная работа, консультации учителя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торение: ветвление, основные команды и операто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и с использованием нескольких конструк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тевое тестирование по повторению</w:t>
            </w:r>
          </w:p>
        </w:tc>
      </w:tr>
      <w:tr>
        <w:trPr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Графика в среде программирования </w:t>
            </w:r>
            <w:r>
              <w:rPr>
                <w:sz w:val="20"/>
                <w:lang w:val="en-US"/>
              </w:rPr>
              <w:t>Algo</w:t>
            </w:r>
            <w:r>
              <w:rPr>
                <w:sz w:val="20"/>
              </w:rPr>
              <w:t xml:space="preserve">                       10 ч.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истема координат, абсцисса и ордината. Точка и ее координат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в тетрадях. Система ко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каз-объяснение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роения в тетрадях и на до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ворческий урок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фический экран: пиксель, оси координат, разрешение и цв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 в тетрадях,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екущие координаты. Программирование: построение с помощью точек, </w:t>
            </w:r>
            <w:r>
              <w:rPr>
                <w:sz w:val="20"/>
                <w:lang w:val="en-US"/>
              </w:rPr>
              <w:t>Point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к-консультация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строение линий к точке и линий между точками. </w:t>
            </w:r>
            <w:r>
              <w:rPr>
                <w:sz w:val="20"/>
                <w:lang w:val="en-US"/>
              </w:rPr>
              <w:t>Line(x1,y1,x2,y2), LineTo(x,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и набор программ построения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к-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роение замкнутых фигу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сультации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чет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и отладка программы по заданию учителя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цвета ли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 в тетрадях и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каз-по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цвета запол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тетрадях и на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каз-по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яется на ПК по нескольким вариантам</w:t>
            </w:r>
          </w:p>
        </w:tc>
      </w:tr>
      <w:tr>
        <w:trPr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Тексты в среде программирования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ераторы ввода и выводы текста, выбор шриф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цвета тек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текста с клавиа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соединение фай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ие файла для чтения и запис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ытие файла для чтения и запис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вод на экран информации из фай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текстового файла, чтение его с помощью программы</w:t>
            </w:r>
          </w:p>
        </w:tc>
      </w:tr>
      <w:tr>
        <w:trPr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оцедуры, функции и события в среде программирования               9 ч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тирание окна выв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 и составл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каз-бесед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ичие процедуры от функции, встроенные Пи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бытия. Получение времени, опрос системных 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текущей д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ременная задержка исполнения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роение простых графиков функ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графи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ния для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к-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вое занят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8391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9" w:after="0"/>
      <w:ind w:left="14" w:hanging="0"/>
      <w:outlineLvl w:val="1"/>
    </w:pPr>
    <w:rPr>
      <w:b/>
      <w:bCs/>
      <w:color w:val="000000"/>
      <w:spacing w:val="-9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/>
      <w:ind w:right="6" w:hanging="0"/>
      <w:jc w:val="center"/>
      <w:outlineLvl w:val="2"/>
    </w:pPr>
    <w:rPr>
      <w:b/>
      <w:bCs/>
      <w:color w:val="00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8" w:before="382" w:after="0"/>
      <w:ind w:right="7" w:hanging="0"/>
      <w:jc w:val="center"/>
      <w:outlineLvl w:val="3"/>
    </w:pPr>
    <w:rPr>
      <w:b/>
      <w:bCs/>
      <w:color w:val="000000"/>
      <w:sz w:val="4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2" w:after="0"/>
      <w:ind w:right="6" w:hanging="0"/>
      <w:jc w:val="center"/>
      <w:outlineLvl w:val="4"/>
    </w:pPr>
    <w:rPr>
      <w:i/>
      <w:i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8"/>
      <w:ind w:right="6" w:hanging="0"/>
      <w:jc w:val="center"/>
    </w:pPr>
    <w:rPr>
      <w:b/>
      <w:bCs/>
      <w:color w:val="000000"/>
      <w:sz w:val="2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44:00Z</dcterms:created>
  <dc:creator>Гиренко Н.Н.</dc:creator>
  <dc:description/>
  <dc:language>en-US</dc:language>
  <cp:lastModifiedBy>Гиренко Н.Н.</cp:lastModifiedBy>
  <cp:lastPrinted>2003-12-26T13:24:00Z</cp:lastPrinted>
  <dcterms:modified xsi:type="dcterms:W3CDTF">2004-05-17T07:44:00Z</dcterms:modified>
  <cp:revision>2</cp:revision>
  <dc:subject/>
  <dc:title>2-й класс (34 часа)</dc:title>
</cp:coreProperties>
</file>