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КАЗ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.11.2007 года                                       с. Тахта                                                          № 60/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О выборе классов и предметов</w:t>
      </w:r>
    </w:p>
    <w:p>
      <w:pPr>
        <w:pStyle w:val="Normal"/>
        <w:rPr>
          <w:sz w:val="24"/>
        </w:rPr>
      </w:pPr>
      <w:r>
        <w:rPr>
          <w:sz w:val="24"/>
        </w:rPr>
        <w:t>для экспериментальной работы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Экспериментальная работа в 2007-08 учебном году подошла к отметке, когда включение нескольких групп классов и предметов стало необходимостью, учитывая тот факт, что в 2009 году школа должна полностью перейти на автоматизированную систему управления учебно-воспитательной работой и администрир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основании вышесказанног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§ 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успешного подключения большой группы учителей к экспериментальной работе зам.директора по ИТ Гиренко Н.Н. подготовить необходимый инструктивно-методический материал для учителей и классных руководителей до 5 ноября 2007 года, а до 10 ноября 2007 г. провести обучающий семинар-практикум со всеми участниками экспериментальной рабо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§ 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здать группу экспериментальной работы в количестве 22 человека учителей, преподающих свой предмет в классах, как показано в  Таблице 1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22"/>
        <w:gridCol w:w="2080"/>
        <w:gridCol w:w="679"/>
        <w:gridCol w:w="674"/>
        <w:gridCol w:w="674"/>
        <w:gridCol w:w="673"/>
        <w:gridCol w:w="674"/>
        <w:gridCol w:w="676"/>
        <w:gridCol w:w="1053"/>
      </w:tblGrid>
      <w:tr>
        <w:trPr>
          <w:trHeight w:val="29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ы </w:t>
            </w:r>
          </w:p>
        </w:tc>
      </w:tr>
      <w:tr>
        <w:trPr>
          <w:trHeight w:val="29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ы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 О.Я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нза Р.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инская Е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ко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информ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ла Ю.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ла Т.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Е.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ОБ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ая С.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геог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енко А.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ихова О.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к Р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, матема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нко Н.Н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И.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техн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ида З.П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С.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, ли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о С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ая Е.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С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рбиева Т.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едметов в классе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</w:rPr>
        <w:t>Классным руководителям 5-11 классов заполнить в системе «</w:t>
      </w:r>
      <w:r>
        <w:rPr>
          <w:sz w:val="24"/>
          <w:lang w:val="en-US"/>
        </w:rPr>
        <w:t>Net</w:t>
      </w:r>
      <w:r>
        <w:rPr>
          <w:sz w:val="24"/>
        </w:rPr>
        <w:t>Школа» данные об учени</w:t>
      </w:r>
      <w:r>
        <w:rPr>
          <w:sz w:val="24"/>
          <w:szCs w:val="24"/>
        </w:rPr>
        <w:t>ках своего класса, по форме встроенной в систему, особое внимание обратить на поле «П</w:t>
      </w:r>
      <w:r>
        <w:rPr>
          <w:bCs/>
          <w:sz w:val="24"/>
          <w:szCs w:val="24"/>
        </w:rPr>
        <w:t>сихолого-педагогическая характеристика» и «Присоединенный файл»  - достижения ученика, особые заслуги, участие в жизни класса и школы, спорте и т.д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представлению заместителей директора по ИТ, УВР, ВР предусмотреть ежемесячную доплату учителям – участникам экспериментальной работы доплаты до 30% в зависимости от степени участия в эксперименте, своевременности ведения электронной документации и использования ИКТ в учебно-воспитательной рабо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0</wp:posOffset>
                </wp:positionH>
                <wp:positionV relativeFrom="paragraph">
                  <wp:posOffset>113665</wp:posOffset>
                </wp:positionV>
                <wp:extent cx="2842260" cy="1706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1706760"/>
                          <a:chOff x="0" y="0"/>
                          <a:chExt cx="2842200" cy="170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7960" cy="170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14680" y="457200"/>
                            <a:ext cx="112788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8.95pt;width:223.85pt;height:134.4pt" coordorigin="2110,179" coordsize="4477,26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0;top:179;width:2783;height:268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810;top:899;width:1775;height:8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Директо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ОУ СОШ № 8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с. Тахта                                                                                                 С. И. Селезнев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56:00Z</dcterms:created>
  <dc:creator>fiz</dc:creator>
  <dc:description/>
  <cp:keywords/>
  <dc:language>en-US</dc:language>
  <cp:lastModifiedBy>Николай Гиренко</cp:lastModifiedBy>
  <cp:lastPrinted>2007-11-21T09:46:00Z</cp:lastPrinted>
  <dcterms:modified xsi:type="dcterms:W3CDTF">2008-03-16T07:44:00Z</dcterms:modified>
  <cp:revision>4</cp:revision>
  <dc:subject/>
  <dc:title>Приказ 53</dc:title>
</cp:coreProperties>
</file>