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7.09.2008 года                                       с. Тахта                                                          № 4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О распределении обязанностей среди член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кольной команды по информатизации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более эффективной организации работы Краевой Экспериментальной Площадки в условиях последнего года эксперимента и полного функционирования всех модулей автоматизированной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 организации контроля и пополнения запланированных банков данных, дальнейшего совершенствования мониторинга и диагностики деятельности школы в условиях дальнейшего развития информатизации образовательного учре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основании приказа № 48 от 25.09.2007 года внести изменения в  составе школьной команд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Руководитель команды        - </w:t>
      </w:r>
      <w:r>
        <w:rPr>
          <w:b/>
          <w:sz w:val="24"/>
        </w:rPr>
        <w:t>Гиренко Н. Н.</w:t>
      </w:r>
      <w:r>
        <w:rPr>
          <w:sz w:val="24"/>
        </w:rPr>
        <w:t xml:space="preserve">  – зам. директора по И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дминистративная группа  - </w:t>
      </w:r>
      <w:r>
        <w:rPr>
          <w:b/>
          <w:sz w:val="24"/>
        </w:rPr>
        <w:t>Селезнева С. И</w:t>
      </w:r>
      <w:r>
        <w:rPr>
          <w:sz w:val="24"/>
        </w:rPr>
        <w:t>.  – директор школы,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 xml:space="preserve">- Сигида З.П.  </w:t>
      </w:r>
      <w:r>
        <w:rPr>
          <w:sz w:val="24"/>
        </w:rPr>
        <w:t>– зам.директора по УВР,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Брынза Р. Н.</w:t>
      </w:r>
      <w:r>
        <w:rPr>
          <w:sz w:val="24"/>
        </w:rPr>
        <w:t xml:space="preserve">  -  зам. директора по ВР,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Малик Е.В.</w:t>
      </w:r>
      <w:r>
        <w:rPr>
          <w:sz w:val="24"/>
        </w:rPr>
        <w:t xml:space="preserve"> -  методист школы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Члены команды                     - </w:t>
      </w:r>
      <w:r>
        <w:rPr>
          <w:b/>
          <w:sz w:val="24"/>
        </w:rPr>
        <w:t>Буряк Р.А.</w:t>
      </w:r>
      <w:r>
        <w:rPr>
          <w:sz w:val="24"/>
        </w:rPr>
        <w:t xml:space="preserve">   -  программист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- Коляко А.А</w:t>
      </w:r>
      <w:r>
        <w:rPr>
          <w:sz w:val="24"/>
        </w:rPr>
        <w:t>. – учитель физики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Гуденко А.И.</w:t>
      </w:r>
      <w:r>
        <w:rPr>
          <w:sz w:val="24"/>
        </w:rPr>
        <w:t xml:space="preserve"> – учитель английского языка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Дубина Е.В.</w:t>
      </w:r>
      <w:r>
        <w:rPr>
          <w:sz w:val="24"/>
        </w:rPr>
        <w:t xml:space="preserve">   -  учитель математи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Курганская И.И.</w:t>
      </w:r>
      <w:r>
        <w:rPr>
          <w:sz w:val="24"/>
        </w:rPr>
        <w:t xml:space="preserve"> – учитель географии и технологии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Шкуринская Е.А.</w:t>
      </w:r>
      <w:r>
        <w:rPr>
          <w:sz w:val="24"/>
        </w:rPr>
        <w:t xml:space="preserve"> – учитель русского языка и литератур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Колодко С.А.</w:t>
      </w:r>
      <w:r>
        <w:rPr>
          <w:sz w:val="24"/>
        </w:rPr>
        <w:t xml:space="preserve"> – учитель начальных классов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Барнаш С.А.</w:t>
      </w:r>
      <w:r>
        <w:rPr>
          <w:sz w:val="24"/>
        </w:rPr>
        <w:t xml:space="preserve">   – педагог-организато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 перечень обязанностей каждому члену школьной команды следующим образом: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Руководитель команды</w:t>
      </w:r>
      <w:r>
        <w:rPr>
          <w:sz w:val="24"/>
        </w:rPr>
        <w:t xml:space="preserve">        - </w:t>
      </w:r>
      <w:r>
        <w:rPr>
          <w:b/>
          <w:sz w:val="24"/>
        </w:rPr>
        <w:t>Гиренко Н. Н.</w:t>
      </w:r>
      <w:r>
        <w:rPr>
          <w:sz w:val="24"/>
        </w:rPr>
        <w:t xml:space="preserve">  – зам. директора по ИТ.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общие вопросы информатизации школы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рганизация деятельности КЭП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планирование работы школы по информатизации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ддержка учителям и классным руководителям в организации работы в системе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администрирование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рганизация и техническая поддержка школьных серверов и сайтов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рганизация электронного делопроизводства в школе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Административная группа</w:t>
      </w:r>
      <w:r>
        <w:rPr>
          <w:sz w:val="24"/>
        </w:rPr>
        <w:t xml:space="preserve">  - </w:t>
      </w:r>
      <w:r>
        <w:rPr>
          <w:b/>
          <w:sz w:val="24"/>
        </w:rPr>
        <w:t>Селезнева С. И</w:t>
      </w:r>
      <w:r>
        <w:rPr>
          <w:sz w:val="24"/>
        </w:rPr>
        <w:t>.  – директор школы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бщее руководство деятельностью школы по информатизации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финансовая поддержка КЭП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рганизация материально-технического и программного обеспечения информатизации школы (эксперимента)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контроль над деятельностью ОЭР в школе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b/>
          <w:sz w:val="24"/>
        </w:rPr>
        <w:t xml:space="preserve">Сигида З.П.  </w:t>
      </w:r>
      <w:r>
        <w:rPr>
          <w:sz w:val="24"/>
        </w:rPr>
        <w:t>– зам. директора по УВР: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электронное расписание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электронные личные учащихся (контроль),</w:t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электронное тематическое планирование учителей (контроль),</w:t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электронный учебный план,</w:t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нагрузка учителей (электронное)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электронный классный журнал (контроль)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отчетность школы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расписание, контроль и учет проведенных уроков в кабинете ИКТ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Брынза Р. Н.</w:t>
      </w:r>
      <w:r>
        <w:rPr>
          <w:sz w:val="24"/>
        </w:rPr>
        <w:t xml:space="preserve">  -  зам. директора по ВР: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- ведение расписания внешкольных мероприятий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личные дела родителей (контроль)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обслуживание сайта школы «СОЮЗ ШКОЛЬНИКОВ» в части ее касающейся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методическая и технологическая помощь создания электронных ресурсов внеклассной деятельности (классные часы, конкурсы, встречи, праздники и т.д.)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создание банка данных Е-ресурсов внеклассной и внешкольной деятельности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мониторинг и диагностика классных коллективов (уровень воспитанности, рейтинг классов, социально-психологические исследования, тестирование и т.п.)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методическая и технологическая помощь классным руководителям в создании и использовании цифровых ресурсов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b/>
          <w:sz w:val="24"/>
        </w:rPr>
        <w:t>Малик Е.В.</w:t>
      </w:r>
      <w:r>
        <w:rPr>
          <w:sz w:val="24"/>
        </w:rPr>
        <w:t xml:space="preserve"> -  методист школы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методическая поддержка учителям в организации и создании собственных цифровых ресурсов (журналы, подборки и разработки уроков, рекомендации и т.п.)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электронное потфолио учителей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электронные личные дела учителей,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бслуживание сайта школы «Методическая служба»,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рганизация и контроль над мониторингом и диагностикой в школ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Члены команды</w:t>
      </w:r>
      <w:r>
        <w:rPr>
          <w:sz w:val="24"/>
        </w:rPr>
        <w:t xml:space="preserve">                     </w:t>
      </w:r>
      <w:r>
        <w:rPr>
          <w:b/>
          <w:sz w:val="24"/>
        </w:rPr>
        <w:t>Буряк Р.А.</w:t>
      </w:r>
      <w:r>
        <w:rPr>
          <w:sz w:val="24"/>
        </w:rPr>
        <w:t xml:space="preserve">   -  программист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бслуживание ПК и ПО кабинетов школы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управление школьной локальной сетью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защита ПО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профилактика цифрового оборудования школы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контроль над использованием лицензионного ПО всех ПК школы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бучение работников школы пользовательским навыкам на ПК и ИКТ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рганизация работы кабинета ИКТ.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Коляко А.А</w:t>
      </w:r>
      <w:r>
        <w:rPr>
          <w:sz w:val="24"/>
        </w:rPr>
        <w:t>. – учитель физики: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обслуживание системы «Хронограф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мощь учителям МО МИФ в создании и использовании цифровых ресурсов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курирование над обслуживанием сайта социально-психологической службы школы «ПСИХОЛОГ В ШКОЛЕ» и медиатеки «ШКОЛЬНЫЙ МЕДИАЦЕНТР»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b/>
          <w:sz w:val="24"/>
        </w:rPr>
        <w:t>Гуденко А.И.</w:t>
      </w:r>
      <w:r>
        <w:rPr>
          <w:sz w:val="24"/>
        </w:rPr>
        <w:t xml:space="preserve"> – учитель английского языка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мощь учителям иностранного языка и истории в создании и использовании цифровых ресурсов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помощь классным руководителям по ведению Е-личных дел учащихся и родителей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тестирования по предметам: иностранный язык, история.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Дубина Е.В.</w:t>
      </w:r>
      <w:r>
        <w:rPr>
          <w:sz w:val="24"/>
        </w:rPr>
        <w:t xml:space="preserve">   -  учитель математики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создание Е-банка тестирования по математики,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методическая и технологическая помощь учителям математики в создании и использовании цифровых ресурсов,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оздание собственных ресурсов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Курганская И.И.</w:t>
      </w:r>
      <w:r>
        <w:rPr>
          <w:sz w:val="24"/>
        </w:rPr>
        <w:t xml:space="preserve"> – учитель географии и технологии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творческих отчетов по технологии и географии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мощь учителям технологии, биологии, географии в создании и использовании цифровых ресурсо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Шкуринская Е.А.</w:t>
      </w:r>
      <w:r>
        <w:rPr>
          <w:sz w:val="24"/>
        </w:rPr>
        <w:t xml:space="preserve"> – учитель русского языка и литературы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методическая и технологическая помощь учителям русского языка и литературы в создании и использовании цифровых ресурсов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тестирования по русскому языку и литературы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лучших сочинений и творческих работ по литер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Колодко С.А.</w:t>
      </w:r>
      <w:r>
        <w:rPr>
          <w:sz w:val="24"/>
        </w:rPr>
        <w:t xml:space="preserve"> – учитель начальных классов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ониторинг и диагностика в начальной школе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мощь учителям начальных классов в создании и использовании цифровых ресурсов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тестирования в начальной школе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портфолио учащихся начальной школы системы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- контроль над деятельностью учителей начальных классов в системе «</w:t>
      </w:r>
      <w:r>
        <w:rPr>
          <w:sz w:val="24"/>
          <w:lang w:val="en-US"/>
        </w:rPr>
        <w:t>Net</w:t>
      </w:r>
      <w:r>
        <w:rPr>
          <w:sz w:val="24"/>
        </w:rPr>
        <w:t>Школа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бслуживание сайта школы «НАЧАЛКА»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Барнаш С.А.</w:t>
      </w:r>
      <w:r>
        <w:rPr>
          <w:sz w:val="24"/>
        </w:rPr>
        <w:t xml:space="preserve">   – педагог-организатор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обслуживание сайта школы «СОЮЗ ШКОЛЬНИКОВ»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методическая и технологическая помощь классным руководителям в создании и использовании цифровых ресурсов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- создание Е-банка видео – презентационных ресурсов деятельности классных коллективов и внеклассной работы детск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иректор школы                                                                                     С. И. Селезн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fiz</dc:creator>
  <dc:description/>
  <cp:keywords/>
  <dc:language>en-US</dc:language>
  <cp:lastModifiedBy>GEG</cp:lastModifiedBy>
  <cp:lastPrinted>2007-09-26T13:55:00Z</cp:lastPrinted>
  <dcterms:modified xsi:type="dcterms:W3CDTF">2008-10-15T13:06:00Z</dcterms:modified>
  <cp:revision>8</cp:revision>
  <dc:subject/>
  <dc:title>Приказ 53</dc:title>
</cp:coreProperties>
</file>