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14478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pBdr>
          <w:top w:val="single" w:sz="12" w:space="1" w:color="000000"/>
        </w:pBdr>
        <w:ind w:left="-180" w:right="-186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pBdr>
          <w:top w:val="nil"/>
        </w:pBdr>
        <w:ind w:left="2832" w:hanging="0"/>
        <w:jc w:val="left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ab/>
        <w:t>ПРИКАЗ</w:t>
      </w:r>
    </w:p>
    <w:p>
      <w:pPr>
        <w:pStyle w:val="Normal"/>
        <w:rPr>
          <w:b/>
          <w:b/>
          <w:spacing w:val="70"/>
          <w:sz w:val="30"/>
        </w:rPr>
      </w:pPr>
      <w:r>
        <w:rPr>
          <w:b/>
          <w:spacing w:val="70"/>
          <w:sz w:val="30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от 15.04.2004 г.</w:t>
        <w:tab/>
      </w: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№  № 257-пр.</w:t>
      </w:r>
    </w:p>
    <w:p>
      <w:pPr>
        <w:pStyle w:val="TextBody"/>
        <w:pBdr>
          <w:top w:val="nil"/>
        </w:pBdr>
        <w:ind w:left="2832" w:firstLine="708"/>
        <w:rPr/>
      </w:pPr>
      <w:r>
        <w:rPr>
          <w:b w:val="false"/>
        </w:rPr>
        <w:t>г. Ставрополь</w:t>
      </w:r>
    </w:p>
    <w:p>
      <w:pPr>
        <w:pStyle w:val="TextBody"/>
        <w:pBdr>
          <w:top w:val="nil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top w:val="nil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top w:val="nil"/>
        </w:pBdr>
        <w:rPr/>
      </w:pPr>
      <w:r>
        <w:rPr>
          <w:b w:val="false"/>
          <w:sz w:val="28"/>
          <w:szCs w:val="28"/>
        </w:rPr>
        <w:t>Об итогах весеннего фестиваля</w:t>
      </w:r>
    </w:p>
    <w:p>
      <w:pPr>
        <w:pStyle w:val="TextBody"/>
        <w:pBdr>
          <w:top w:val="nil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евых экспериментальных площадок</w:t>
      </w:r>
    </w:p>
    <w:p>
      <w:pPr>
        <w:pStyle w:val="TextBody"/>
        <w:pBdr>
          <w:top w:val="nil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nil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приказом министерства образования Ставропольского края  от 09.03.2004 г. № 255 - пр проведен весенний фестиваль краевых опытно-экспериментальных площадок, в котором приняли участие 109 общеобразовательных учреждения по трем направлениям экспериментальной деятельности в крае.</w:t>
      </w:r>
    </w:p>
    <w:p>
      <w:pPr>
        <w:pStyle w:val="TextBody"/>
        <w:pBdr>
          <w:top w:val="nil"/>
        </w:pBdr>
        <w:rPr/>
      </w:pPr>
      <w:r>
        <w:rPr>
          <w:b w:val="false"/>
          <w:sz w:val="28"/>
          <w:szCs w:val="28"/>
        </w:rPr>
        <w:tab/>
        <w:t xml:space="preserve">На основании решения экспертных групп по итогам рассмотрения материалов фестиваля краевых площадок и протокола заседания Экспертного совета министерства образования края от 24.03.2004 г. № 26 </w:t>
      </w:r>
    </w:p>
    <w:p>
      <w:pPr>
        <w:pStyle w:val="TextBody"/>
        <w:pBdr>
          <w:top w:val="nil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nil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КАЗЫВАЮ:</w:t>
      </w:r>
    </w:p>
    <w:p>
      <w:pPr>
        <w:pStyle w:val="TextBody"/>
        <w:pBdr>
          <w:top w:val="nil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татус краевых экспериментальных площадок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1.</w:t>
        <w:tab/>
        <w:t xml:space="preserve">Александровский район, МОУ ООШ №10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2.</w:t>
        <w:tab/>
        <w:t xml:space="preserve">Андроповский район образовательные учрежд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3.</w:t>
        <w:tab/>
        <w:t>Апанасенковский р-н, ГОУ начальная школа-д/с с. Дивно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4.</w:t>
        <w:tab/>
        <w:t xml:space="preserve">Апанасенковский район, ГОУ СОШ №1,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5</w:t>
        <w:tab/>
        <w:t xml:space="preserve">Арзгирский район, МОУ СОШ №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6</w:t>
        <w:tab/>
        <w:t xml:space="preserve">Благодарненский район, ГОУ СОШ №6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>
          <w:sz w:val="28"/>
          <w:szCs w:val="28"/>
        </w:rPr>
      </w:pPr>
      <w:r>
        <w:rPr>
          <w:sz w:val="28"/>
          <w:szCs w:val="28"/>
        </w:rPr>
        <w:t>7</w:t>
        <w:tab/>
        <w:t xml:space="preserve">г. Благодарный, ГДОУ ДС №5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>
          <w:sz w:val="28"/>
          <w:szCs w:val="28"/>
        </w:rPr>
      </w:pPr>
      <w:r>
        <w:rPr>
          <w:sz w:val="28"/>
          <w:szCs w:val="28"/>
        </w:rPr>
        <w:t>8</w:t>
        <w:tab/>
        <w:t xml:space="preserve">Буденновский район, ГОУ СОШ №6 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9</w:t>
        <w:tab/>
        <w:t>г. Буденновск, МОУ гимназия №9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10</w:t>
        <w:tab/>
        <w:t xml:space="preserve">г. Буденновск, МОУ лицей №8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11</w:t>
        <w:tab/>
        <w:t xml:space="preserve">Георгиевский район, ГОУ СОШ №24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12</w:t>
        <w:tab/>
        <w:t xml:space="preserve">г. Георгиевск, МОУ ДДТ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13</w:t>
        <w:tab/>
        <w:t xml:space="preserve">г. Георгиевск, МОУ СОШ №29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14</w:t>
        <w:tab/>
        <w:t>Грачевский р-он, МОУ СОШ №3 с. Кугульта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15</w:t>
        <w:tab/>
        <w:t xml:space="preserve">г. Ессентуки, МОУ СОШ №6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360" w:hanging="432"/>
        <w:rPr/>
      </w:pPr>
      <w:r>
        <w:rPr/>
        <w:t>16</w:t>
        <w:tab/>
        <w:t>г. Железноводск, МОУ СОШ №10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17</w:t>
        <w:tab/>
        <w:t xml:space="preserve">Изобильненский район, ГОУ гимназия №19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18</w:t>
        <w:tab/>
        <w:t>Ипатовский район, ГОУ СОШ №2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9</w:t>
        <w:tab/>
        <w:t xml:space="preserve">Ипатовский район, ГОУ СОШ №8  с. Тахта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>
          <w:sz w:val="28"/>
          <w:szCs w:val="28"/>
        </w:rPr>
      </w:pPr>
      <w:r>
        <w:rPr>
          <w:sz w:val="28"/>
          <w:szCs w:val="28"/>
        </w:rPr>
        <w:t>20</w:t>
        <w:tab/>
        <w:t xml:space="preserve">Кировский район, ГОУ СОШ №6 п. Комсомолец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21</w:t>
        <w:tab/>
        <w:t xml:space="preserve">Кировский район, Марьинская СОШ №5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22</w:t>
        <w:tab/>
        <w:t xml:space="preserve">Кировский район, ГОУ СОШ №4 ст. Зольска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23</w:t>
        <w:tab/>
        <w:t xml:space="preserve">Курский район, ГОУ СОШ ст. Галюгаевска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24</w:t>
        <w:tab/>
        <w:t xml:space="preserve">Красногвардейский район, с. Красногвардейское, ГОУ СОШ№12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25</w:t>
        <w:tab/>
        <w:t xml:space="preserve">Кочубеевский район, ГОУ СОШ №4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26</w:t>
        <w:tab/>
        <w:t xml:space="preserve">г. Кисловодск, МОУ СОШ №15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27</w:t>
        <w:tab/>
        <w:t xml:space="preserve">Левокумский район, ГОУ СОШ №2 </w:t>
      </w:r>
    </w:p>
    <w:p>
      <w:pPr>
        <w:pStyle w:val="TextBody"/>
        <w:pBdr>
          <w:top w:val="nil"/>
        </w:pBdr>
        <w:tabs>
          <w:tab w:val="clear" w:pos="708"/>
          <w:tab w:val="left" w:pos="360" w:leader="none"/>
        </w:tabs>
        <w:ind w:left="360" w:hanging="432"/>
        <w:jc w:val="left"/>
        <w:rPr/>
      </w:pPr>
      <w:r>
        <w:rPr>
          <w:b w:val="false"/>
          <w:sz w:val="28"/>
          <w:szCs w:val="28"/>
        </w:rPr>
        <w:t>28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г. Лермонтов, региональный многопрофильный колледж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29</w:t>
        <w:tab/>
        <w:t>г. Минеральные Воды, МОУ лицей №3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30</w:t>
        <w:tab/>
        <w:t>Новоалександровский район, Русская национальная гимназия № 9 ст. Расшеватска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31</w:t>
        <w:tab/>
        <w:t xml:space="preserve">Новоалександровский район, лицей «Экос», СКИПКРО, ГОУ центр образования «Прогресс» г.Буденновск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32</w:t>
        <w:tab/>
        <w:t xml:space="preserve">г. Новоалександровск, ГОУ СОШ №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33</w:t>
        <w:tab/>
        <w:t xml:space="preserve">Нефтекумский район, ГОУ Ачикулакская СОШ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34</w:t>
        <w:tab/>
        <w:t>Новоселицкий район, ГОУ СОШ №1</w:t>
      </w:r>
    </w:p>
    <w:p>
      <w:pPr>
        <w:pStyle w:val="TextBody"/>
        <w:pBdr>
          <w:top w:val="nil"/>
        </w:pBdr>
        <w:tabs>
          <w:tab w:val="clear" w:pos="708"/>
          <w:tab w:val="left" w:pos="360" w:leader="none"/>
        </w:tabs>
        <w:ind w:left="360" w:hanging="432"/>
        <w:jc w:val="left"/>
        <w:rPr/>
      </w:pPr>
      <w:r>
        <w:rPr>
          <w:b w:val="false"/>
          <w:sz w:val="28"/>
          <w:szCs w:val="28"/>
        </w:rPr>
        <w:t>35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Невинномысский государственный гуманитарно-технический институт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36</w:t>
        <w:tab/>
        <w:t xml:space="preserve">г. Невинномысск, МОУ лицей №6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>
          <w:sz w:val="28"/>
          <w:szCs w:val="28"/>
        </w:rPr>
      </w:pPr>
      <w:r>
        <w:rPr>
          <w:sz w:val="28"/>
          <w:szCs w:val="28"/>
        </w:rPr>
        <w:t>37</w:t>
        <w:tab/>
        <w:t xml:space="preserve">г. Невинномысск, МОУ лицей № 1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38</w:t>
        <w:tab/>
        <w:t xml:space="preserve">г. Невинномысск, МОУ гимназия №10 «ЛИК»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>
          <w:sz w:val="28"/>
          <w:szCs w:val="28"/>
        </w:rPr>
      </w:pPr>
      <w:r>
        <w:rPr>
          <w:sz w:val="28"/>
          <w:szCs w:val="28"/>
        </w:rPr>
        <w:t>39</w:t>
        <w:tab/>
        <w:t>Петровский район, ГОУ СОШ №1 г. Светлоград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40</w:t>
        <w:tab/>
        <w:t xml:space="preserve">Петровский район, ГОУ Гофицкая СОШ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41</w:t>
        <w:tab/>
        <w:t xml:space="preserve">Предгорный район, ГОУ СОШ №1ст. Ессентукска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42</w:t>
        <w:tab/>
        <w:t>г. Пятигорск, МОУ СОШ с углубленным изучением отдельных предметов №14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43</w:t>
        <w:tab/>
        <w:t>г. Пятигорск, МОУ Центр образования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44</w:t>
        <w:tab/>
        <w:t xml:space="preserve">г. Пятигорск, МОУ лицей №15 </w:t>
      </w:r>
    </w:p>
    <w:p>
      <w:pPr>
        <w:pStyle w:val="TextBody"/>
        <w:pBdr>
          <w:top w:val="nil"/>
        </w:pBdr>
        <w:tabs>
          <w:tab w:val="clear" w:pos="708"/>
          <w:tab w:val="left" w:pos="360" w:leader="none"/>
        </w:tabs>
        <w:ind w:left="360" w:hanging="432"/>
        <w:jc w:val="left"/>
        <w:rPr/>
      </w:pPr>
      <w:r>
        <w:rPr>
          <w:b w:val="false"/>
          <w:sz w:val="28"/>
          <w:szCs w:val="28"/>
        </w:rPr>
        <w:t>45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г. Пятигорск, МОУ среднего профессионального образования – колледж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46</w:t>
        <w:tab/>
        <w:t xml:space="preserve">г. Пятигорск, МОУ СОШ №29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>
          <w:sz w:val="28"/>
          <w:szCs w:val="28"/>
        </w:rPr>
      </w:pPr>
      <w:r>
        <w:rPr>
          <w:sz w:val="28"/>
          <w:szCs w:val="28"/>
        </w:rPr>
        <w:t>47</w:t>
        <w:tab/>
        <w:t>г. Пятигорск, МОУ гимназия №11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>
          <w:sz w:val="28"/>
          <w:szCs w:val="28"/>
        </w:rPr>
      </w:pPr>
      <w:r>
        <w:rPr>
          <w:sz w:val="28"/>
          <w:szCs w:val="28"/>
        </w:rPr>
        <w:t>48</w:t>
        <w:tab/>
        <w:t>Советский район, ГОУ СОШ №3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49</w:t>
        <w:tab/>
        <w:t>Степновский р-н, ГОУ Иргаклинская СОШ №2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>
          <w:sz w:val="28"/>
          <w:szCs w:val="28"/>
        </w:rPr>
      </w:pPr>
      <w:r>
        <w:rPr>
          <w:sz w:val="28"/>
          <w:szCs w:val="28"/>
        </w:rPr>
        <w:t>50</w:t>
        <w:tab/>
        <w:t>г. Ставрополь, МОУ лицей № 23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51</w:t>
        <w:tab/>
        <w:t xml:space="preserve">г. Ставрополь, МОУ СОШ с углубленным изучением английского языка №1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52</w:t>
        <w:tab/>
        <w:t>г. Ставрополь, МОУ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Ш №12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53</w:t>
        <w:tab/>
        <w:t xml:space="preserve">г. Ставрополь, ГОУ Краевой эколого-биологический центр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54</w:t>
        <w:tab/>
        <w:t xml:space="preserve">г. Ставрополь, МДОУ д/с комбинированного вида №59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55</w:t>
        <w:tab/>
        <w:t>г. Ставрополь, МДОУ ЦРР «Золотая рыбка» №77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>
          <w:sz w:val="28"/>
          <w:szCs w:val="28"/>
        </w:rPr>
      </w:pPr>
      <w:r>
        <w:rPr>
          <w:sz w:val="28"/>
          <w:szCs w:val="28"/>
        </w:rPr>
        <w:t>56</w:t>
        <w:tab/>
        <w:t xml:space="preserve">г. Ставрополь, МОУ СОШ №21 </w:t>
      </w:r>
    </w:p>
    <w:p>
      <w:pPr>
        <w:pStyle w:val="TextBody"/>
        <w:pBdr>
          <w:top w:val="nil"/>
        </w:pBdr>
        <w:tabs>
          <w:tab w:val="clear" w:pos="708"/>
          <w:tab w:val="left" w:pos="360" w:leader="none"/>
        </w:tabs>
        <w:ind w:left="360" w:hanging="432"/>
        <w:jc w:val="left"/>
        <w:rPr/>
      </w:pPr>
      <w:r>
        <w:rPr>
          <w:b w:val="false"/>
          <w:sz w:val="28"/>
          <w:szCs w:val="28"/>
        </w:rPr>
        <w:t>57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г. Ставрополь, ГОУ НПО лицей №32 </w:t>
      </w:r>
    </w:p>
    <w:p>
      <w:pPr>
        <w:pStyle w:val="TextBody"/>
        <w:pBdr>
          <w:top w:val="nil"/>
        </w:pBdr>
        <w:tabs>
          <w:tab w:val="clear" w:pos="708"/>
          <w:tab w:val="left" w:pos="360" w:leader="none"/>
        </w:tabs>
        <w:ind w:left="360" w:hanging="432"/>
        <w:jc w:val="left"/>
        <w:rPr/>
      </w:pPr>
      <w:r>
        <w:rPr>
          <w:b w:val="false"/>
          <w:sz w:val="28"/>
          <w:szCs w:val="28"/>
        </w:rPr>
        <w:t>58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г. Ставрополь, ГОУ училище №1 </w:t>
      </w:r>
    </w:p>
    <w:p>
      <w:pPr>
        <w:pStyle w:val="Normal"/>
        <w:tabs>
          <w:tab w:val="clear" w:pos="708"/>
          <w:tab w:val="left" w:pos="360" w:leader="none"/>
        </w:tabs>
        <w:ind w:left="360" w:hanging="432"/>
        <w:rPr/>
      </w:pPr>
      <w:r>
        <w:rPr>
          <w:sz w:val="28"/>
          <w:szCs w:val="28"/>
        </w:rPr>
        <w:t>59</w:t>
        <w:tab/>
        <w:t xml:space="preserve">г. Ставрополь, Краевой центр детско-юношеского технического творчеств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60</w:t>
        <w:tab/>
        <w:t xml:space="preserve">г. Ставрополь, МОУ СОШ №19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61</w:t>
        <w:tab/>
        <w:t>Труновский район, ГОУ лицей №6 с. Донско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62</w:t>
        <w:tab/>
        <w:t>Труновская ГОУ ООШ №9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63</w:t>
        <w:tab/>
        <w:t>Труновский р-н, ГОУ  гимназия №7 с. Донско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64</w:t>
        <w:tab/>
        <w:t xml:space="preserve">Туркменский район, ГОУ СОШ №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65</w:t>
        <w:tab/>
        <w:t>Отдел образования Шпаковского муниципального район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>
          <w:sz w:val="28"/>
          <w:szCs w:val="28"/>
        </w:rPr>
      </w:pPr>
      <w:r>
        <w:rPr>
          <w:sz w:val="28"/>
          <w:szCs w:val="28"/>
        </w:rPr>
        <w:t>66</w:t>
        <w:tab/>
        <w:t>Шпаковский район, МОУ СОШ с углубленным изучением предметов №4 г. Михайловск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>
          <w:sz w:val="28"/>
          <w:szCs w:val="28"/>
        </w:rPr>
      </w:pPr>
      <w:r>
        <w:rPr>
          <w:sz w:val="28"/>
          <w:szCs w:val="28"/>
        </w:rPr>
        <w:t>67</w:t>
        <w:tab/>
        <w:t>Шпаковский район, МОУ СОШ №13 с. Надежд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432"/>
        <w:rPr/>
      </w:pPr>
      <w:r>
        <w:rPr>
          <w:sz w:val="28"/>
          <w:szCs w:val="28"/>
        </w:rPr>
        <w:t>68</w:t>
        <w:tab/>
        <w:t xml:space="preserve">Шпаковский район, МОУ СОШ №15 с. Казин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sz w:val="28"/>
          <w:szCs w:val="28"/>
        </w:rPr>
        <w:t>. Присвоить статус «Краевая экспериментальная площадк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Александровское, ГОУ СОШ с углубленным изучением отдельных предметов №1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дарненский район, ГОУ СОШ№5 с. Спасско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ргиевский район, ГОУ СОШ № 12 ст. Незлобна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Ессентуки, МОУ СОШ №12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Железноводск, ГОУ Машукский детский дом им. Н.К. Крупс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овский район, ГОУ Орловская СОШ №10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ий район, МОУ гимназия №1 г. Новопавловск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Кисловодск, МОУ СОШ №14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Невинномысск, МОУ НОШ №17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Невинномысск, Государственный социально-промышленный колледж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ятигорск, МОУ СОШ №27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таврополь, МОУ СОШ №20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таврополь, МОУ лицей №8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таврополь, МОУ гимназия № 25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МОУ лицей № 14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таврополь, ГОУ дополнительного образования детей краевого центра эстетического воспитания детей им. Ю.А. Гагарин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таврополь, МОУ лицей №10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таврополь, МОУ СОШ №3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таврополь, МОУ СОШ №27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таврополь, МОУ гимназия №9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айон, ГОУ для детей-сирот и детей, оставшихся без попечения родителей «Детский дом с. Надежда Шпаков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нести промежуточный отчет на осенний этап фестиваля  следующих краевых площадо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детского творчества Октябрьского района г. Ставрополя по теме: «Взаимодействие общего и дополнительного образования в формировании и развитии духовного здоровья лич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У ООШ №9 с. Труновка Труновского района по теме: «Влияние создаваемой воспитывающей среды сельской школы на социальную адаптацию учащихся»  на осенний этап фестива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о-биологический центр г. Георгиевска по теме: «Педагогические основы формирования экологической культуры в системе непрерывного дополнительного экологического образования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общего образования (Романенко) совместно со Ставропольским краевым институтом повышения квалификации работников образования (Харченко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и дополнения в положения о краевой экспериментальной площадке министерства образования Ставропольского края и о фестивале краевых экспериментальных площадок в срок до  01.07.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тавропольскому краевому институту повышения квалификации работников образования (Харченко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одготовить уточненный список научных руководителей краевых экспериментальных площадок в срок до 01. 06. 200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разработать критерии оценки деятельности краевых экспериментальных площадок в срок до 01.06.200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уководителям органов управления образованием районов и городов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финансовую поддержку краевых экспериментальных площа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Действующим краевым экспериментальным площадкам образовательных учреждений скорректировать тематику опытно-экспериментальной работы и предоставить в Экспертный совет МО СК до 01. 06. 2004 года. </w:t>
      </w:r>
    </w:p>
    <w:p>
      <w:pPr>
        <w:pStyle w:val="TextBody"/>
        <w:pBdr>
          <w:top w:val="nil"/>
        </w:pBdr>
        <w:rPr/>
      </w:pPr>
      <w:r>
        <w:rPr>
          <w:b w:val="false"/>
          <w:sz w:val="28"/>
        </w:rPr>
        <w:tab/>
        <w:t>10. Контроль за исполнением настоящего приказа возлагаю на заместителя министра образования края А.А. Павлищева.</w:t>
      </w:r>
    </w:p>
    <w:p>
      <w:pPr>
        <w:pStyle w:val="TextBody"/>
        <w:pBdr>
          <w:top w:val="nil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 xml:space="preserve">                                                              А.Е.Шабалдас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5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26" w:firstLine="826"/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58:00Z</dcterms:created>
  <dc:creator>Sany</dc:creator>
  <dc:description/>
  <cp:keywords/>
  <dc:language>en-US</dc:language>
  <cp:lastModifiedBy>nachclass</cp:lastModifiedBy>
  <cp:lastPrinted>2005-04-01T14:46:00Z</cp:lastPrinted>
  <dcterms:modified xsi:type="dcterms:W3CDTF">2009-04-13T08:59:00Z</dcterms:modified>
  <cp:revision>6</cp:revision>
  <dc:subject/>
  <dc:title/>
</cp:coreProperties>
</file>