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9 апреля 2010 г. N 1685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6 марта 2010 г. N 2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регистрировано в Минюсте РФ 16 августа 2011 г. N 2163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июля 2011 г. N 21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</w:t>
      </w:r>
    </w:p>
    <w:p>
      <w:pPr>
        <w:pStyle w:val="ConsPlusTitle"/>
        <w:jc w:val="center"/>
        <w:rPr/>
      </w:pPr>
      <w:r>
        <w:rPr/>
        <w:t>ПОСТАНОВЛЕНИЯ ПРАВИТЕЛЬСТВА РОССИЙСКОЙ ФЕДЕРАЦИИ</w:t>
      </w:r>
    </w:p>
    <w:p>
      <w:pPr>
        <w:pStyle w:val="ConsPlusTitle"/>
        <w:jc w:val="center"/>
        <w:rPr/>
      </w:pPr>
      <w:r>
        <w:rPr/>
        <w:t>ОТ 9 ФЕВРАЛЯ 2010 Г. N 6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В соответствии с Постановлениями Правительства Российской Федерации от 26 мая 2008 г. </w:t>
      </w:r>
      <w:hyperlink r:id="rId2">
        <w:r>
          <w:rPr>
            <w:rStyle w:val="InternetLink"/>
            <w:b/>
            <w:bCs/>
            <w:color w:val="0000FF"/>
            <w:sz w:val="20"/>
            <w:szCs w:val="20"/>
          </w:rPr>
          <w:t>N 392</w:t>
        </w:r>
      </w:hyperlink>
      <w:r>
        <w:rPr>
          <w:b/>
          <w:bCs/>
          <w:sz w:val="20"/>
          <w:szCs w:val="20"/>
        </w:rPr>
        <w:t xml:space="preserve"> "О формировании, предоставлении и распределении субсидий из федерального бюджета субъектов Российской Федерации" (Собрание законодательства Российской Федерации, 2008, N 22, ст. 2573; 2009, N 5, ст. 617; N 30, ст. 3802; N 35, ст. 4244; N 41, ст. 4784; 2010, N 13, ст. 1509; N 41, ст. 5236; 2011, N 2, ст. 305) и от 9 февраля 2010 г. </w:t>
      </w:r>
      <w:hyperlink r:id="rId3">
        <w:r>
          <w:rPr>
            <w:rStyle w:val="InternetLink"/>
            <w:b/>
            <w:bCs/>
            <w:color w:val="0000FF"/>
            <w:sz w:val="20"/>
            <w:szCs w:val="20"/>
          </w:rPr>
          <w:t>N 64</w:t>
        </w:r>
      </w:hyperlink>
      <w:r>
        <w:rPr>
          <w:b/>
          <w:bCs/>
          <w:sz w:val="20"/>
          <w:szCs w:val="20"/>
        </w:rPr>
        <w:t xml:space="preserve"> "О выплате денежного поощрения лучшим учителям" (Собрание законодательства Российской Федерации, 2010, N 7, ст. 763; N 38, ст. 4825; 2011, N 2, ст. 378)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форму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бюджету субъекта Российской Федерации на выплату денежного поощрения лучшим учителям </w:t>
      </w:r>
      <w:hyperlink w:anchor="Par36">
        <w:r>
          <w:rPr>
            <w:rStyle w:val="InternetLink"/>
            <w:b/>
            <w:bCs/>
            <w:color w:val="0000FF"/>
            <w:sz w:val="20"/>
            <w:szCs w:val="20"/>
          </w:rPr>
          <w:t>(приложение N 1)</w:t>
        </w:r>
      </w:hyperlink>
      <w:r>
        <w:rPr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форму отчета об осуществлении расходов бюджета субъекта Российской Федерации, источником финансового обеспечения которых является субсидия, предоставляемая из федерального бюджета бюджету субъекта Российской Федерации на выплату денежного поощрения лучшим учителям </w:t>
      </w:r>
      <w:hyperlink w:anchor="Par229">
        <w:r>
          <w:rPr>
            <w:rStyle w:val="InternetLink"/>
            <w:b/>
            <w:bCs/>
            <w:color w:val="0000FF"/>
            <w:sz w:val="20"/>
            <w:szCs w:val="20"/>
          </w:rPr>
          <w:t>(приложение N 2)</w:t>
        </w:r>
      </w:hyperlink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2. Признать утратившим силу </w:t>
      </w:r>
      <w:hyperlink r:id="rId4">
        <w:r>
          <w:rPr>
            <w:rStyle w:val="InternetLink"/>
            <w:b/>
            <w:bCs/>
            <w:color w:val="0000FF"/>
            <w:sz w:val="20"/>
            <w:szCs w:val="20"/>
          </w:rPr>
          <w:t>Приказ</w:t>
        </w:r>
      </w:hyperlink>
      <w:r>
        <w:rPr>
          <w:b/>
          <w:bCs/>
          <w:sz w:val="20"/>
          <w:szCs w:val="20"/>
        </w:rPr>
        <w:t xml:space="preserve"> Министерства образования и науки Российской Федерации от 26 марта 2010 г. N 215 "О реализации Постановления Правительства Российской Федерации от 9 февраля 2010 г. N 64 (зарегистрирован Министерством юстиции Российской Федерации 9 апреля 2010 г., регистрационный N 16864. Российская газета, N 84, 21 апреля 2010 год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Контроль за исполнением настоящего Приказа возложить на заместителя Министра Дулинова М.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р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А.ФУРСЕНКО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0 июля 2011 г. N 215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/>
      </w:pPr>
      <w:bookmarkStart w:id="0" w:name="Par36"/>
      <w:bookmarkEnd w:id="0"/>
      <w:r>
        <w:rPr>
          <w:rFonts w:eastAsia="Courier New"/>
        </w:rPr>
        <w:t xml:space="preserve">                       </w:t>
      </w:r>
      <w:r>
        <w:rPr/>
        <w:t>СОГЛАШЕНИЕ ________/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ежду Министерством образования и науки Российской Федерации 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высшего исполнительного органа государственной вла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убъекта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редоставлении субсидии из федерального бюджета бюджет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выплату денежного поощрения лучшим учителя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осква                                           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инистерство  образования  и  науки  Российской  Федерации, именуемое в</w:t>
      </w:r>
    </w:p>
    <w:p>
      <w:pPr>
        <w:pStyle w:val="ConsPlusNonformat"/>
        <w:rPr/>
      </w:pPr>
      <w:r>
        <w:rPr/>
        <w:t>дальнейшем  "Министерство",  зарегистрированное  в  Министерстве Российской</w:t>
      </w:r>
    </w:p>
    <w:p>
      <w:pPr>
        <w:pStyle w:val="ConsPlusNonformat"/>
        <w:rPr/>
      </w:pPr>
      <w:r>
        <w:rPr/>
        <w:t>Федерации по налогам и сборам (Межрайонной инспекцией МНС России N 46 по г.</w:t>
      </w:r>
    </w:p>
    <w:p>
      <w:pPr>
        <w:pStyle w:val="ConsPlusNonformat"/>
        <w:rPr/>
      </w:pPr>
      <w:r>
        <w:rPr/>
        <w:t>Москве)  23  апреля  2004  г.  за  основным государственным регистрационным</w:t>
      </w:r>
    </w:p>
    <w:p>
      <w:pPr>
        <w:pStyle w:val="ConsPlusNonformat"/>
        <w:rPr/>
      </w:pPr>
      <w:r>
        <w:rPr/>
        <w:t>номером 1047796287440 в лице 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, с одной стороны,</w:t>
      </w:r>
    </w:p>
    <w:p>
      <w:pPr>
        <w:pStyle w:val="ConsPlusNonformat"/>
        <w:rPr/>
      </w:pPr>
      <w:r>
        <w:rPr/>
        <w:t>и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высшего исполнительного органа государственной власт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убъекта Российской Федерации)</w:t>
      </w:r>
    </w:p>
    <w:p>
      <w:pPr>
        <w:pStyle w:val="ConsPlusNonformat"/>
        <w:rPr/>
      </w:pPr>
      <w:r>
        <w:rPr/>
        <w:t>именуем ______ в дальнейшем "Получатель", зарегистрированный в 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_________ N _____, в лице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ата)                                  (должность, Ф.И.О.)</w:t>
      </w:r>
    </w:p>
    <w:p>
      <w:pPr>
        <w:pStyle w:val="ConsPlusNonformat"/>
        <w:rPr/>
      </w:pPr>
      <w:r>
        <w:rPr/>
        <w:t>действующего на основании ___________ ________ N _______, с другой сторон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>именуемые  в   дальнейшем   "Стороны",  на  основании  Федерального  закона</w:t>
      </w:r>
    </w:p>
    <w:p>
      <w:pPr>
        <w:pStyle w:val="ConsPlusNonformat"/>
        <w:rPr/>
      </w:pPr>
      <w:r>
        <w:rPr/>
        <w:t xml:space="preserve">от ______________ N _____,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</w:t>
      </w:r>
    </w:p>
    <w:p>
      <w:pPr>
        <w:pStyle w:val="ConsPlusNonformat"/>
        <w:rPr/>
      </w:pPr>
      <w:r>
        <w:rPr/>
        <w:t>от 9 февраля 2010 г. N 64 "О выплате денежного поощрения  лучшим  учителям"</w:t>
      </w:r>
    </w:p>
    <w:p>
      <w:pPr>
        <w:pStyle w:val="ConsPlusNonformat"/>
        <w:rPr/>
      </w:pPr>
      <w:r>
        <w:rPr/>
        <w:t>&lt;*&gt; и распоряжения Правительства Российской Федерации от ________ N _______</w:t>
      </w:r>
    </w:p>
    <w:p>
      <w:pPr>
        <w:pStyle w:val="ConsPlusNonformat"/>
        <w:rPr/>
      </w:pPr>
      <w:r>
        <w:rPr/>
        <w:t>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/>
      </w:pPr>
      <w:bookmarkStart w:id="1" w:name="Par76"/>
      <w:bookmarkEnd w:id="1"/>
      <w:r>
        <w:rPr>
          <w:rFonts w:eastAsia="Courier New"/>
        </w:rPr>
        <w:t xml:space="preserve">    </w:t>
      </w:r>
      <w:r>
        <w:rPr/>
        <w:t>1.1.   Предметом   настоящего  Соглашения  является  предоставление  из</w:t>
      </w:r>
    </w:p>
    <w:p>
      <w:pPr>
        <w:pStyle w:val="ConsPlusNonformat"/>
        <w:rPr/>
      </w:pPr>
      <w:r>
        <w:rPr/>
        <w:t>федерального бюджета в ____ году субсидии бюджет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/>
        <w:t>с   целью  выплаты  денежного  поощрения   по   результатам   конкурса   на</w:t>
      </w:r>
    </w:p>
    <w:p>
      <w:pPr>
        <w:pStyle w:val="ConsPlusNonformat"/>
        <w:rPr/>
      </w:pPr>
      <w:r>
        <w:rPr/>
        <w:t>получение  денежного  поощрения  лучшими  учителями  в субъектах Российской</w:t>
      </w:r>
    </w:p>
    <w:p>
      <w:pPr>
        <w:pStyle w:val="ConsPlusNonformat"/>
        <w:rPr/>
      </w:pPr>
      <w:r>
        <w:rPr/>
        <w:t>Федерации   (далее   соответственно   -  субсидия,  поощрение)  на  условии</w:t>
      </w:r>
    </w:p>
    <w:p>
      <w:pPr>
        <w:pStyle w:val="ConsPlusNonformat"/>
        <w:rPr/>
      </w:pPr>
      <w:r>
        <w:rPr/>
        <w:t>софинансирования и на основании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нормативного правового акта,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устанавливающего расходное обязательство субъекта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исполнение которого предоставляется субсидия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Условиями предоставления субсиди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наличие нормативного правового акта, устанавливающего расходное обязательство субъекта Российской Федерации на выплату денежного поощрения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) наличие в бюджете субъекта Российской Федерации бюджетных ассигнований на исполнение расходного обязательства субъекта Российской Федерации на выплату денежного поощре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обязательство субъекта Российской Федерации по обеспечению соответствия значений показателей, устанавливаемых региональными (муниципальными) программами, иными нормативными правовыми актами субъекта Российской Федерации и органов местного самоуправления, значениям показателей результативности предоставления субсидии, установленным соглашение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Субсидия предоставляется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 органа</w:t>
      </w:r>
    </w:p>
    <w:p>
      <w:pPr>
        <w:pStyle w:val="ConsPlusNonformat"/>
        <w:rPr/>
      </w:pPr>
      <w:r>
        <w:rPr/>
        <w:t>__________________________________________________________________ на цели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сполнительной власти субъекта Российской Федерации)</w:t>
      </w:r>
    </w:p>
    <w:p>
      <w:pPr>
        <w:pStyle w:val="ConsPlusNonformat"/>
        <w:rPr/>
      </w:pPr>
      <w:r>
        <w:rPr/>
        <w:t>предусмотренные настоящим соглашением.</w:t>
      </w:r>
    </w:p>
    <w:p>
      <w:pPr>
        <w:pStyle w:val="ConsPlusNonformat"/>
        <w:rPr/>
      </w:pPr>
      <w:bookmarkStart w:id="2" w:name="Par97"/>
      <w:bookmarkEnd w:id="2"/>
      <w:r>
        <w:rPr>
          <w:rFonts w:eastAsia="Courier New"/>
        </w:rPr>
        <w:t xml:space="preserve">    </w:t>
      </w:r>
      <w:r>
        <w:rPr/>
        <w:t>1.4. Размер субсидии, предоставляемой из федерального  бюджета  бюджет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/>
        <w:t>на выплату поощрения, составляет ______________________________ тыс. рублей</w:t>
      </w:r>
    </w:p>
    <w:p>
      <w:pPr>
        <w:pStyle w:val="ConsPlusNonformat"/>
        <w:rPr/>
      </w:pPr>
      <w:r>
        <w:rPr/>
        <w:t>(___________________ тыс. рублей)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мер  финансового   обеспечения  за  счет  средств  бюджета  субъ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/>
        <w:t>на выплату поощрения составляет _______________________________ тыс. рублей</w:t>
      </w:r>
    </w:p>
    <w:p>
      <w:pPr>
        <w:pStyle w:val="ConsPlusNonformat"/>
        <w:rPr/>
      </w:pPr>
      <w:r>
        <w:rPr/>
        <w:t>(_____________________ тыс. рублей)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описью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лномочия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Министерств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1. Обеспечивает   предоставление   субсидии  в  ____ году   бюджет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/>
        <w:t xml:space="preserve">в  соответствии  с 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пределения  и  предоставления  субсидий из</w:t>
      </w:r>
    </w:p>
    <w:p>
      <w:pPr>
        <w:pStyle w:val="ConsPlusNonformat"/>
        <w:rPr/>
      </w:pPr>
      <w:r>
        <w:rPr/>
        <w:t>федерального  бюджета  бюджетам  субъектов  Российской Федерации на выплату</w:t>
      </w:r>
    </w:p>
    <w:p>
      <w:pPr>
        <w:pStyle w:val="ConsPlusNonformat"/>
        <w:rPr/>
      </w:pPr>
      <w:r>
        <w:rPr/>
        <w:t>денежного   поощрения   лучшим   учителям,   утвержденными   Постановлением</w:t>
      </w:r>
    </w:p>
    <w:p>
      <w:pPr>
        <w:pStyle w:val="ConsPlusNonformat"/>
        <w:rPr/>
      </w:pPr>
      <w:r>
        <w:rPr/>
        <w:t>Правительства  Российской  Федерации от 9 февраля 2010 г. N 64 &lt;*&gt; (далее -</w:t>
      </w:r>
    </w:p>
    <w:p>
      <w:pPr>
        <w:pStyle w:val="ConsPlusNonformat"/>
        <w:rPr/>
      </w:pPr>
      <w:r>
        <w:rPr/>
        <w:t>Правила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 Осуществляет контроль за соблюдением условий, установленных при</w:t>
      </w:r>
    </w:p>
    <w:p>
      <w:pPr>
        <w:pStyle w:val="ConsPlusNonformat"/>
        <w:rPr/>
      </w:pPr>
      <w:r>
        <w:rPr/>
        <w:t>предоставлении  субсидии,  полученной в рамках настоящего соглашения, в том</w:t>
      </w:r>
    </w:p>
    <w:p>
      <w:pPr>
        <w:pStyle w:val="ConsPlusNonformat"/>
        <w:rPr/>
      </w:pPr>
      <w:r>
        <w:rPr/>
        <w:t>числе за расходами бюджета 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/>
        <w:t>связанными  с  осуществлением   выплат  поощрения,  источником  финансового</w:t>
      </w:r>
    </w:p>
    <w:p>
      <w:pPr>
        <w:pStyle w:val="ConsPlusNonformat"/>
        <w:rPr/>
      </w:pPr>
      <w:r>
        <w:rPr/>
        <w:t>обеспечения которого является субсид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3.  Осуществляет  оценку  эффективности  расходов  бюджета субъекта</w:t>
      </w:r>
    </w:p>
    <w:p>
      <w:pPr>
        <w:pStyle w:val="ConsPlusNonformat"/>
        <w:rPr/>
      </w:pPr>
      <w:r>
        <w:rPr/>
        <w:t>Российской  Федерации, источником финансового обеспечения которого является</w:t>
      </w:r>
    </w:p>
    <w:p>
      <w:pPr>
        <w:pStyle w:val="ConsPlusNonformat"/>
        <w:rPr/>
      </w:pPr>
      <w:r>
        <w:rPr/>
        <w:t>субсидия,   исходя  из  достижения  значений  показателей  результативности</w:t>
      </w:r>
    </w:p>
    <w:p>
      <w:pPr>
        <w:pStyle w:val="ConsPlusNonformat"/>
        <w:rPr/>
      </w:pPr>
      <w:r>
        <w:rPr/>
        <w:t>предоставления  субсидии,  а   также   с   учетом   обязательств,  принят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высшего исполнительного органа государствен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убъекта Российской Федерации)</w:t>
      </w:r>
    </w:p>
    <w:p>
      <w:pPr>
        <w:pStyle w:val="ConsPlusNonformat"/>
        <w:rPr/>
      </w:pPr>
      <w:r>
        <w:rPr/>
        <w:t>в соответствии с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2.1.4. Направляет предложения в Министерство финансов Российской Федерации о приостановлении (сокращении объема) предоставления субсидии Получателю в соответствии с </w:t>
      </w:r>
      <w:hyperlink r:id="rId7">
        <w:r>
          <w:rPr>
            <w:rStyle w:val="InternetLink"/>
            <w:b/>
            <w:bCs/>
            <w:color w:val="0000FF"/>
            <w:sz w:val="20"/>
            <w:szCs w:val="20"/>
          </w:rPr>
          <w:t>Порядком</w:t>
        </w:r>
      </w:hyperlink>
      <w:r>
        <w:rPr>
          <w:b/>
          <w:bCs/>
          <w:sz w:val="20"/>
          <w:szCs w:val="20"/>
        </w:rPr>
        <w:t xml:space="preserve"> приостановления (сокращения) предоставления межбюджетных трансфертов (за исключением субвенций) из федерального бюджета в случае несоблюдения органами государственной власти субъектов Российской Федерации условий их предоставления, утвержденным Приказом Министерства финансов Российской Федерации от 12 ноября 2007 г. N 105н (зарегистрирован Министерством юстиции Российской Федерации 30 ноября 2007 г., регистрационный N 10596. Бюллетень нормативных актов федеральных органов исполнительной власти, 2007, N 52), с изменениями, внесенными </w:t>
      </w:r>
      <w:hyperlink r:id="rId8">
        <w:r>
          <w:rPr>
            <w:rStyle w:val="InternetLink"/>
            <w:b/>
            <w:bCs/>
            <w:color w:val="0000FF"/>
            <w:sz w:val="20"/>
            <w:szCs w:val="20"/>
          </w:rPr>
          <w:t>Приказом</w:t>
        </w:r>
      </w:hyperlink>
      <w:r>
        <w:rPr>
          <w:b/>
          <w:bCs/>
          <w:sz w:val="20"/>
          <w:szCs w:val="20"/>
        </w:rPr>
        <w:t xml:space="preserve"> Министерства финансов Российской Федерации от 24 декабря 2007 г. N 146н (зарегистрирован Министерством юстиции Российской Федерации 21 января 2008 г., регистрационный N 10955. Бюллетень нормативных актов федеральных органов исполнительной власти, 2008, N 5), в случаях несоблюдения условий предоставления субсидии, в том числе недостижения субъектом Российской Федерации значений показателей результативности предоставления субсид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5. При наличии потребности в не использованном в текущем финансовом</w:t>
      </w:r>
    </w:p>
    <w:p>
      <w:pPr>
        <w:pStyle w:val="ConsPlusNonformat"/>
        <w:rPr/>
      </w:pPr>
      <w:r>
        <w:rPr/>
        <w:t>году остатке субсидии принять решение об использовании  указанного  остат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/>
        <w:t>в очередном финансовом году на те же цел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Получа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2.2.1. Производит софинансирование расходных обязательств на основании нормативного правового акта, указанного в </w:t>
      </w:r>
      <w:hyperlink w:anchor="Par76">
        <w:r>
          <w:rPr>
            <w:rStyle w:val="InternetLink"/>
            <w:b/>
            <w:bCs/>
            <w:color w:val="0000FF"/>
            <w:sz w:val="20"/>
            <w:szCs w:val="20"/>
          </w:rPr>
          <w:t>пункте 1.1</w:t>
        </w:r>
      </w:hyperlink>
      <w:r>
        <w:rPr>
          <w:b/>
          <w:bCs/>
          <w:sz w:val="20"/>
          <w:szCs w:val="20"/>
        </w:rPr>
        <w:t xml:space="preserve"> настоящего Соглашения, в размере, установленном в </w:t>
      </w:r>
      <w:hyperlink w:anchor="Par97">
        <w:r>
          <w:rPr>
            <w:rStyle w:val="InternetLink"/>
            <w:b/>
            <w:bCs/>
            <w:color w:val="0000FF"/>
            <w:sz w:val="20"/>
            <w:szCs w:val="20"/>
          </w:rPr>
          <w:t>пункте 1.4</w:t>
        </w:r>
      </w:hyperlink>
      <w:r>
        <w:rPr>
          <w:b/>
          <w:bCs/>
          <w:sz w:val="20"/>
          <w:szCs w:val="20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bookmarkStart w:id="3" w:name="Par143"/>
      <w:bookmarkEnd w:id="3"/>
      <w:r>
        <w:rPr>
          <w:b/>
          <w:bCs/>
          <w:sz w:val="20"/>
          <w:szCs w:val="20"/>
        </w:rPr>
        <w:t>2.2.2. Обеспечивает достижение следующих значений показателей результативности предоставления субсид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ичество лучших учителей, которым выплачено денежное поощрение, - ____ человек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я выпускников государственных (муниципальных) общеобразовательных учреждений, не получивших аттестат о среднем (полном) общем образовании, - ____ проценты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bookmarkStart w:id="4" w:name="Par146"/>
      <w:bookmarkEnd w:id="4"/>
      <w:r>
        <w:rPr>
          <w:b/>
          <w:bCs/>
          <w:sz w:val="20"/>
          <w:szCs w:val="20"/>
        </w:rPr>
        <w:t>2.2.3. Представляет в Министерство не позднее 15 ноября текущего года отчет об осуществлении расходов бюджета субъекта Российской Федерации, источником финансового обеспечения которого является субсидия, на бумажном и электронном носит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2.2.4. Осуществляет возврат в доход федерального бюджета остатка неиспользованной субсидии при отсутствии потребности субъекта Российской Федерации в указанной субсидии в соответствии с законодательными и иными нормативными правовыми актами и требованиями, установленными бюджетным </w:t>
      </w:r>
      <w:hyperlink r:id="rId9">
        <w:r>
          <w:rPr>
            <w:rStyle w:val="InternetLink"/>
            <w:b/>
            <w:bCs/>
            <w:color w:val="0000FF"/>
            <w:sz w:val="20"/>
            <w:szCs w:val="20"/>
          </w:rPr>
          <w:t>законодательством</w:t>
        </w:r>
      </w:hyperlink>
      <w:r>
        <w:rPr>
          <w:b/>
          <w:bCs/>
          <w:sz w:val="20"/>
          <w:szCs w:val="20"/>
        </w:rPr>
        <w:t xml:space="preserve"> Российской Федерации и федеральным </w:t>
      </w:r>
      <w:hyperlink r:id="rId10">
        <w:r>
          <w:rPr>
            <w:rStyle w:val="InternetLink"/>
            <w:b/>
            <w:bCs/>
            <w:color w:val="0000FF"/>
            <w:sz w:val="20"/>
            <w:szCs w:val="20"/>
          </w:rPr>
          <w:t>законом</w:t>
        </w:r>
      </w:hyperlink>
      <w:r>
        <w:rPr>
          <w:b/>
          <w:bCs/>
          <w:sz w:val="20"/>
          <w:szCs w:val="20"/>
        </w:rPr>
        <w:t xml:space="preserve"> о федеральном бюджете на теку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bookmarkStart w:id="5" w:name="Par148"/>
      <w:bookmarkEnd w:id="5"/>
      <w:r>
        <w:rPr>
          <w:b/>
          <w:bCs/>
          <w:sz w:val="20"/>
          <w:szCs w:val="20"/>
        </w:rPr>
        <w:t>2.2.5. Предоставляет по требованию Министерства данные бухгалтерского учета, связанные с использованием субсидии, полученной в рамках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. Получатель обязуется соблюдать условия предоставления субсидии, установленные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3.1. В случае неисполнения или ненадлежащего исполнения своих обязательств по настоящему Соглашению Стороны несут ответственность в соответствии с </w:t>
      </w:r>
      <w:hyperlink r:id="rId11">
        <w:r>
          <w:rPr>
            <w:rStyle w:val="InternetLink"/>
            <w:b/>
            <w:bCs/>
            <w:color w:val="0000FF"/>
            <w:sz w:val="20"/>
            <w:szCs w:val="20"/>
          </w:rPr>
          <w:t>законодательством</w:t>
        </w:r>
      </w:hyperlink>
      <w:r>
        <w:rPr>
          <w:b/>
          <w:bCs/>
          <w:sz w:val="20"/>
          <w:szCs w:val="20"/>
        </w:rPr>
        <w:t xml:space="preserve"> Российской Федерации за несоблюдение условий предоставления субсидии в соответствии с целями ее предоставления, установленными настоящим Соглашением, недостижение значений показателей результативности предоставления субсидии, установленных в соответствии с </w:t>
      </w:r>
      <w:hyperlink w:anchor="Par143">
        <w:r>
          <w:rPr>
            <w:rStyle w:val="InternetLink"/>
            <w:b/>
            <w:bCs/>
            <w:color w:val="0000FF"/>
            <w:sz w:val="20"/>
            <w:szCs w:val="20"/>
          </w:rPr>
          <w:t>подпунктом 2.2.2</w:t>
        </w:r>
      </w:hyperlink>
      <w:r>
        <w:rPr>
          <w:b/>
          <w:bCs/>
          <w:sz w:val="20"/>
          <w:szCs w:val="20"/>
        </w:rPr>
        <w:t xml:space="preserve"> Соглашения, недостоверность и несвоевременность представляемой в Министерство информации, предусмотренной в </w:t>
      </w:r>
      <w:hyperlink w:anchor="Par146">
        <w:r>
          <w:rPr>
            <w:rStyle w:val="InternetLink"/>
            <w:b/>
            <w:bCs/>
            <w:color w:val="0000FF"/>
            <w:sz w:val="20"/>
            <w:szCs w:val="20"/>
          </w:rPr>
          <w:t>подпунктах 2.2.3</w:t>
        </w:r>
      </w:hyperlink>
      <w:r>
        <w:rPr>
          <w:b/>
          <w:bCs/>
          <w:sz w:val="20"/>
          <w:szCs w:val="20"/>
        </w:rPr>
        <w:t xml:space="preserve"> и </w:t>
      </w:r>
      <w:hyperlink w:anchor="Par148">
        <w:r>
          <w:rPr>
            <w:rStyle w:val="InternetLink"/>
            <w:b/>
            <w:bCs/>
            <w:color w:val="0000FF"/>
            <w:sz w:val="20"/>
            <w:szCs w:val="20"/>
          </w:rPr>
          <w:t>2.2.5</w:t>
        </w:r>
      </w:hyperlink>
      <w:r>
        <w:rPr>
          <w:b/>
          <w:bCs/>
          <w:sz w:val="20"/>
          <w:szCs w:val="20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Споры между Сторонами решаются путем переговоров, а при недостижении согласия -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Изменение настоящего Соглашения осуществляе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3. Соглашение действует д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4. Настоящее Соглашение составлено в трех экземплярах, имеющих одинаковую юридическую силу, два экземпляра Министерству, один - Получателю и вступает в силу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е! Платежные реквизиты актуальны на дату издания настоящего документа и требуют дополнительной проверки перед использованием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латежны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Министерство             │            Получатель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истерство образования и науки  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            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нахождения: 125993, Москва,     │Место нахождения: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верская ул., 11, тел. (495) 629-25-01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овские реквизиты: ИНН 7710539135  │Банковские реквизиты: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ФК по г. Москве Министерство     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и науки Российской    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                        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/с 03731000740                   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ение 1 Московского ГТУ Банка 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г. Москва                  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/с 40105810700000010079          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К 044583001                     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ПП 771001001                     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r:id="rId12">
        <w:r>
          <w:rPr>
            <w:rStyle w:val="InternetLink"/>
            <w:rFonts w:cs="Courier New" w:ascii="Courier New" w:hAnsi="Courier New"/>
            <w:color w:val="0000FF"/>
          </w:rPr>
          <w:t>ОКОПФ</w:t>
        </w:r>
      </w:hyperlink>
      <w:r>
        <w:rPr>
          <w:rFonts w:cs="Courier New" w:ascii="Courier New" w:hAnsi="Courier New"/>
        </w:rPr>
        <w:t xml:space="preserve"> 72                          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ПО 00083380                     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r:id="rId13">
        <w:r>
          <w:rPr>
            <w:rStyle w:val="InternetLink"/>
            <w:rFonts w:cs="Courier New" w:ascii="Courier New" w:hAnsi="Courier New"/>
            <w:color w:val="0000FF"/>
          </w:rPr>
          <w:t>ОКВЭД</w:t>
        </w:r>
      </w:hyperlink>
      <w:r>
        <w:rPr>
          <w:rFonts w:cs="Courier New" w:ascii="Courier New" w:hAnsi="Courier New"/>
        </w:rPr>
        <w:t xml:space="preserve"> 75.11.11                    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администратора дохода: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/________________   │__________________/_____________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пись           Ф.И.О.        │      подпись         Ф.И.О.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.П.                                  │М.П.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&lt;*&gt; Собрание законодательства Российской Федерации, 2010, N 7, ст. 763; N 38, ст. 4825; 2011, N 2, ст. 37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0 июля 2011 г. N 215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четность предоставляется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15 ноября текущего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229"/>
      <w:bookmarkEnd w:id="6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б осуществлении расходов бюджет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сточником финансового обеспечения которых явля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убсидия, предоставляемая из федерального бюджет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бюджету субъекта Российской Федерации на выпла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денежного поощрения лучшим учителя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20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1500"/>
        <w:gridCol w:w="800"/>
        <w:gridCol w:w="1200"/>
        <w:gridCol w:w="1200"/>
        <w:gridCol w:w="1800"/>
        <w:gridCol w:w="1700"/>
        <w:gridCol w:w="1400"/>
        <w:gridCol w:w="1400"/>
        <w:gridCol w:w="1700"/>
        <w:gridCol w:w="1400"/>
        <w:gridCol w:w="1400"/>
        <w:gridCol w:w="1200"/>
        <w:gridCol w:w="1400"/>
        <w:gridCol w:w="1200"/>
      </w:tblGrid>
      <w:tr>
        <w:trPr>
          <w:trHeight w:val="9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  <w:br/>
              <w:t>стро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 лучших</w:t>
              <w:br/>
              <w:t xml:space="preserve">  учителей,  </w:t>
              <w:br/>
              <w:t xml:space="preserve">   которым   </w:t>
              <w:br/>
              <w:t>предусмотрена</w:t>
              <w:br/>
              <w:t xml:space="preserve">   выплата   </w:t>
              <w:br/>
              <w:t xml:space="preserve">  денежного  </w:t>
              <w:br/>
              <w:t xml:space="preserve">поощрения из </w:t>
              <w:br/>
              <w:t xml:space="preserve">федерального </w:t>
              <w:br/>
              <w:t xml:space="preserve"> бюджета по  </w:t>
              <w:br/>
              <w:t xml:space="preserve"> результатам </w:t>
              <w:br/>
              <w:t xml:space="preserve">  конкурса   </w:t>
              <w:br/>
              <w:t xml:space="preserve">   (чел.)   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лучших учителей,   </w:t>
              <w:br/>
              <w:t xml:space="preserve">    получивших денежное     </w:t>
              <w:br/>
              <w:t xml:space="preserve"> поощрение из федерального  </w:t>
              <w:br/>
              <w:t xml:space="preserve">   бюджета по результатам   </w:t>
              <w:br/>
              <w:t xml:space="preserve">      конкурса (чел.)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           </w:t>
              <w:br/>
              <w:t xml:space="preserve">выпускников     </w:t>
              <w:br/>
              <w:t xml:space="preserve">государственных </w:t>
              <w:br/>
              <w:t xml:space="preserve">(муниципальных) </w:t>
              <w:br/>
              <w:t xml:space="preserve">общеобразова-   </w:t>
              <w:br/>
              <w:t>тельных учрежде-</w:t>
              <w:br/>
              <w:t>ний, не получив-</w:t>
              <w:br/>
              <w:t xml:space="preserve">ших аттестат    </w:t>
              <w:br/>
              <w:t xml:space="preserve">о среднем       </w:t>
              <w:br/>
              <w:t xml:space="preserve">(полном) общем  </w:t>
              <w:br/>
              <w:t xml:space="preserve">образовании     </w:t>
              <w:br/>
              <w:t xml:space="preserve">(проценты)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</w:t>
              <w:br/>
              <w:t>предусмотренных</w:t>
              <w:br/>
              <w:t xml:space="preserve">  федеральным  </w:t>
              <w:br/>
              <w:t xml:space="preserve">  бюджетом на  </w:t>
              <w:br/>
              <w:t xml:space="preserve">    выплату    </w:t>
              <w:br/>
              <w:t xml:space="preserve">   денежного   </w:t>
              <w:br/>
              <w:t xml:space="preserve">   поощрения   </w:t>
              <w:br/>
              <w:t xml:space="preserve">    лучшим     </w:t>
              <w:br/>
              <w:t xml:space="preserve">  учителям </w:t>
            </w:r>
            <w:hyperlink w:anchor="Par27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(тыс. рублей)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 </w:t>
              <w:br/>
              <w:t xml:space="preserve">  средств,  </w:t>
              <w:br/>
              <w:t xml:space="preserve">поступивших </w:t>
              <w:br/>
              <w:t xml:space="preserve">  в бюджет  </w:t>
              <w:br/>
              <w:t xml:space="preserve">  субъекта  </w:t>
              <w:br/>
              <w:t xml:space="preserve"> Российской </w:t>
              <w:br/>
              <w:t>Федерации из</w:t>
              <w:br/>
              <w:t>федерального</w:t>
              <w:br/>
              <w:t xml:space="preserve">  бюджета   </w:t>
              <w:br/>
              <w:t xml:space="preserve"> на выплату </w:t>
              <w:br/>
              <w:t xml:space="preserve"> денежного  </w:t>
              <w:br/>
              <w:t xml:space="preserve"> поощрения  </w:t>
              <w:br/>
              <w:t xml:space="preserve">   лучшим   </w:t>
              <w:br/>
              <w:t xml:space="preserve">  учителям  </w:t>
              <w:br/>
              <w:t xml:space="preserve">   (тыс.    </w:t>
              <w:br/>
              <w:t xml:space="preserve">   рублей)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 </w:t>
              <w:br/>
              <w:t xml:space="preserve">  средств   </w:t>
              <w:br/>
              <w:t>федерального</w:t>
              <w:br/>
              <w:t xml:space="preserve">  бюджета,  </w:t>
              <w:br/>
              <w:t xml:space="preserve">выплаченных </w:t>
              <w:br/>
              <w:t xml:space="preserve">   лучшим   </w:t>
              <w:br/>
              <w:t xml:space="preserve">  учителям  </w:t>
              <w:br/>
              <w:t xml:space="preserve">    по      </w:t>
              <w:br/>
              <w:t xml:space="preserve">результатам </w:t>
              <w:br/>
              <w:t xml:space="preserve">  конкурса  </w:t>
              <w:br/>
              <w:t xml:space="preserve">   (тыс.    </w:t>
              <w:br/>
              <w:t xml:space="preserve">  рублей)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</w:t>
              <w:br/>
              <w:t>предусмотренных</w:t>
              <w:br/>
              <w:t xml:space="preserve">   бюджетом    </w:t>
              <w:br/>
              <w:t xml:space="preserve">   субъекта    </w:t>
              <w:br/>
              <w:t xml:space="preserve">  Российской   </w:t>
              <w:br/>
              <w:t xml:space="preserve"> Федерации на  </w:t>
              <w:br/>
              <w:t xml:space="preserve">    выплату    </w:t>
              <w:br/>
              <w:t xml:space="preserve">   денежного   </w:t>
              <w:br/>
              <w:t xml:space="preserve">   поощрения   </w:t>
              <w:br/>
              <w:t xml:space="preserve">    лучшим     </w:t>
              <w:br/>
              <w:t xml:space="preserve">   учителям    </w:t>
              <w:br/>
              <w:t xml:space="preserve"> (тыс. рублей)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 </w:t>
              <w:br/>
              <w:t xml:space="preserve">  средств   </w:t>
              <w:br/>
              <w:t xml:space="preserve">  бюджета   </w:t>
              <w:br/>
              <w:t xml:space="preserve">  субъекта  </w:t>
              <w:br/>
              <w:t xml:space="preserve"> Российской </w:t>
              <w:br/>
              <w:t xml:space="preserve"> Федерации, </w:t>
              <w:br/>
              <w:t>направленных</w:t>
              <w:br/>
              <w:t xml:space="preserve">на выплату  </w:t>
              <w:br/>
              <w:t xml:space="preserve"> денежного  </w:t>
              <w:br/>
              <w:t xml:space="preserve"> поощрения  </w:t>
              <w:br/>
              <w:t xml:space="preserve">   лучшим   </w:t>
              <w:br/>
              <w:t xml:space="preserve">  учителям  </w:t>
              <w:br/>
              <w:t xml:space="preserve">   (тыс.    </w:t>
              <w:br/>
              <w:t xml:space="preserve">  рублей)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      </w:t>
              <w:br/>
              <w:t xml:space="preserve">   неиспользованных    </w:t>
              <w:br/>
              <w:t xml:space="preserve">        средств        </w:t>
              <w:br/>
              <w:t xml:space="preserve">     (тыс. рублей) 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а возникновения </w:t>
              <w:br/>
              <w:t xml:space="preserve">       остатка         </w:t>
              <w:br/>
              <w:t xml:space="preserve">   неиспользованных    </w:t>
              <w:br/>
              <w:t xml:space="preserve">        средств        </w:t>
            </w:r>
          </w:p>
        </w:tc>
      </w:tr>
      <w:tr>
        <w:trPr>
          <w:trHeight w:val="3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: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ого</w:t>
              <w:br/>
              <w:t xml:space="preserve">  бюджета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  </w:t>
              <w:br/>
              <w:t xml:space="preserve"> субъекта </w:t>
              <w:br/>
              <w:t>Российской</w:t>
              <w:br/>
              <w:t xml:space="preserve">Федерации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ого</w:t>
              <w:br/>
              <w:t xml:space="preserve">  бюджета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  </w:t>
              <w:br/>
              <w:t xml:space="preserve"> субъекта </w:t>
              <w:br/>
              <w:t>Российской</w:t>
              <w:br/>
              <w:t xml:space="preserve">Федерации </w:t>
            </w:r>
          </w:p>
        </w:tc>
      </w:tr>
      <w:tr>
        <w:trPr>
          <w:trHeight w:val="1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 </w:t>
              <w:br/>
              <w:t xml:space="preserve">  лучших  </w:t>
              <w:br/>
              <w:t xml:space="preserve">учителей, </w:t>
              <w:br/>
              <w:t>работающих</w:t>
              <w:br/>
              <w:t xml:space="preserve">    в     </w:t>
              <w:br/>
              <w:t xml:space="preserve">городской </w:t>
              <w:br/>
              <w:t xml:space="preserve">местности </w:t>
              <w:br/>
              <w:t xml:space="preserve">  (чел.)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 </w:t>
              <w:br/>
              <w:t xml:space="preserve">  лучших  </w:t>
              <w:br/>
              <w:t xml:space="preserve">учителей, </w:t>
              <w:br/>
              <w:t>работающих</w:t>
              <w:br/>
              <w:t>в сельской</w:t>
              <w:br/>
              <w:t xml:space="preserve">местности </w:t>
              <w:br/>
              <w:t xml:space="preserve">  (чел.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 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уполномоченного    (подпись)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ргана исполнитель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убъект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бухгалтер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(Ф.И.О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bookmarkStart w:id="7" w:name="Par270"/>
      <w:bookmarkEnd w:id="7"/>
      <w:r>
        <w:rPr>
          <w:b/>
          <w:bCs/>
          <w:sz w:val="20"/>
          <w:szCs w:val="20"/>
        </w:rPr>
        <w:t>&lt;*&gt; Объем средств, предусмотренный из федерального бюджета бюджету субъекта Российской Федерации на выплату денежного поощрения лучшим учителям, указывается в соответствии с распределением субсидий на текущий год из федерального бюджета бюджетам субъектов Российской Федерации на выплату денежного поощрения лучшим учителя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КОНКУРСА НА ПОЛУЧЕНИЕ ДЕНЕЖНОГО ПООЩР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УЧШИМИ УЧИТЕЛЯ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9 февраля 2010 г. N 64 "О выплате денежного поощрения лучшим учителям" (Собрание законодательства Российской Федерации, 2010, N 7, ст. 763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конкурса на получение денежного поощрения лучшими учителями (далее -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комендовать органам исполнительной власти субъектов Российской Федерации, осуществляющим управление в сфере образования, довести до образовательных учреждений, реализующих общеобразовательные программы начального общего, основного общего и среднего (полного) общего образования, утвержденные настоящим Приказом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 апреля 2008 г. N 110 "Об утверждении Правил проведения конкурса на получение денежного поощрения лучшими учителями" (зарегистрирован Министерством юстиции Российской Федерации 18 апреля 2008 г., регистрационный номер N 11555, Российская газета, N 88, 23 апреля 2008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Калину И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В.МИКЛУШЕВ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марта 2010 г. N 21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8" w:name="Par34"/>
      <w:bookmarkEnd w:id="8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КОНКУРСА НА ПОЛУЧЕНИЕ ДЕНЕЖНОГО ПООЩР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УЧШИМИ УЧИТЕЛЯ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Правила определяют порядок проведения конкурса и критерии конкурсного отбор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 (далее - образовательные учреждения), на получение денежного поощрения за высокие достижения в педагогической деятельности, получившие общественное призн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Ежегодно ко Дню учителя выплачивается 1 тысяча денежных поощрений в размере 200 тысяч рублей кажд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денежного поощрения осуществляется по результата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проведения конкурса являются гласность, открытость, "прозрачность" процедур и обеспечение равных возможностей для участия в нем учителей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44"/>
      <w:bookmarkEnd w:id="9"/>
      <w:r>
        <w:rPr/>
        <w:t>1.3. 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ое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осуществляющие в образовательных учреждениях только административные или организационные функции, права на участие в конкурсе не име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Количество денежных поощрений каждому субъекту Российской Федерации ежегодно определяется Министерством образования и науки Российской Федерации с учетом числа обучающихся в образовательных учреждениях, расположенных в городской и сельской местности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16">
        <w:r>
          <w:rPr>
            <w:rStyle w:val="InternetLink"/>
            <w:color w:val="0000FF"/>
          </w:rPr>
          <w:t>Пункт 2</w:t>
        </w:r>
      </w:hyperlink>
      <w:r>
        <w:rPr/>
        <w:t xml:space="preserve"> Правил распределения и предоставления субсидий из федерального бюджета бюджетам субъектов Российской Федерации на выплату денежного поощрения лучшим учителям, утвержденных Постановлением Правительства Российской Федерации от 9 февраля 2010 г. N 64 "О выплате денежного поощрения лучшим учителям" (Собрание законодательства Российской Федерации, 2010, N 7, ст. 76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Коллегиальный орган субъекта Российской Федерации по приоритетному национальному проекту "Образование" (далее - коллегиальный орган) создает конкурсную комисс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Критерии конкурсного отб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4"/>
      <w:bookmarkEnd w:id="10"/>
      <w:r>
        <w:rPr/>
        <w:t>2.1. Конкурсный отбор лучших учителей проводится на основании следующих критериев отб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кие результаты учебных достижений обучающихся при их позитивной динамике за последние три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кие результаты внеурочной деятельности обучающихся по учебному предме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чителем условий для приобретения обучающимися позитивного социального опы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собственной методической системы учителя, апробированной в профессиональном сооб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рывность профессионального развития у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роведения конкурсного отб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Выдвижение учителей, указанных в </w:t>
      </w:r>
      <w:hyperlink w:anchor="Par44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их Правил, на получение денежного поощрения проводится с их согла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самоуправления (советом образовательного учреждения, попечительским советом, общим собранием, педагогическим советом, иными органами самоуправления, предусмотренными уставом образовательного учреждения), обеспечивающими государственно-общественный характер управления образовательным учреж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ой педагогической ассоциацией или объединением, созданными в установленном порядке (предметные методические объединения, ассоциации по образовательным технологиям, профессиональные союзы)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67"/>
      <w:bookmarkEnd w:id="11"/>
      <w:r>
        <w:rPr/>
        <w:t>3.2. Конкурсная комиссия проводит регистрацию представлений заявителей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иплома о профессиональном образовании, заверенной руководителем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и из трудовой книжки, заверенной руководителем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датайства профессионального сообщества учителей-предметников муниципального и (или) региональн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и о профессиональных достижениях учителя, заверенной работодателем и сформированной в соответствии с критериями конкурсного отбора, указанными в </w:t>
      </w:r>
      <w:hyperlink w:anchor="Par54">
        <w:r>
          <w:rPr>
            <w:rStyle w:val="InternetLink"/>
            <w:color w:val="0000FF"/>
          </w:rPr>
          <w:t>п. 2.1</w:t>
        </w:r>
      </w:hyperlink>
      <w:r>
        <w:rPr/>
        <w:t>, на бумажном и электронном носите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льного подтверждения публичной презентации общественности и профессиональному сообществу результатов педагогической деятельности, заверенной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оцедура проведения конкурса и максимальный балл по каждому из критериев отбора (до 10) устанавливаются конкурсной комиссией, согласовываются с коллегиальным органом и уполномоченным органом исполнительной власти субъекта Российской Федерации и доводятся до сведения обще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Конкурсная комиссия на основе критериев конкурсного отбора, указанных в </w:t>
      </w:r>
      <w:hyperlink w:anchor="Par54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их Правил, и установленной процедуры организует и проводит конк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курс проводится с учетом документов, представленных в конкурсную комиссию в соответствии с </w:t>
      </w:r>
      <w:hyperlink w:anchor="Par67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Конкурс осуществляется с участием ассоциаций попечителей, выпускников, экспертов и консультантов по вопросам общего образования, советов ректоров вузов, руководителей образовательных учреждений начального и среднего профессионального образования; территориальной профсоюзной организации работников народного образования и науки; профессиональных объединений работодателей, родителей и иных общественных объединений (далее - общественные организации), определяемых конкурсной комиссией с участием коллеги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общественных организаций не может быть менее тре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На основании результатов конкурса конкурсная комиссия формирует рейтинг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Конкурсная комиссия на основании рейтинга в соответствии с объемом субсидии, утвержденной субъекту Российской Федерации постановлением Правительства Российской Федерации на соответствующий год, формирует список победителей конкурса и направляет его на рассмотрение коллеги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Список победителей конкурса, одобренный коллегиальным органом, направляется в Министерство образования и науки Российской Федерации не позднее 10 июн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На основании представленных списков Министерство образования и науки Российской Федерации издает приказ об утверждении списка победителей конкурса на получение денежного поощрения лучшими уч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Приказ Министерства образования и науки Российской Федерации об утверждении списка победителей конкурса на получение денежного поощрения лучшими учителями доводится до сведения органов, осуществляющих управление в сфере образования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Результаты конкурса доводятся органом, осуществляющим управление в сфере образования субъекта Российской Федерации, до сведения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Победители конкурса награждаются почетными грамотами Министерства образования и науки Российской Федерации по приоритетному национальному проекту "Образование" (далее - почетная грамо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720" w:right="6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5697304B1747AAB5AF4DE38B921BC998D54CFD311DA44CACCCECE85405BC69CF03A1545CA3B37YEY3M" TargetMode="External"/><Relationship Id="rId3" Type="http://schemas.openxmlformats.org/officeDocument/2006/relationships/hyperlink" Target="consultantplus://offline/ref=2515697304B1747AAB5AF4DE38B921BC998C50C7DD17DA44CACCCECE85405BC69CF03A1545CA3B32YEYAM" TargetMode="External"/><Relationship Id="rId4" Type="http://schemas.openxmlformats.org/officeDocument/2006/relationships/hyperlink" Target="consultantplus://offline/ref=2515697304B1747AAB5AF4DE38B921BC918751CED319874EC295C2CCY8Y2M" TargetMode="External"/><Relationship Id="rId5" Type="http://schemas.openxmlformats.org/officeDocument/2006/relationships/hyperlink" Target="consultantplus://offline/ref=2515697304B1747AAB5AF4DE38B921BC998C50C7DD17DA44CACCCECE85Y4Y0M" TargetMode="External"/><Relationship Id="rId6" Type="http://schemas.openxmlformats.org/officeDocument/2006/relationships/hyperlink" Target="consultantplus://offline/ref=2515697304B1747AAB5AF4DE38B921BC998C50C7DD17DA44CACCCECE85405BC69CF03A1545CA3A36YEY6M" TargetMode="External"/><Relationship Id="rId7" Type="http://schemas.openxmlformats.org/officeDocument/2006/relationships/hyperlink" Target="consultantplus://offline/ref=2515697304B1747AAB5AF4DE38B921BC9F8A56C4D719874EC295C2CC824F04D19BB9361445CA3AY3Y2M" TargetMode="External"/><Relationship Id="rId8" Type="http://schemas.openxmlformats.org/officeDocument/2006/relationships/hyperlink" Target="consultantplus://offline/ref=2515697304B1747AAB5AF4DE38B921BC9F8A51C2D619874EC295C2CC824F04D19BB9361445CA3BY3Y4M" TargetMode="External"/><Relationship Id="rId9" Type="http://schemas.openxmlformats.org/officeDocument/2006/relationships/hyperlink" Target="consultantplus://offline/ref=2515697304B1747AAB5AF4DE38B921BC998D53C1D714DA44CACCCECE85405BC69CF03A1545C8323BYEY3M" TargetMode="External"/><Relationship Id="rId10" Type="http://schemas.openxmlformats.org/officeDocument/2006/relationships/hyperlink" Target="consultantplus://offline/ref=2515697304B1747AAB5AF4DE38B921BC918D51C0D019874EC295C2CCY8Y2M" TargetMode="External"/><Relationship Id="rId11" Type="http://schemas.openxmlformats.org/officeDocument/2006/relationships/hyperlink" Target="consultantplus://offline/ref=2515697304B1747AAB5AF4DE38B921BC998D53C1D714DA44CACCCECE85405BC69CF03A1545CB323BYEY1M" TargetMode="External"/><Relationship Id="rId12" Type="http://schemas.openxmlformats.org/officeDocument/2006/relationships/hyperlink" Target="consultantplus://offline/ref=2515697304B1747AAB5AF4DE38B921BC998D5BC4D710DA44CACCCECE85405BC69CF03A1545CA3830YEY0M" TargetMode="External"/><Relationship Id="rId13" Type="http://schemas.openxmlformats.org/officeDocument/2006/relationships/hyperlink" Target="consultantplus://offline/ref=2515697304B1747AAB5AF4DE38B921BC998C5AC4D714DA44CACCCECE85405BC69CF03A1545CA3B33YEY0M" TargetMode="External"/><Relationship Id="rId14" Type="http://schemas.openxmlformats.org/officeDocument/2006/relationships/hyperlink" Target="consultantplus://offline/ref=34617A4A335164D5948E6D3B477F1708877E92CC6AF10C862D6B79D9BCA3E161A210DA0A948A8ED9e4X1M" TargetMode="External"/><Relationship Id="rId15" Type="http://schemas.openxmlformats.org/officeDocument/2006/relationships/hyperlink" Target="consultantplus://offline/ref=34617A4A335164D5948E6D3B477F1708817A93CB62FF518C253275DBeBXBM" TargetMode="External"/><Relationship Id="rId16" Type="http://schemas.openxmlformats.org/officeDocument/2006/relationships/hyperlink" Target="consultantplus://offline/ref=34617A4A335164D5948E6D3B477F1708877E92CC6AF10C862D6B79D9BCA3E161A210DA0A948A8ED8e4X2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3:00Z</dcterms:created>
  <dc:creator>pereverzeva_ev</dc:creator>
  <dc:description/>
  <cp:keywords/>
  <dc:language>en-US</dc:language>
  <cp:lastModifiedBy>Затоковенко</cp:lastModifiedBy>
  <dcterms:modified xsi:type="dcterms:W3CDTF">2013-02-19T14:50:00Z</dcterms:modified>
  <cp:revision>2</cp:revision>
  <dc:subject/>
  <dc:title>Зарегистрировано в Минюсте РФ 9 апреля 2010 г</dc:title>
</cp:coreProperties>
</file>