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47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ВОДИТЕЛЯ АВТОБУС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28 декабря 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lineRule="exact" w:line="269" w:before="283" w:after="0"/>
        <w:ind w:left="43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ПРИ ГРУППОВОЙ ПЕРЕВОЗКЕ ОБУЧАЮЩИХСЯ В АВТОБУСЕ</w:t>
      </w:r>
    </w:p>
    <w:p>
      <w:pPr>
        <w:pStyle w:val="Normal"/>
        <w:shd w:fill="FFFFFF" w:val="clear"/>
        <w:spacing w:lineRule="exact" w:line="274" w:before="274" w:after="0"/>
        <w:ind w:left="43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spacing w:val="-23"/>
          <w:sz w:val="24"/>
          <w:szCs w:val="24"/>
        </w:rPr>
        <w:tab/>
        <w:t>1.</w:t>
      </w:r>
      <w:r>
        <w:rPr>
          <w:sz w:val="24"/>
          <w:szCs w:val="24"/>
        </w:rPr>
        <w:tab/>
        <w:t>К управлению автобусом, перевозящим обучающихся, допускаются лица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48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моложе 21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ные по специальности водителя, имеющие 3-летний и более непрерывный стаж работы на автомобильных транспортных средствах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едшие медосмотр (с отметкой в путевом листе и соответствующей записью в журнале предрейсовых медосмотров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 w:before="5" w:after="0"/>
        <w:ind w:left="19" w:right="10" w:hanging="0"/>
        <w:jc w:val="both"/>
        <w:rPr/>
      </w:pPr>
      <w:r>
        <w:rPr>
          <w:spacing w:val="-1"/>
          <w:sz w:val="24"/>
          <w:szCs w:val="24"/>
        </w:rPr>
        <w:t xml:space="preserve">прошедшие в своей организации целевой инструктаж о требованиях безопасности при перевозке </w:t>
      </w:r>
      <w:r>
        <w:rPr>
          <w:sz w:val="24"/>
          <w:szCs w:val="24"/>
        </w:rPr>
        <w:t>обучающихся (с отметкой в путевом лист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 w:before="5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едшие в местном отделе ГИБДД целевой инструктаж о требованиях безопасности при перевозке обучающихся (с регистрацией в журнале инструктаже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умеющие оказывать первую помощь пострадавшим пассажирам при перевозке их в автобу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не имеющие на протяжении последних двух лет нарушений Правил дорожного движения РФ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spacing w:val="-12"/>
          <w:sz w:val="24"/>
          <w:szCs w:val="24"/>
        </w:rPr>
        <w:tab/>
        <w:t>2.</w:t>
      </w:r>
      <w:r>
        <w:rPr>
          <w:sz w:val="24"/>
          <w:szCs w:val="24"/>
        </w:rPr>
        <w:tab/>
        <w:t>Водитель обязан иметь при себе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/>
      </w:pPr>
      <w:r>
        <w:rPr>
          <w:spacing w:val="-5"/>
          <w:sz w:val="24"/>
          <w:szCs w:val="24"/>
        </w:rPr>
        <w:tab/>
        <w:tab/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ые докумен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аспор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водительское удостоверение на право управления автобус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(технический паспорт, технический талон) автобу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ертификат о прохождении государственного технического осмотра автобу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траховой полис обязательного страхования гражданской ответственно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/>
      </w:pPr>
      <w:r>
        <w:rPr>
          <w:spacing w:val="-5"/>
          <w:sz w:val="24"/>
          <w:szCs w:val="24"/>
        </w:rPr>
        <w:tab/>
        <w:tab/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тевые документы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10" w:after="0"/>
        <w:ind w:left="19" w:right="1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график движения, отвечающий требованиям режима труда и отдыха водителей, включающий в </w:t>
      </w:r>
      <w:r>
        <w:rPr>
          <w:spacing w:val="-1"/>
          <w:sz w:val="24"/>
          <w:szCs w:val="24"/>
        </w:rPr>
        <w:t xml:space="preserve">себя определение времени прохождения контрольных пунктов маршрута, время смены водителей, </w:t>
      </w:r>
      <w:r>
        <w:rPr>
          <w:sz w:val="24"/>
          <w:szCs w:val="24"/>
        </w:rPr>
        <w:t>места остановок и отдыха и т. п.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маршрут движения с обозначением на нем опасных участков, постов ГИБДД, пунктов</w:t>
        <w:br/>
        <w:t>медицинской помощи и т. п.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5" w:after="0"/>
        <w:ind w:left="24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утевой лис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4" w:right="29" w:hanging="0"/>
        <w:jc w:val="both"/>
        <w:rPr/>
      </w:pPr>
      <w:r>
        <w:rPr>
          <w:spacing w:val="-13"/>
          <w:sz w:val="24"/>
          <w:szCs w:val="24"/>
        </w:rPr>
        <w:tab/>
        <w:t>3.</w:t>
      </w:r>
      <w:r>
        <w:rPr>
          <w:sz w:val="24"/>
          <w:szCs w:val="24"/>
        </w:rPr>
        <w:tab/>
        <w:t>Водитель должен знать, что к опасным факторам, которые могут возникнуть при перевозке обучающихся в автобусе,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непереносимость нахождения в движущемся автобу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резкое торможение автобу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удар при столкновении с другими транспортными средствами или препятствиям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личие отравляющего угарного газа в салоне автобуса от работающего двигателя во время</w:t>
        <w:br/>
        <w:t>длительных стоянок или при возникновении неисправности в системе выпуска отработанных</w:t>
        <w:br/>
        <w:t>газов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личие газа из-за неисправности газовой аппаратуры (при ее наличии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10" w:right="3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личие паров бензина в салоне автобуса при подтекании топлива вследствие неисправности системы питания двига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наличие высокой температуры и продуктов горения при возникновении пожара в автобу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74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наличие ударной волны при взрыве автобу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наезд автобуса на детей при нахождении их возле автобуса.</w:t>
      </w:r>
    </w:p>
    <w:p>
      <w:pPr>
        <w:pStyle w:val="Normal"/>
        <w:shd w:fill="FFFFFF" w:val="clear"/>
        <w:spacing w:lineRule="exact" w:line="274"/>
        <w:ind w:firstLine="571"/>
        <w:rPr>
          <w:sz w:val="24"/>
          <w:szCs w:val="24"/>
        </w:rPr>
      </w:pPr>
      <w:r>
        <w:rPr>
          <w:sz w:val="24"/>
          <w:szCs w:val="24"/>
        </w:rPr>
        <w:t>4.  Водитель должен знать, что возможными последствиями воздействия опасных факторов на обучающихся являются: рвота, травмирование, отравление.</w:t>
      </w:r>
    </w:p>
    <w:p>
      <w:pPr>
        <w:pStyle w:val="Normal"/>
        <w:shd w:fill="FFFFFF" w:val="clear"/>
        <w:spacing w:lineRule="exact" w:line="274"/>
        <w:ind w:left="5" w:right="43" w:firstLine="566"/>
        <w:jc w:val="both"/>
        <w:rPr>
          <w:sz w:val="24"/>
          <w:szCs w:val="24"/>
        </w:rPr>
      </w:pPr>
      <w:r>
        <w:rPr>
          <w:sz w:val="24"/>
          <w:szCs w:val="24"/>
        </w:rPr>
        <w:t>5. Водителю запрещается эксплуатировать автобус, если техническое состояние автобуса не соответствует нормативным документам.</w:t>
      </w:r>
    </w:p>
    <w:p>
      <w:pPr>
        <w:pStyle w:val="Normal"/>
        <w:shd w:fill="FFFFFF" w:val="clear"/>
        <w:spacing w:lineRule="exact" w:line="274"/>
        <w:ind w:left="10" w:firstLine="561"/>
        <w:rPr/>
      </w:pPr>
      <w:r>
        <w:rPr>
          <w:sz w:val="24"/>
          <w:szCs w:val="24"/>
        </w:rPr>
        <w:t>6.   За невыполнение требований безопасности, изложенных в настоящей инструкции, водитель</w:t>
      </w:r>
      <w:r>
        <w:rPr/>
        <w:t xml:space="preserve"> </w:t>
      </w:r>
      <w:r>
        <w:rPr>
          <w:spacing w:val="-1"/>
          <w:sz w:val="24"/>
          <w:szCs w:val="24"/>
        </w:rPr>
        <w:t>несет ответственность согласно действующему законодательству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Требования безопасности, предъявляемые к техническому состоянию автобус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58" w:hanging="0"/>
        <w:jc w:val="both"/>
        <w:rPr/>
      </w:pPr>
      <w:r>
        <w:rPr>
          <w:spacing w:val="-23"/>
          <w:sz w:val="24"/>
          <w:szCs w:val="24"/>
        </w:rPr>
        <w:tab/>
        <w:t>1.</w:t>
      </w:r>
      <w:r>
        <w:rPr>
          <w:sz w:val="24"/>
          <w:szCs w:val="24"/>
        </w:rPr>
        <w:tab/>
        <w:t>Перед выездом на линию водитель должен лично убедиться в исправности автобуса согласно «Основным положениям по допуску транспортных средств к эксплуатации и обязанностям должностных лиц по обеспечению безопасности дорожного движения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29" w:hanging="0"/>
        <w:rPr/>
      </w:pPr>
      <w:r>
        <w:rPr>
          <w:spacing w:val="-13"/>
          <w:sz w:val="24"/>
          <w:szCs w:val="24"/>
        </w:rPr>
        <w:tab/>
        <w:tab/>
        <w:t>1.1.</w:t>
      </w:r>
      <w:r>
        <w:rPr>
          <w:sz w:val="24"/>
          <w:szCs w:val="24"/>
        </w:rPr>
        <w:tab/>
        <w:t>Тахограф должен быть в исправном состоянии и быть включен с момента выезда из гараж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left="10" w:right="48" w:hanging="0"/>
        <w:jc w:val="both"/>
        <w:rPr/>
      </w:pPr>
      <w:r>
        <w:rPr>
          <w:spacing w:val="-12"/>
          <w:sz w:val="24"/>
          <w:szCs w:val="24"/>
        </w:rPr>
        <w:tab/>
        <w:tab/>
        <w:t>1.2.</w:t>
      </w:r>
      <w:r>
        <w:rPr>
          <w:sz w:val="24"/>
          <w:szCs w:val="24"/>
        </w:rPr>
        <w:tab/>
        <w:t xml:space="preserve">Устройство ограничения скорости автобуса, устанавливаемое на автобусах, максимальная скорость которых превышает 60 </w:t>
      </w:r>
      <w:r>
        <w:rPr>
          <w:i/>
          <w:iCs/>
          <w:sz w:val="24"/>
          <w:szCs w:val="24"/>
        </w:rPr>
        <w:t xml:space="preserve">км/ч, </w:t>
      </w:r>
      <w:r>
        <w:rPr>
          <w:sz w:val="24"/>
          <w:szCs w:val="24"/>
        </w:rPr>
        <w:t>должно быть в исправном состоя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7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Фары должны находиться в исправном состоянии и обеспечивать ближний и дальний св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7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Аварийная световая сигнализация должна находиться в исправном состоя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5" w:right="48" w:hanging="0"/>
        <w:jc w:val="both"/>
        <w:rPr/>
      </w:pPr>
      <w:r>
        <w:rPr>
          <w:spacing w:val="-12"/>
          <w:sz w:val="24"/>
          <w:szCs w:val="24"/>
        </w:rPr>
        <w:tab/>
        <w:tab/>
        <w:t>1.5.</w:t>
      </w:r>
      <w:r>
        <w:rPr>
          <w:sz w:val="24"/>
          <w:szCs w:val="24"/>
        </w:rPr>
        <w:tab/>
        <w:t xml:space="preserve">Служебные двери должны иметь устройство для открывания их изнутри и снаружи салона </w:t>
      </w:r>
      <w:r>
        <w:rPr>
          <w:spacing w:val="-1"/>
          <w:sz w:val="24"/>
          <w:szCs w:val="24"/>
        </w:rPr>
        <w:t xml:space="preserve">вручную. Привод управления дверями и сигнализация их работы должны быть в работоспособном </w:t>
      </w:r>
      <w:r>
        <w:rPr>
          <w:sz w:val="24"/>
          <w:szCs w:val="24"/>
        </w:rPr>
        <w:t>состоян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5" w:right="38" w:hanging="0"/>
        <w:jc w:val="both"/>
        <w:rPr/>
      </w:pPr>
      <w:r>
        <w:rPr>
          <w:spacing w:val="-12"/>
          <w:sz w:val="24"/>
          <w:szCs w:val="24"/>
        </w:rPr>
        <w:tab/>
        <w:tab/>
        <w:t>1.6.</w:t>
      </w:r>
      <w:r>
        <w:rPr>
          <w:sz w:val="24"/>
          <w:szCs w:val="24"/>
        </w:rPr>
        <w:tab/>
        <w:t>Кнопки, рычаги аварийного открытия дверей, предусмотренные конструкцией завода изготовителя, должны быть в исправном состоянии и иметь поясняющие надписи (на русском</w:t>
        <w:br/>
        <w:t>языке) о предназначен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right="48" w:hanging="0"/>
        <w:jc w:val="both"/>
        <w:rPr/>
      </w:pPr>
      <w:r>
        <w:rPr>
          <w:spacing w:val="-11"/>
          <w:sz w:val="24"/>
          <w:szCs w:val="24"/>
        </w:rPr>
        <w:tab/>
        <w:tab/>
        <w:t>1.7.</w:t>
      </w:r>
      <w:r>
        <w:rPr>
          <w:sz w:val="24"/>
          <w:szCs w:val="24"/>
        </w:rPr>
        <w:tab/>
        <w:t>Аварийные выходы (люки), предусмотренные конструкцией завода-изготовителя, должны быть обозначены «Аварийный выход»; устройства для их открывания должны быть в работоспо</w:t>
        <w:softHyphen/>
        <w:t>собном состоянии и иметь соответствующие надписи (на русском языке). Аварийные выходы должны плотно закрываться. Запрещается блокировать аварийные выходы.</w:t>
      </w:r>
    </w:p>
    <w:p>
      <w:pPr>
        <w:pStyle w:val="Normal"/>
        <w:shd w:fill="FFFFFF" w:val="clear"/>
        <w:spacing w:lineRule="exact" w:line="274"/>
        <w:ind w:right="53" w:firstLine="586"/>
        <w:jc w:val="both"/>
        <w:rPr/>
      </w:pPr>
      <w:r>
        <w:rPr>
          <w:sz w:val="24"/>
          <w:szCs w:val="24"/>
        </w:rPr>
        <w:t xml:space="preserve">Контрольное устройство для непрерывной регистрации пройденного пути и скорости движения, времени работы и отдыха водителя, который устанавливается на автобусах, </w:t>
      </w:r>
      <w:r>
        <w:rPr>
          <w:spacing w:val="-1"/>
          <w:sz w:val="24"/>
          <w:szCs w:val="24"/>
        </w:rPr>
        <w:t>изготовленных после 01.01.98 (с числом мест более 20) и используемых в туристических поезд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86" w:right="4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Автобус должен быть оборудован приборами внутреннего освещения, в том числе проходов, проемов пассажирских дверей и ступенек. Приборы внутреннего освещения должны быть в рабо</w:t>
        <w:softHyphen/>
        <w:t>тоспособном состоянии и включаться по необходи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86" w:right="4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втобус должен быть оборудован системами отопления и вентиляции, которые должны находиться в исправном состоянии и включаться по необходимости. Нагревательные приборы в салоне должны иметь защитное ограждение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552" w:right="38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каждом поперечном ряду сидений, на внутренней боковине автобуса, под нижней кромкой окна должна быть предусмотрена сигнальная кнопка «Просьба об остановке». Сигнальные кнопки </w:t>
      </w:r>
      <w:r>
        <w:rPr>
          <w:sz w:val="24"/>
          <w:szCs w:val="24"/>
        </w:rPr>
        <w:t>должны быть в исправном состоянии и иметь поясняющие надписи о их предназначении (на русском язык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552" w:right="4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бочее место водителя должно быть оборудовано звуковым и световым сигналами о необходимости остановки, включаемыми с мест размещения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4" w:before="5" w:after="0"/>
        <w:ind w:left="552" w:right="4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бочее место водителя должно быть оборудовано внутренней и наружной громкоговорящей </w:t>
      </w:r>
      <w:r>
        <w:rPr>
          <w:sz w:val="24"/>
          <w:szCs w:val="24"/>
        </w:rPr>
        <w:t>установк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4" w:right="43" w:hanging="0"/>
        <w:jc w:val="both"/>
        <w:rPr/>
      </w:pPr>
      <w:r>
        <w:rPr>
          <w:spacing w:val="-10"/>
          <w:sz w:val="24"/>
          <w:szCs w:val="24"/>
        </w:rPr>
        <w:tab/>
        <w:t>1.13.</w:t>
      </w:r>
      <w:r>
        <w:rPr>
          <w:sz w:val="24"/>
          <w:szCs w:val="24"/>
        </w:rPr>
        <w:tab/>
        <w:t>Сиденья для пассажиров должны быть оборудованы удерживающими устройствами для обучающихся (поясной ремень безопасности и крепления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4" w:hanging="0"/>
        <w:rPr/>
      </w:pPr>
      <w:r>
        <w:rPr>
          <w:spacing w:val="-11"/>
          <w:sz w:val="24"/>
          <w:szCs w:val="24"/>
        </w:rPr>
        <w:tab/>
        <w:tab/>
        <w:t>1.14.</w:t>
      </w:r>
      <w:r>
        <w:rPr>
          <w:sz w:val="24"/>
          <w:szCs w:val="24"/>
        </w:rPr>
        <w:tab/>
        <w:t>Автобус должен быть оборудован спальным местом (для отдыха вод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20" w:right="4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конные форточки, предусмотренные конструкцией завода—изготовителя, должны плотно закрываться и не открываться произвольно (от вибрации) во время движения. Форточки должны быть постоянно закры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720" w:right="4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крытие пола в салоне автобуса и ступеней должно быть выполнено из материала, исключающего скольжение ног пассажиров, в том числе и во влажном состоянии. Повреждение покрытия пола, ступеней, неплотное его прилегание к основанию и в местах стыков, а также неплотное прилегание люков к полу не допускает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10" w:right="48" w:hanging="0"/>
        <w:jc w:val="both"/>
        <w:rPr/>
      </w:pPr>
      <w:r>
        <w:rPr>
          <w:spacing w:val="-11"/>
          <w:sz w:val="24"/>
          <w:szCs w:val="24"/>
        </w:rPr>
        <w:tab/>
        <w:tab/>
        <w:t>1.17.</w:t>
      </w:r>
      <w:r>
        <w:rPr>
          <w:sz w:val="24"/>
          <w:szCs w:val="24"/>
        </w:rPr>
        <w:tab/>
        <w:t>Сиденья, поручни и прочее оборудование пассажирского салона должны быть надежно закреплены и не иметь повреждений, острых краев, заусенце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/>
      </w:pPr>
      <w:r>
        <w:rPr>
          <w:spacing w:val="-11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еред выездом на линию водитель должен проверить наличие и состояние экипировки автобуса. </w:t>
      </w:r>
      <w:r>
        <w:rPr>
          <w:sz w:val="24"/>
          <w:szCs w:val="24"/>
        </w:rPr>
        <w:t>Автобус должен быть экипирован (оснащен):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двумя опознавательными знаками «Перевозка детей» в виде квадрата желтого цвета с каймой красного цвета (сторона квадрата не менее 250 </w:t>
      </w:r>
      <w:r>
        <w:rPr>
          <w:i/>
          <w:iCs/>
          <w:sz w:val="24"/>
          <w:szCs w:val="24"/>
        </w:rPr>
        <w:t xml:space="preserve">мм, </w:t>
      </w:r>
      <w:r>
        <w:rPr>
          <w:sz w:val="24"/>
          <w:szCs w:val="24"/>
        </w:rPr>
        <w:t>ширина каймы — 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34" w:right="3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дписями «ДЕТИ» на наружных боковых сторонах кузова, а также спереди и сзади по оси</w:t>
        <w:br/>
        <w:t>симметрии автобуса. Эти надписи должны быть нанесены контрастные прямыми прописными</w:t>
        <w:br/>
        <w:t xml:space="preserve">буквами высотой не менее 25 </w:t>
      </w:r>
      <w:r>
        <w:rPr>
          <w:i/>
          <w:iCs/>
          <w:sz w:val="24"/>
          <w:szCs w:val="24"/>
        </w:rPr>
        <w:t xml:space="preserve">см </w:t>
      </w:r>
      <w:r>
        <w:rPr>
          <w:sz w:val="24"/>
          <w:szCs w:val="24"/>
        </w:rPr>
        <w:t>и толщиной, равной 1/10 ее высоты. В непосредственной</w:t>
        <w:br/>
        <w:t>близости к указанным надписям не должны наноситься какие-либо обозначения или надпис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информационной табличкой с указанием места автобуса в колонне, а при необходимости и</w:t>
        <w:br/>
        <w:t>наименования школы, района или области, в случае следования в колонне автобусов. Табличка</w:t>
        <w:br/>
        <w:t>устанавливается на лобовом стекле автобуса справа по ходу дви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4" w:right="29" w:hanging="0"/>
        <w:jc w:val="both"/>
        <w:rPr/>
      </w:pPr>
      <w:r>
        <w:rPr>
          <w:sz w:val="24"/>
          <w:szCs w:val="24"/>
        </w:rPr>
        <w:t xml:space="preserve">опознавательным знаком «Ограничение скорости 60 </w:t>
      </w:r>
      <w:r>
        <w:rPr>
          <w:i/>
          <w:iCs/>
          <w:sz w:val="24"/>
          <w:szCs w:val="24"/>
        </w:rPr>
        <w:t xml:space="preserve">км» - </w:t>
      </w:r>
      <w:r>
        <w:rPr>
          <w:sz w:val="24"/>
          <w:szCs w:val="24"/>
        </w:rPr>
        <w:t xml:space="preserve">в виде уменьшенного цветного изображения дорожного знака 3.24 «Ограничение максимальной скорости» с указанием разрешенной скорости движения (60 </w:t>
      </w:r>
      <w:r>
        <w:rPr>
          <w:i/>
          <w:iCs/>
          <w:sz w:val="24"/>
          <w:szCs w:val="24"/>
        </w:rPr>
        <w:t xml:space="preserve">км) </w:t>
      </w:r>
      <w:r>
        <w:rPr>
          <w:sz w:val="24"/>
          <w:szCs w:val="24"/>
        </w:rPr>
        <w:t xml:space="preserve">(диаметр знака — не менее 160 </w:t>
      </w:r>
      <w:r>
        <w:rPr>
          <w:i/>
          <w:iCs/>
          <w:sz w:val="24"/>
          <w:szCs w:val="24"/>
        </w:rPr>
        <w:t xml:space="preserve">мм, </w:t>
      </w:r>
      <w:r>
        <w:rPr>
          <w:sz w:val="24"/>
          <w:szCs w:val="24"/>
        </w:rPr>
        <w:t>ширина каймы — 1/10 диаметра) — слева на задней стороне кузова автобу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вумя аптечками медицинской помощи (автомобильными). Аптечки должны быть установлены на видных и доступных местах и обозначены указательными знаками «Медицинская аптечка»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right="29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легкосъемными сертифицированными порошковыми огнетушителями: в кабине водителя — один (емкость не менее 5 </w:t>
      </w:r>
      <w:r>
        <w:rPr>
          <w:i/>
          <w:iCs/>
          <w:sz w:val="24"/>
          <w:szCs w:val="24"/>
        </w:rPr>
        <w:t xml:space="preserve">л), </w:t>
      </w:r>
      <w:r>
        <w:rPr>
          <w:sz w:val="24"/>
          <w:szCs w:val="24"/>
        </w:rPr>
        <w:t xml:space="preserve">в пассажирском салоне автобуса — один (емкость не менее 5 </w:t>
      </w:r>
      <w:r>
        <w:rPr>
          <w:i/>
          <w:iCs/>
          <w:sz w:val="24"/>
          <w:szCs w:val="24"/>
        </w:rPr>
        <w:t xml:space="preserve">л). </w:t>
      </w:r>
      <w:r>
        <w:rPr>
          <w:sz w:val="24"/>
          <w:szCs w:val="24"/>
        </w:rPr>
        <w:t>Ог</w:t>
        <w:softHyphen/>
        <w:t>нетушители должны быть установлены на видном и доступном месте и обозначены</w:t>
        <w:br/>
        <w:t>указательными знаками «Огнетушитель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ind w:left="19" w:right="34" w:hanging="0"/>
        <w:jc w:val="both"/>
        <w:rPr/>
      </w:pPr>
      <w:r>
        <w:rPr>
          <w:sz w:val="24"/>
          <w:szCs w:val="24"/>
        </w:rPr>
        <w:t>молоточками для разбивания стекол в аварийных ситуациях согласно конструкции завода— изготовителя. Молоточки должны быть в полном комплекте, их крепление — позволять опера</w:t>
        <w:softHyphen/>
      </w:r>
      <w:r>
        <w:rPr>
          <w:spacing w:val="-1"/>
          <w:sz w:val="24"/>
          <w:szCs w:val="24"/>
        </w:rPr>
        <w:t xml:space="preserve">тивно снять их в случае необходимости. Возле каждого молоточка должны быть соответствующие </w:t>
      </w:r>
      <w:r>
        <w:rPr>
          <w:sz w:val="24"/>
          <w:szCs w:val="24"/>
        </w:rPr>
        <w:t>надписи (на русском языке) о их предназначении и порядке исполь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ind w:left="1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лами под голову на каждое сиденье (для обеспечения санитарно-эпидемиологической безопасности обучающихся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9" w:right="38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оконными шторками (горизонтальными или вертикальными). Шторки должны быть</w:t>
        <w:br/>
        <w:t xml:space="preserve">изготовлены из плотной ткани, не пропускающей солнечных лучей, и полностью закрывать окна. </w:t>
      </w:r>
      <w:r>
        <w:rPr>
          <w:spacing w:val="-1"/>
          <w:sz w:val="24"/>
          <w:szCs w:val="24"/>
        </w:rPr>
        <w:t xml:space="preserve">Занавешиваются во время солнечных дней для исключения получения обучающимися тепловых и </w:t>
      </w:r>
      <w:r>
        <w:rPr>
          <w:sz w:val="24"/>
          <w:szCs w:val="24"/>
        </w:rPr>
        <w:t>солнечных уда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вумя противооткатными упор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знаком аварийной остановк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right="3686" w:hanging="0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left" w:pos="9923" w:leader="none"/>
        </w:tabs>
        <w:ind w:left="725" w:right="1" w:hanging="72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ребования безопасности при посадке обучающихся </w:t>
      </w:r>
      <w:r>
        <w:rPr>
          <w:b/>
          <w:sz w:val="24"/>
          <w:szCs w:val="24"/>
        </w:rPr>
        <w:t>в автобус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9923" w:leader="none"/>
        </w:tabs>
        <w:ind w:left="5"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Для посадки обучающихся в автобус водитель обязан припарковать автобус справа по ходу </w:t>
      </w:r>
      <w:r>
        <w:rPr>
          <w:spacing w:val="-1"/>
          <w:sz w:val="24"/>
          <w:szCs w:val="24"/>
        </w:rPr>
        <w:t xml:space="preserve">движения на специально оборудованную посадочную площадку, а при ее отсутствии — к тротуару, </w:t>
      </w:r>
      <w:r>
        <w:rPr>
          <w:sz w:val="24"/>
          <w:szCs w:val="24"/>
        </w:rPr>
        <w:t>имеющему горизонтальную поверхность и находящемуся в исправном техническом состоянии, максимально к площадке (тротуару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ind w:left="24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апрещается осуществлять посадку обучающихся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в случае парковки автобуса слева по ходу дв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на проезжей части и обочине дорог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0" w:right="58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 участках дороги, обозначенных предупреждающими дорожными знаками «Крутой спуск» и «Крутой подъем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rPr>
          <w:spacing w:val="-13"/>
          <w:sz w:val="24"/>
          <w:szCs w:val="24"/>
        </w:rPr>
        <w:tab/>
        <w:t>3.</w:t>
      </w:r>
      <w:r>
        <w:rPr>
          <w:sz w:val="24"/>
          <w:szCs w:val="24"/>
        </w:rPr>
        <w:tab/>
        <w:t>Перед началом посадки обучающихся в автобус водитель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ыключить двигатель;включить передач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затормозить автобус стояночным тормоз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ключить аварийную световую сигнализацию независимо от времени суто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rPr>
          <w:spacing w:val="-12"/>
          <w:sz w:val="24"/>
          <w:szCs w:val="24"/>
        </w:rPr>
        <w:tab/>
        <w:t>4.</w:t>
      </w:r>
      <w:r>
        <w:rPr>
          <w:sz w:val="24"/>
          <w:szCs w:val="24"/>
        </w:rPr>
        <w:tab/>
        <w:t>Во время посадки обучающихся в автобус водителю запрещается покидать свое рабочее место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hanging="0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hanging="0"/>
        <w:rPr/>
      </w:pPr>
      <w:r>
        <w:rPr>
          <w:b/>
          <w:bCs/>
          <w:spacing w:val="-7"/>
          <w:sz w:val="24"/>
          <w:szCs w:val="24"/>
          <w:lang w:val="en-US"/>
        </w:rPr>
        <w:t>IV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Требования безопасности перед началом перевозк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4" w:firstLine="696"/>
        <w:rPr/>
      </w:pPr>
      <w:r>
        <w:rPr>
          <w:spacing w:val="-1"/>
          <w:sz w:val="24"/>
          <w:szCs w:val="24"/>
        </w:rPr>
        <w:t>1. Перед началом перевозки водитель обязан:</w:t>
      </w:r>
    </w:p>
    <w:p>
      <w:pPr>
        <w:pStyle w:val="Normal"/>
        <w:shd w:fill="FFFFFF" w:val="clear"/>
        <w:ind w:left="744" w:firstLine="69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Лично убед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наличии необходимых личных и путевых докум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 технической исправности автобу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 наличии необходимой экипировки автобус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8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что общее количество обучающихся и сопровождающих не превышает количества посадочных </w:t>
      </w:r>
      <w:r>
        <w:rPr>
          <w:sz w:val="24"/>
          <w:szCs w:val="24"/>
        </w:rPr>
        <w:t>мест в автобу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ind w:left="5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личии сопровождающих и что они заняли места в салоне автобуса у основного и запасного вых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что окна в салоне автобуса закрыты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а верхних полках в салоне автобуса не находятся тяжелые и неустойчивые личные вещи</w:t>
        <w:br/>
        <w:t>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отсутствии личных вещей в проходах, возле двер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отсутствии посторонних лиц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В случае невыполнении вышеуказанных требований водителю запрещается начинать движение — </w:t>
      </w:r>
      <w:r>
        <w:rPr>
          <w:sz w:val="24"/>
          <w:szCs w:val="24"/>
        </w:rPr>
        <w:t>до их устранения.</w:t>
      </w:r>
    </w:p>
    <w:p>
      <w:pPr>
        <w:pStyle w:val="Normal"/>
        <w:shd w:fill="FFFFFF" w:val="clear"/>
        <w:ind w:left="72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оинструктировать пассажир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о требованиях безопасности при проезде их в автобу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о действиях в случае дорожно-транспортного происшеств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действиях в случае пожара в автобус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во время перевозки</w:t>
      </w:r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/>
      </w:pPr>
      <w:r>
        <w:rPr>
          <w:spacing w:val="-23"/>
          <w:sz w:val="24"/>
          <w:szCs w:val="24"/>
        </w:rPr>
        <w:tab/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дитель автобуса обязан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right="19" w:hanging="0"/>
        <w:jc w:val="both"/>
        <w:rPr/>
      </w:pPr>
      <w:r>
        <w:rPr>
          <w:spacing w:val="-11"/>
          <w:sz w:val="24"/>
          <w:szCs w:val="24"/>
        </w:rPr>
        <w:tab/>
        <w:t>1.1.</w:t>
      </w:r>
      <w:r>
        <w:rPr>
          <w:sz w:val="24"/>
          <w:szCs w:val="24"/>
        </w:rPr>
        <w:tab/>
        <w:t>Выполнять требования Правил дорожного движения РФ, настоящих рекомендаций, в том чис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ть движение только после полного размещения обучающихся по посадочным местам и полного закрытия двер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лавно трогаться с мест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выбирать скорость движения автобуса с учетом дорожных, метеорологических и других</w:t>
        <w:br/>
        <w:t>условий, видимости и обзорности дороги, интенсивности и характера движения транспортных</w:t>
        <w:br/>
        <w:t>средств, идущих пешеходов, особенностей и состояния автобуса, чтобы обеспечить безопасное</w:t>
        <w:br/>
        <w:t>движение автобус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" w:right="10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выбирать дистанцию (интервал) движения в зависимости от скорости движения транспортных средств, дорожных, метеорологических и других условий с целью обеспечения безопасного дви</w:t>
        <w:softHyphen/>
        <w:t xml:space="preserve">жения автобуса. При движении колонны автобусов, состоящей из двух автобусов, рекомендуется </w:t>
      </w:r>
      <w:r>
        <w:rPr>
          <w:spacing w:val="-1"/>
          <w:sz w:val="24"/>
          <w:szCs w:val="24"/>
        </w:rPr>
        <w:t>водителю второго (по ходу движения) автобуса устанавливать такую дистанцию, которая позволя</w:t>
        <w:softHyphen/>
      </w:r>
      <w:r>
        <w:rPr>
          <w:sz w:val="24"/>
          <w:szCs w:val="24"/>
        </w:rPr>
        <w:t>ла бы транспортному средству, обгоняющему этот автобус, но не успевающему совершить обгон впереди идущего автобуса, занять полосу движения перед автобус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тормозить резко, если это не требуется для предотвращения дорожно-транспортного происшеств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вых 3 </w:t>
      </w:r>
      <w:r>
        <w:rPr>
          <w:i/>
          <w:iCs/>
          <w:sz w:val="24"/>
          <w:szCs w:val="24"/>
        </w:rPr>
        <w:t xml:space="preserve">ч </w:t>
      </w:r>
      <w:r>
        <w:rPr>
          <w:sz w:val="24"/>
          <w:szCs w:val="24"/>
        </w:rPr>
        <w:t xml:space="preserve">непрерывного управления автомобилем остановить автобус — для отдыха продолжительностью не менее 15 </w:t>
      </w:r>
      <w:r>
        <w:rPr>
          <w:i/>
          <w:iCs/>
          <w:sz w:val="24"/>
          <w:szCs w:val="24"/>
        </w:rPr>
        <w:t xml:space="preserve">мин. </w:t>
      </w:r>
      <w:r>
        <w:rPr>
          <w:sz w:val="24"/>
          <w:szCs w:val="24"/>
        </w:rPr>
        <w:t xml:space="preserve">В дальнейшем водитель обязан организовывать перерывы </w:t>
      </w:r>
      <w:r>
        <w:rPr>
          <w:spacing w:val="-1"/>
          <w:sz w:val="24"/>
          <w:szCs w:val="24"/>
        </w:rPr>
        <w:t xml:space="preserve">такой же продолжительности с остановкой автобуса не более чем через каждые 2 ч управления </w:t>
      </w:r>
      <w:r>
        <w:rPr>
          <w:sz w:val="24"/>
          <w:szCs w:val="24"/>
        </w:rPr>
        <w:t xml:space="preserve">автобусом. При двух водителях на один автобус они меняются не реже чем через 3 </w:t>
      </w:r>
      <w:r>
        <w:rPr>
          <w:i/>
          <w:iCs/>
          <w:sz w:val="24"/>
          <w:szCs w:val="24"/>
        </w:rPr>
        <w:t xml:space="preserve">ч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ять указания старшего водител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/>
      </w:pPr>
      <w:r>
        <w:rPr>
          <w:spacing w:val="-14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дителю автобуса запрещается: 2.1. Наход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 состоянии опьянения (алкогольного, наркотического или иного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под воздействием лекарственных препаратов, ухудшающих реакцию и вним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1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9" w:right="10" w:hanging="0"/>
        <w:jc w:val="both"/>
        <w:rPr/>
      </w:pPr>
      <w:r>
        <w:rPr>
          <w:spacing w:val="-7"/>
          <w:sz w:val="24"/>
          <w:szCs w:val="24"/>
        </w:rPr>
        <w:tab/>
        <w:t>2.2.</w:t>
      </w:r>
      <w:r>
        <w:rPr>
          <w:sz w:val="24"/>
          <w:szCs w:val="24"/>
        </w:rPr>
        <w:tab/>
        <w:t>Отклоняться от графика и заданного маршрута движения, кроме случаев, когда это необходимо для обеспечения безопасности пассажи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ind w:left="72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еревозить в автобусе посторонни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ind w:left="72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еревозить обучающихся без сопровождающи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hanging="0"/>
        <w:jc w:val="both"/>
        <w:rPr/>
      </w:pPr>
      <w:r>
        <w:rPr>
          <w:spacing w:val="-7"/>
          <w:sz w:val="24"/>
          <w:szCs w:val="24"/>
        </w:rPr>
        <w:tab/>
        <w:tab/>
        <w:t>2.5.</w:t>
      </w:r>
      <w:r>
        <w:rPr>
          <w:sz w:val="24"/>
          <w:szCs w:val="24"/>
        </w:rPr>
        <w:tab/>
        <w:t>Перевозить обучающихся и сопровождающих, если общее количество их превышает количество посадочных ме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ind w:left="720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возить обучающихся и сопровождающих в салоне автобуса стоя, сидящих на коленях у других пассажиров, на личных вещах, на приставных стуль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ind w:left="72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еревозить обучающихся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ind w:left="19" w:right="5" w:hanging="0"/>
        <w:jc w:val="both"/>
        <w:rPr/>
      </w:pPr>
      <w:r>
        <w:rPr>
          <w:sz w:val="24"/>
          <w:szCs w:val="24"/>
        </w:rPr>
        <w:t xml:space="preserve">в период с 23.00 до 07.00 </w:t>
      </w:r>
      <w:r>
        <w:rPr>
          <w:i/>
          <w:iCs/>
          <w:sz w:val="24"/>
          <w:szCs w:val="24"/>
        </w:rPr>
        <w:t xml:space="preserve">ч. </w:t>
      </w:r>
      <w:r>
        <w:rPr>
          <w:sz w:val="24"/>
          <w:szCs w:val="24"/>
        </w:rPr>
        <w:t>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в условиях недостаточной видимости (туман, дождь, снегопад и т. п.) и в гололе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ind w:left="19" w:right="10" w:hanging="0"/>
        <w:jc w:val="both"/>
        <w:rPr/>
      </w:pPr>
      <w:r>
        <w:rPr>
          <w:spacing w:val="-1"/>
          <w:sz w:val="24"/>
          <w:szCs w:val="24"/>
        </w:rPr>
        <w:t xml:space="preserve">во всех других случаях, когда дорожные или метеорологические условия представляют, угрозу </w:t>
      </w:r>
      <w:r>
        <w:rPr>
          <w:sz w:val="24"/>
          <w:szCs w:val="24"/>
        </w:rPr>
        <w:t>безопасности перевозке обучающихс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непристегнутых поясами безопасно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right="5" w:hanging="0"/>
        <w:jc w:val="both"/>
        <w:rPr/>
      </w:pPr>
      <w:r>
        <w:rPr>
          <w:spacing w:val="-7"/>
          <w:sz w:val="24"/>
          <w:szCs w:val="24"/>
        </w:rPr>
        <w:tab/>
        <w:tab/>
        <w:t>2.8.</w:t>
      </w:r>
      <w:r>
        <w:rPr>
          <w:sz w:val="24"/>
          <w:szCs w:val="24"/>
        </w:rPr>
        <w:tab/>
        <w:t>Перевозить в салоне и багажном отделении автобуса взрывоопасные, огнеопасные, едкие,</w:t>
        <w:br/>
        <w:t>радиоактивные, отравляющие, ядовитые (токсичные), зловонные вещества и предметы, их</w:t>
        <w:br/>
        <w:t>содержащ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720" w:right="58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еревозить в салоне автобуса острые, режущие, колющие и легкобьющиеся предметы, инвентарь, крупномерную ручную кладь, животных и пт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720" w:right="62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зить личные вещи обучающихся, расположенные на проходе в салоне и возле выходов </w:t>
      </w:r>
      <w:r>
        <w:rPr>
          <w:sz w:val="24"/>
          <w:szCs w:val="24"/>
        </w:rPr>
        <w:t>из автобус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еревозить тяжелые и неустойчивые вещи на верхних полках в сал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right="5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пускать стоянки автобуса с работающим двигателем при нахождении в нем обучающихся, в том числе при организации сна обучающихся в автобу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е превышать скорость движения — 60 </w:t>
      </w:r>
      <w:r>
        <w:rPr>
          <w:i/>
          <w:iCs/>
          <w:sz w:val="24"/>
          <w:szCs w:val="24"/>
        </w:rPr>
        <w:t xml:space="preserve">км/ч </w:t>
      </w:r>
      <w:r>
        <w:rPr>
          <w:sz w:val="24"/>
          <w:szCs w:val="24"/>
        </w:rPr>
        <w:t>— по территории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ледовать без включения ближнего света ф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и следовании в автомобильной колонне осуществлять обг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7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и нахождении в автобусе обучающихся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заправлять автобус топли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буксировать автобус другим транспортным средст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осуществлять движение автобуса задним ход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кидать свое рабочее мест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right="58" w:hanging="0"/>
        <w:jc w:val="both"/>
        <w:rPr/>
      </w:pPr>
      <w:r>
        <w:rPr>
          <w:spacing w:val="-6"/>
          <w:sz w:val="24"/>
          <w:szCs w:val="24"/>
        </w:rPr>
        <w:tab/>
        <w:tab/>
        <w:t>2.17.</w:t>
      </w:r>
      <w:r>
        <w:rPr>
          <w:sz w:val="24"/>
          <w:szCs w:val="24"/>
        </w:rPr>
        <w:tab/>
        <w:t>Отвлекаться от управления автобусом: курить, принимать пищу, разговаривать, в том числе по аппаратам радио- и телефонной связи, не оборудованным переговорным техническим устройст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hanging="0"/>
        <w:rPr/>
      </w:pPr>
      <w:r>
        <w:rPr>
          <w:spacing w:val="-5"/>
          <w:sz w:val="24"/>
          <w:szCs w:val="24"/>
        </w:rPr>
        <w:tab/>
        <w:tab/>
        <w:t>2.18.</w:t>
      </w:r>
      <w:r>
        <w:rPr>
          <w:sz w:val="24"/>
          <w:szCs w:val="24"/>
        </w:rPr>
        <w:tab/>
        <w:t>Передавать управление автобусом другим лиц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ind w:left="720" w:right="5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кидать свое рабочее место, если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управление автобусом при возникновении в пути технических неисправностей, угрожающих безопасности движения, а также при ухудшении собственного состояния здоровья — </w:t>
      </w:r>
      <w:r>
        <w:rPr>
          <w:sz w:val="24"/>
          <w:szCs w:val="24"/>
        </w:rPr>
        <w:t>до устранения обстоятельств, препятствующих безопасному движению.</w:t>
      </w:r>
    </w:p>
    <w:p>
      <w:pPr>
        <w:pStyle w:val="Normal"/>
        <w:shd w:fill="FFFFFF" w:val="clear"/>
        <w:ind w:left="10" w:right="58" w:firstLine="710"/>
        <w:jc w:val="both"/>
        <w:rPr>
          <w:sz w:val="24"/>
          <w:szCs w:val="24"/>
        </w:rPr>
      </w:pPr>
      <w:r>
        <w:rPr>
          <w:sz w:val="24"/>
          <w:szCs w:val="24"/>
        </w:rPr>
        <w:t>3. Водителю разрешаются остановки (санитарные или для отдыха) с выходом обучающихся из автобус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в специально отведенном месте, обозначенном дорожным знаком «Место стоянки», «Место</w:t>
        <w:br/>
        <w:t>стоянки такси», «Место отдыха»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9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автозаправочных станция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right="53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на открытой местности не ближе 100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от проезжей части дороги. Остановка автобуса для этих целей непосредственно на проезжей части или на обочине дороги запрещает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shd w:fill="FFFFFF" w:val="clear"/>
        <w:ind w:left="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4" w:hanging="0"/>
        <w:rPr/>
      </w:pPr>
      <w:r>
        <w:rPr>
          <w:b/>
          <w:bCs/>
          <w:spacing w:val="-24"/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 вынужденной остановке в пути водитель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вести автобус на обочин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ключить двигате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ключить передач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затормозить автобус стояночным тормоз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при наличии даже небольшого уклона дороги установить под колеса противооткатные упор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включить аварийную световую сигнализац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6" w:leader="none"/>
        </w:tabs>
        <w:ind w:left="10" w:right="53" w:hanging="0"/>
        <w:jc w:val="both"/>
        <w:rPr/>
      </w:pPr>
      <w:r>
        <w:rPr>
          <w:sz w:val="24"/>
          <w:szCs w:val="24"/>
        </w:rPr>
        <w:t xml:space="preserve">выставить позади автобуса знак аварийной остановки (в населенных пунктах не менее 15 </w:t>
      </w:r>
      <w:r>
        <w:rPr>
          <w:i/>
          <w:iCs/>
          <w:sz w:val="24"/>
          <w:szCs w:val="24"/>
        </w:rPr>
        <w:t xml:space="preserve">м, </w:t>
      </w:r>
      <w:r>
        <w:rPr>
          <w:sz w:val="24"/>
          <w:szCs w:val="24"/>
        </w:rPr>
        <w:t xml:space="preserve">вне населенных пунктов не менее 30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от автобуса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0" w:right="48" w:hanging="0"/>
        <w:jc w:val="both"/>
        <w:rPr/>
      </w:pPr>
      <w:r>
        <w:rPr>
          <w:spacing w:val="-9"/>
          <w:sz w:val="24"/>
          <w:szCs w:val="24"/>
        </w:rPr>
        <w:tab/>
        <w:t>2.</w:t>
      </w:r>
      <w:r>
        <w:rPr>
          <w:sz w:val="24"/>
          <w:szCs w:val="24"/>
        </w:rPr>
        <w:tab/>
        <w:t>В случае внезапного заболевания обучающегося, обморока, получения травмы и т. п. водитель обязан принять меры по доставке его в ближайшее медицинскую организацию для оказания квалифицированной помощи, предварительно вызвав бригаду «скорой помощи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0" w:hanging="0"/>
        <w:rPr/>
      </w:pPr>
      <w:r>
        <w:rPr>
          <w:spacing w:val="-13"/>
          <w:sz w:val="24"/>
          <w:szCs w:val="24"/>
        </w:rPr>
        <w:tab/>
        <w:t>3.</w:t>
      </w:r>
      <w:r>
        <w:rPr>
          <w:sz w:val="24"/>
          <w:szCs w:val="24"/>
        </w:rPr>
        <w:tab/>
        <w:t>При обнаружении загорания в автобусе водитель обязан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4" w:right="58" w:hanging="0"/>
        <w:jc w:val="both"/>
        <w:rPr/>
      </w:pPr>
      <w:r>
        <w:rPr>
          <w:spacing w:val="-7"/>
          <w:sz w:val="24"/>
          <w:szCs w:val="24"/>
        </w:rPr>
        <w:tab/>
        <w:t>3.1.</w:t>
      </w:r>
      <w:r>
        <w:rPr>
          <w:sz w:val="24"/>
          <w:szCs w:val="24"/>
        </w:rPr>
        <w:tab/>
        <w:t xml:space="preserve">Остановить автобус, открыть все имеющиеся основные и запасные двери, дать команду о выходе из автобуса на безопасное расстояние (не менее 50 </w:t>
      </w:r>
      <w:r>
        <w:rPr>
          <w:i/>
          <w:iCs/>
          <w:sz w:val="24"/>
          <w:szCs w:val="24"/>
        </w:rPr>
        <w:t>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490" w:hanging="0"/>
        <w:rPr>
          <w:spacing w:val="-6"/>
          <w:sz w:val="24"/>
          <w:szCs w:val="24"/>
        </w:rPr>
      </w:pPr>
      <w:r>
        <w:rPr>
          <w:sz w:val="24"/>
          <w:szCs w:val="24"/>
        </w:rPr>
        <w:t>Тушить загорание имеющимися в автобусе первичными средствами пожароту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490" w:right="4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ообщить о пожаре в пожарную охрану, администрации автопредприятия и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0" w:right="48" w:hanging="0"/>
        <w:jc w:val="both"/>
        <w:rPr/>
      </w:pPr>
      <w:r>
        <w:rPr>
          <w:spacing w:val="-9"/>
          <w:sz w:val="24"/>
          <w:szCs w:val="24"/>
        </w:rPr>
        <w:tab/>
        <w:t>4.</w:t>
      </w:r>
      <w:r>
        <w:rPr>
          <w:sz w:val="24"/>
          <w:szCs w:val="24"/>
        </w:rPr>
        <w:tab/>
        <w:t>В случае ДТП (при необходимости) принять меры по оказанию пострадавшим первой помощи. Вызвать «скорую помощь» и сообщить о происшествии в ближайший отдел ГИБДД, админист</w:t>
        <w:softHyphen/>
        <w:t>рации автопредприятия 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hanging="0"/>
        <w:rPr/>
      </w:pPr>
      <w:r>
        <w:rPr>
          <w:spacing w:val="-12"/>
          <w:sz w:val="24"/>
          <w:szCs w:val="24"/>
        </w:rPr>
        <w:tab/>
        <w:t>5.</w:t>
      </w:r>
      <w:r>
        <w:rPr>
          <w:sz w:val="24"/>
          <w:szCs w:val="24"/>
        </w:rPr>
        <w:tab/>
        <w:t>В случае поломки движение автобуса разрешается только после устранения неисправност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4" w:right="48" w:hanging="0"/>
        <w:jc w:val="both"/>
        <w:rPr/>
      </w:pPr>
      <w:r>
        <w:rPr>
          <w:spacing w:val="-11"/>
          <w:sz w:val="24"/>
          <w:szCs w:val="24"/>
        </w:rPr>
        <w:tab/>
        <w:t>6.</w:t>
      </w:r>
      <w:r>
        <w:rPr>
          <w:sz w:val="24"/>
          <w:szCs w:val="24"/>
        </w:rPr>
        <w:tab/>
        <w:t>В случае поломки автобуса и необходимости его буксировать нахождение обучающихся в салоне запрещаетс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4"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Требования безопасности при высадке обучающихся </w:t>
      </w:r>
      <w:r>
        <w:rPr>
          <w:b/>
          <w:spacing w:val="-1"/>
          <w:sz w:val="24"/>
          <w:szCs w:val="24"/>
        </w:rPr>
        <w:t>из автобус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right="10" w:hanging="0"/>
        <w:jc w:val="both"/>
        <w:rPr/>
      </w:pPr>
      <w:r>
        <w:rPr>
          <w:spacing w:val="-23"/>
          <w:sz w:val="24"/>
          <w:szCs w:val="24"/>
        </w:rPr>
        <w:tab/>
        <w:t>1.</w:t>
      </w:r>
      <w:r>
        <w:rPr>
          <w:sz w:val="24"/>
          <w:szCs w:val="24"/>
        </w:rPr>
        <w:tab/>
        <w:t>При определении места высадки обучающихся из автобуса водитель обязан выбрать такое место остановки, чтобы исключить выход обучающихся на проезжую часть дорог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" w:hanging="0"/>
        <w:jc w:val="both"/>
        <w:rPr/>
      </w:pPr>
      <w:r>
        <w:rPr>
          <w:spacing w:val="-13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высадки обучающихся водитель обязан припарковать автобус справа по ходу движения на </w:t>
      </w:r>
      <w:r>
        <w:rPr>
          <w:sz w:val="24"/>
          <w:szCs w:val="24"/>
        </w:rPr>
        <w:t>специально оборудованную посадочную площадку, а при ее отсутствии - к тротуару, имеющему горизонтальную поверхность и находящемуся в исправном техническом состоянии, максимально к площадке (тротуару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rPr>
          <w:spacing w:val="-16"/>
          <w:sz w:val="24"/>
          <w:szCs w:val="24"/>
        </w:rPr>
        <w:tab/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ещается осуществлять высадку обучающих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 случае парковки автобуса слева по ходу дв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проезжую часть и обочину дорог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right="1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участках дороги, обозначенных предупреждающими дорожными знаками «Крутой спуск» и </w:t>
      </w:r>
      <w:r>
        <w:rPr>
          <w:sz w:val="24"/>
          <w:szCs w:val="24"/>
        </w:rPr>
        <w:t>«Крутой подъем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rPr>
          <w:spacing w:val="-12"/>
          <w:sz w:val="24"/>
          <w:szCs w:val="24"/>
        </w:rPr>
        <w:tab/>
        <w:tab/>
        <w:t>4.</w:t>
      </w:r>
      <w:r>
        <w:rPr>
          <w:sz w:val="24"/>
          <w:szCs w:val="24"/>
        </w:rPr>
        <w:tab/>
        <w:t>Перед началом высадки обучающихся из автобуса водитель обязан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4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ключить двигатель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■ </w:t>
      </w:r>
      <w:r>
        <w:rPr>
          <w:spacing w:val="-2"/>
          <w:sz w:val="24"/>
          <w:szCs w:val="24"/>
        </w:rPr>
        <w:t>включить передачу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4" w:right="5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затормозить автобус стояночным тормозом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4" w:right="5" w:hanging="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ключить аварийную световую сигнализацию (независимо от времени сут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720" w:righ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вери автобуса для высадки обучающихся водитель обязан открыть только по команде старшего сопровождающ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72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о время высадки обучающихся водителю запрещается покидать свое рабочее мест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720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безопасности по окончании перевозк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86" w:right="1" w:hanging="0"/>
        <w:rPr/>
      </w:pPr>
      <w:r>
        <w:rPr>
          <w:b/>
          <w:bCs/>
          <w:spacing w:val="-2"/>
          <w:sz w:val="24"/>
          <w:szCs w:val="24"/>
        </w:rPr>
        <w:br/>
      </w:r>
      <w:r>
        <w:rPr>
          <w:spacing w:val="-1"/>
          <w:sz w:val="24"/>
          <w:szCs w:val="24"/>
        </w:rPr>
        <w:t>1. По окончании перевозки водитель обязан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0" w:right="10" w:hanging="0"/>
        <w:jc w:val="both"/>
        <w:rPr/>
      </w:pPr>
      <w:r>
        <w:rPr>
          <w:spacing w:val="-12"/>
          <w:sz w:val="24"/>
          <w:szCs w:val="24"/>
        </w:rPr>
        <w:tab/>
        <w:tab/>
        <w:tab/>
        <w:t>1.1.</w:t>
      </w:r>
      <w:r>
        <w:rPr>
          <w:sz w:val="24"/>
          <w:szCs w:val="24"/>
        </w:rPr>
        <w:tab/>
        <w:t>При наличии каких-либо замечаний в вопросах обеспечения безопасности при перевозке обучающихся в автобусе сообщить об этом администрации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1440" w:righ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наличии замечаний (недостатков) в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сообщить диспетчеру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144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 установленном порядке пройти послерейсовый медосмотр.</w:t>
      </w:r>
    </w:p>
    <w:p>
      <w:pPr>
        <w:pStyle w:val="Normal"/>
        <w:shd w:fill="FFFFFF" w:val="clear"/>
        <w:tabs>
          <w:tab w:val="left" w:pos="720" w:leader="none"/>
        </w:tabs>
        <w:ind w:left="10" w:right="5" w:hanging="0"/>
        <w:jc w:val="both"/>
        <w:rPr/>
      </w:pPr>
      <w:r>
        <w:rPr>
          <w:spacing w:val="-12"/>
          <w:sz w:val="24"/>
          <w:szCs w:val="24"/>
        </w:rPr>
        <w:tab/>
        <w:tab/>
        <w:t>1.4.</w:t>
      </w:r>
      <w:r>
        <w:rPr>
          <w:sz w:val="24"/>
          <w:szCs w:val="24"/>
        </w:rPr>
        <w:tab/>
        <w:t>Провести техническое обслуживание автобуса и принять меры к устранению всех выявленных неисправност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4" w:hanging="0"/>
        <w:rPr/>
      </w:pPr>
      <w:r>
        <w:rPr>
          <w:spacing w:val="-12"/>
          <w:sz w:val="24"/>
          <w:szCs w:val="24"/>
        </w:rPr>
        <w:tab/>
        <w:tab/>
        <w:tab/>
        <w:t>1.5.</w:t>
      </w:r>
      <w:r>
        <w:rPr>
          <w:sz w:val="24"/>
          <w:szCs w:val="24"/>
        </w:rPr>
        <w:tab/>
        <w:t>Сообщить администрации Исполнителя о готовности или неготовности к следующему рейс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■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6:00Z</dcterms:created>
  <dc:creator>Николай Гиренко</dc:creator>
  <dc:description/>
  <cp:keywords/>
  <dc:language>en-US</dc:language>
  <cp:lastModifiedBy>Николай Гиренко</cp:lastModifiedBy>
  <dcterms:modified xsi:type="dcterms:W3CDTF">2012-08-13T05:36:00Z</dcterms:modified>
  <cp:revision>2</cp:revision>
  <dc:subject/>
  <dc:title>                  СОГЛАСОВАНО:</dc:title>
</cp:coreProperties>
</file>