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 Е.Н. Марьенко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нструкция № 46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4"/>
          <w:szCs w:val="24"/>
        </w:rPr>
        <w:t>ДЛЯ СОПРОВОЖДАЮЩИХ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28 декабря 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shd w:fill="FFFFFF" w:val="clear"/>
        <w:spacing w:lineRule="exact" w:line="278" w:before="269" w:after="0"/>
        <w:ind w:left="3274" w:right="1325" w:hanging="1910"/>
        <w:rPr/>
      </w:pPr>
      <w:r>
        <w:rPr>
          <w:b/>
          <w:bCs/>
          <w:spacing w:val="-2"/>
          <w:sz w:val="24"/>
          <w:szCs w:val="24"/>
        </w:rPr>
        <w:t xml:space="preserve">ТРЕБОВАНИЯ БЕЗОПАСНОСТИ ПРИ ГРУППОВОЙ ПЕРЕВОЗКЕ </w:t>
      </w:r>
      <w:r>
        <w:rPr>
          <w:b/>
          <w:bCs/>
          <w:sz w:val="24"/>
          <w:szCs w:val="24"/>
        </w:rPr>
        <w:t>ОБУЧАЮЩИХСЯ В АВТОБУСЕ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 w:before="269" w:after="0"/>
        <w:ind w:left="24" w:hanging="0"/>
        <w:rPr>
          <w:b/>
          <w:b/>
          <w:sz w:val="24"/>
          <w:szCs w:val="24"/>
        </w:rPr>
      </w:pPr>
      <w:r>
        <w:rPr>
          <w:b/>
          <w:bCs/>
          <w:spacing w:val="-23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 xml:space="preserve">Общие требования </w:t>
      </w:r>
      <w:r>
        <w:rPr>
          <w:b/>
          <w:sz w:val="24"/>
          <w:szCs w:val="24"/>
        </w:rPr>
        <w:t>безопасности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 w:before="269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firstLine="590"/>
        <w:jc w:val="both"/>
        <w:rPr>
          <w:sz w:val="24"/>
          <w:szCs w:val="24"/>
        </w:rPr>
      </w:pPr>
      <w:r>
        <w:rPr>
          <w:sz w:val="24"/>
          <w:szCs w:val="24"/>
        </w:rPr>
        <w:t>1. В качестве сопровождающих могут быть педагогические работники учреждения образования в возрасте не менее 23 лет, прошедшие инструктаж о мерах безопасности при групповой перевозке обучающихся в автобусах и владеющие знаниями и навыками по оказанию первой помощи. Родители обучающихся не могут быть сопровождающими, так как они не отвечают за безопасность обучающихся во время перевозки в автобусах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24" w:hanging="0"/>
        <w:rPr/>
      </w:pPr>
      <w:r>
        <w:rPr>
          <w:spacing w:val="-8"/>
          <w:sz w:val="24"/>
          <w:szCs w:val="24"/>
        </w:rPr>
        <w:tab/>
        <w:tab/>
        <w:t>2.</w:t>
      </w:r>
      <w:r>
        <w:rPr>
          <w:sz w:val="24"/>
          <w:szCs w:val="24"/>
        </w:rPr>
        <w:tab/>
        <w:t>К сопровождению обучающихся не допускаются лица с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острыми   воспалительными   заболеваниями   (простудные и т. 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тяжелыми   сердечно-сосудистыми заболеваниями   (порок сердца и т. п.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неврологическими, психическими заболеваниями (эпилепсия и т. 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недомоганием (расстройство желудка, боли в животе, голове, суставах, сердце и т. п.)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24" w:hanging="0"/>
        <w:rPr/>
      </w:pPr>
      <w:r>
        <w:rPr>
          <w:spacing w:val="-13"/>
          <w:sz w:val="24"/>
          <w:szCs w:val="24"/>
        </w:rPr>
        <w:tab/>
        <w:tab/>
        <w:t>3.</w:t>
      </w:r>
      <w:r>
        <w:rPr>
          <w:sz w:val="24"/>
          <w:szCs w:val="24"/>
        </w:rPr>
        <w:tab/>
        <w:t>К сопровождению обучающихся не допускаются лица, находящие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возбужденном состоя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в состоянии алкогольного опья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под воздействием наркотических, психотропных и токсических веще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под воздействием лекарственных препаратов, ухудшающих реакцию и вним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утомленном состояни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24" w:hanging="0"/>
        <w:rPr/>
      </w:pPr>
      <w:r>
        <w:rPr>
          <w:spacing w:val="-12"/>
          <w:sz w:val="24"/>
          <w:szCs w:val="24"/>
        </w:rPr>
        <w:tab/>
        <w:tab/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провождающие обязаны иметь при себ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1440" w:hanging="0"/>
        <w:rPr>
          <w:spacing w:val="-7"/>
          <w:sz w:val="24"/>
          <w:szCs w:val="24"/>
        </w:rPr>
      </w:pPr>
      <w:r>
        <w:rPr>
          <w:sz w:val="24"/>
          <w:szCs w:val="24"/>
        </w:rPr>
        <w:t>Личные документы (паспор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1440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Путевые документы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приказ по образовательному учреждению на перевозку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списки обучающихся и сопровождающих, утвержденнще соответствующей организа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контрольных звонков в администрацию Заказчика с отчетом о местонахождении группы и о состоянии здоровья обучающихся и сопровождающих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14" w:right="24" w:hanging="0"/>
        <w:jc w:val="both"/>
        <w:rPr/>
      </w:pPr>
      <w:r>
        <w:rPr>
          <w:spacing w:val="-16"/>
          <w:sz w:val="24"/>
          <w:szCs w:val="24"/>
        </w:rPr>
        <w:tab/>
        <w:tab/>
        <w:t>5.</w:t>
      </w:r>
      <w:r>
        <w:rPr>
          <w:sz w:val="24"/>
          <w:szCs w:val="24"/>
        </w:rPr>
        <w:tab/>
        <w:t>Сопровождающие должны знать, что к опасным факторам, которые могут возникнуть при перевозке обучающихся в автобусе,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непереносимость нахождения в движущемся автобус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резкое торможение автобуса;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наличие отравляющего угарного газа в салоне (неисправность в системе выпуска отработанных газов)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наличие паров бензина в салоне (неисправность в системе питания двигател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орожно-транспортное происшеств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пожар или взрыв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ind w:left="5" w:right="29" w:hanging="0"/>
        <w:jc w:val="both"/>
        <w:rPr/>
      </w:pPr>
      <w:r>
        <w:rPr>
          <w:spacing w:val="-12"/>
          <w:sz w:val="24"/>
          <w:szCs w:val="24"/>
        </w:rPr>
        <w:tab/>
        <w:tab/>
        <w:t>6.</w:t>
      </w:r>
      <w:r>
        <w:rPr>
          <w:sz w:val="24"/>
          <w:szCs w:val="24"/>
        </w:rPr>
        <w:tab/>
        <w:t>Сопровождающие должны знать, что возможными последствиями воздействия опасных факторов на обучающихся являются: рвота, травмирование, отравлени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/>
      </w:pPr>
      <w:r>
        <w:rPr>
          <w:spacing w:val="-12"/>
          <w:sz w:val="24"/>
          <w:szCs w:val="24"/>
        </w:rPr>
        <w:tab/>
        <w:tab/>
        <w:t>7.</w:t>
      </w:r>
      <w:r>
        <w:rPr>
          <w:sz w:val="24"/>
          <w:szCs w:val="24"/>
        </w:rPr>
        <w:tab/>
        <w:t>Сопровождающие обязаны осуществлять постоянный и надлежащий контроль с целью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74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недопущения совершения обучающимися действий, наносящих вред собственному здоровью и</w:t>
        <w:br/>
        <w:t>жизни, а также другим обучающимся, посторонним людям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недопущения воздействия на обучающихся внешних факторов, опасных для их здоровья и</w:t>
        <w:br/>
        <w:t>жизни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/>
      </w:pPr>
      <w:r>
        <w:rPr>
          <w:spacing w:val="-16"/>
          <w:sz w:val="24"/>
          <w:szCs w:val="24"/>
        </w:rPr>
        <w:tab/>
        <w:tab/>
        <w:t>8.</w:t>
      </w:r>
      <w:r>
        <w:rPr>
          <w:sz w:val="24"/>
          <w:szCs w:val="24"/>
        </w:rPr>
        <w:tab/>
        <w:t>Сопровождающие обязаны обеспечить безопасную перевозку обучающихся, в том чис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безопасное ожидание автобуса на посадочной площад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безопасную посадку в автобусе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езопасное поведение в сало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езопасную высадку из автобус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rPr/>
      </w:pPr>
      <w:r>
        <w:rPr>
          <w:spacing w:val="-17"/>
          <w:sz w:val="24"/>
          <w:szCs w:val="24"/>
        </w:rPr>
        <w:tab/>
        <w:tab/>
        <w:t>9.</w:t>
      </w:r>
      <w:r>
        <w:rPr>
          <w:sz w:val="24"/>
          <w:szCs w:val="24"/>
        </w:rPr>
        <w:tab/>
        <w:t>Перед началом поездки сопровождающий обязан сообщить обучающим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10" w:hanging="0"/>
        <w:rPr/>
      </w:pPr>
      <w:r>
        <w:rPr>
          <w:sz w:val="24"/>
          <w:szCs w:val="24"/>
        </w:rPr>
        <w:t>название автобуса (маршрута), на котором планируется поезд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звание станции назна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названия станций пересадок, если таковые планируют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омер своего мобильного телефона и порядок действий обучающихся в случае, если кто-либо из </w:t>
      </w:r>
      <w:r>
        <w:rPr>
          <w:sz w:val="24"/>
          <w:szCs w:val="24"/>
        </w:rPr>
        <w:t>них отстанет от основной группы (на плановых или неплановых остановках и т. п.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left="10" w:right="10" w:hanging="0"/>
        <w:jc w:val="both"/>
        <w:rPr/>
      </w:pPr>
      <w:r>
        <w:rPr>
          <w:spacing w:val="-15"/>
          <w:sz w:val="24"/>
          <w:szCs w:val="24"/>
        </w:rPr>
        <w:tab/>
        <w:tab/>
        <w:t>10.</w:t>
      </w:r>
      <w:r>
        <w:rPr>
          <w:sz w:val="24"/>
          <w:szCs w:val="24"/>
        </w:rPr>
        <w:tab/>
        <w:t xml:space="preserve">Сопровождающий обязан до начала поездки (составления списков обучающихся, которые </w:t>
      </w:r>
      <w:r>
        <w:rPr>
          <w:spacing w:val="-1"/>
          <w:sz w:val="24"/>
          <w:szCs w:val="24"/>
        </w:rPr>
        <w:t>будут участвовать в поездке) выявить тех, которые плохо переносят поездки в автобусе для реше</w:t>
        <w:softHyphen/>
      </w:r>
      <w:r>
        <w:rPr>
          <w:sz w:val="24"/>
          <w:szCs w:val="24"/>
        </w:rPr>
        <w:t>ния о целесообразности включения их в поездку или для принятия организационных мер (прием перед поездкой успокаивающих лекарств, отказ от приема пищи перед и во время поездки, посад</w:t>
        <w:softHyphen/>
        <w:t>ка на передние сиденья в автобусе и т. п.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10" w:right="10" w:hanging="0"/>
        <w:jc w:val="both"/>
        <w:rPr/>
      </w:pPr>
      <w:r>
        <w:rPr>
          <w:spacing w:val="-15"/>
          <w:sz w:val="24"/>
          <w:szCs w:val="24"/>
        </w:rPr>
        <w:tab/>
        <w:tab/>
        <w:t>1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каждой группе (на один автобус) должна быть медицинская аптечка — для оказания первой </w:t>
      </w:r>
      <w:r>
        <w:rPr>
          <w:sz w:val="24"/>
          <w:szCs w:val="24"/>
        </w:rPr>
        <w:t>помо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720" w:right="5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Сопровождающие обязаны постоянно контролировать состояние здоровья обучающихся и в случае необходимости оказывать первую помощь заболевшим или травмирован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720" w:right="10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В случае необеспечения жизни и здоровья обучающихся при их перевозке сопровождающие, </w:t>
      </w:r>
      <w:r>
        <w:rPr>
          <w:spacing w:val="-1"/>
          <w:sz w:val="24"/>
          <w:szCs w:val="24"/>
        </w:rPr>
        <w:t xml:space="preserve">как должностные лица, несут дисциплинарную, административную, материальную или уголовную </w:t>
      </w:r>
      <w:r>
        <w:rPr>
          <w:sz w:val="24"/>
          <w:szCs w:val="24"/>
        </w:rPr>
        <w:t>ответственность согласно действующему законодательству.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Требования безопасности при нахождении на посадочной площадке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left="10" w:hanging="0"/>
        <w:jc w:val="both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left="10" w:hanging="0"/>
        <w:jc w:val="both"/>
        <w:rPr/>
      </w:pPr>
      <w:r>
        <w:rPr>
          <w:spacing w:val="-25"/>
          <w:sz w:val="24"/>
          <w:szCs w:val="24"/>
        </w:rPr>
        <w:tab/>
        <w:t>1.</w:t>
      </w:r>
      <w:r>
        <w:rPr>
          <w:sz w:val="24"/>
          <w:szCs w:val="24"/>
        </w:rPr>
        <w:tab/>
        <w:t>При ожидании прибытия транспортного средства сопровождающие обязаны разместить</w:t>
        <w:br/>
        <w:t xml:space="preserve">обучающихся возле планируемого места посадки, но не ближе 20 </w:t>
      </w:r>
      <w:r>
        <w:rPr>
          <w:i/>
          <w:iCs/>
          <w:sz w:val="24"/>
          <w:szCs w:val="24"/>
        </w:rPr>
        <w:t xml:space="preserve">м </w:t>
      </w:r>
      <w:r>
        <w:rPr>
          <w:sz w:val="24"/>
          <w:szCs w:val="24"/>
        </w:rPr>
        <w:t>от края проезжей части для</w:t>
        <w:br/>
        <w:t>исключения их попадания под колеса транспортного средства, когда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ind w:left="10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учающихся могут толкнуть на проезжую ча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z w:val="24"/>
          <w:szCs w:val="24"/>
        </w:rPr>
        <w:t>нечаянно одноклассники, которые играли, прыгали и т. п., в том числе по «принципу домино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мышленно или нечаянно проходящие мимо пассажи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дноклассники, чтобы первыми войти в автобус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ind w:left="10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учающиеся переносят (держат) в руках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right="5" w:hanging="0"/>
        <w:jc w:val="both"/>
        <w:rPr/>
      </w:pPr>
      <w:r>
        <w:rPr>
          <w:sz w:val="24"/>
          <w:szCs w:val="24"/>
        </w:rPr>
        <w:tab/>
        <w:t>—</w:t>
        <w:tab/>
        <w:t>надувные и другие легкие игрушки, пересчитывают бумажные деньги, достают и</w:t>
        <w:br/>
        <w:t>рассматривают какие-либо документы и т. п., которые под воздействием воздушных потоков</w:t>
        <w:br/>
        <w:t>могут улететь на проезжую часть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5" w:right="10" w:hanging="0"/>
        <w:jc w:val="both"/>
        <w:rPr/>
      </w:pPr>
      <w:r>
        <w:rPr>
          <w:sz w:val="24"/>
          <w:szCs w:val="24"/>
        </w:rPr>
        <w:tab/>
        <w:t>—</w:t>
        <w:tab/>
      </w:r>
      <w:r>
        <w:rPr>
          <w:spacing w:val="-1"/>
          <w:sz w:val="24"/>
          <w:szCs w:val="24"/>
        </w:rPr>
        <w:t xml:space="preserve">предметы, способные катиться, без чехлов (мячи и т. п.). Попытки поймать (догнать) улетевшие </w:t>
      </w:r>
      <w:r>
        <w:rPr>
          <w:sz w:val="24"/>
          <w:szCs w:val="24"/>
        </w:rPr>
        <w:t>(укатившие) предметы могут привести к внезапному выходу обучающихся на проезжую часть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5" w:hanging="0"/>
        <w:rPr/>
      </w:pPr>
      <w:r>
        <w:rPr>
          <w:spacing w:val="-12"/>
          <w:sz w:val="24"/>
          <w:szCs w:val="24"/>
        </w:rPr>
        <w:tab/>
        <w:t>2.</w:t>
      </w:r>
      <w:r>
        <w:rPr>
          <w:sz w:val="24"/>
          <w:szCs w:val="24"/>
        </w:rPr>
        <w:tab/>
        <w:t>Перед посадкой обучающихся в автобус сопровождающий обязан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проверить численный состав группы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установить очередность входа в салон. Рекомендуется следующий порядок размещения:</w:t>
        <w:br/>
        <w:t>первыми в салон входят старшеклассники, мальчики, юноши и размещаются в задней части авто</w:t>
        <w:softHyphen/>
        <w:br/>
        <w:t>буса, затем — обучающиеся младшего возраста, девочки, девушки и размещаются в передней</w:t>
        <w:br/>
        <w:t>части автобуса. На передних сиденьях рекомендуется также размещать обучающихся, плохо</w:t>
        <w:br/>
        <w:t>переносящих поездку в автобу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сгруппировать обучающихся по парам, как они будут сидеть в автобу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5" w:right="5" w:hanging="0"/>
        <w:jc w:val="both"/>
        <w:rPr/>
      </w:pPr>
      <w:r>
        <w:rPr>
          <w:spacing w:val="-1"/>
          <w:sz w:val="24"/>
          <w:szCs w:val="24"/>
        </w:rPr>
        <w:t xml:space="preserve">напомнить обучающимся, что по прибытии автобуса все обязаны оставаться на своих местах (не </w:t>
      </w:r>
      <w:r>
        <w:rPr>
          <w:sz w:val="24"/>
          <w:szCs w:val="24"/>
        </w:rPr>
        <w:t xml:space="preserve">ближе 20 </w:t>
      </w:r>
      <w:r>
        <w:rPr>
          <w:i/>
          <w:iCs/>
          <w:sz w:val="24"/>
          <w:szCs w:val="24"/>
        </w:rPr>
        <w:t xml:space="preserve">м </w:t>
      </w:r>
      <w:r>
        <w:rPr>
          <w:sz w:val="24"/>
          <w:szCs w:val="24"/>
        </w:rPr>
        <w:t>от автобуса), подходить к автобусу им разрешается только по команде сопровожда</w:t>
        <w:softHyphen/>
        <w:t>ющих колонной по два, по заранее установленной очередност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5" w:right="5" w:hanging="0"/>
        <w:jc w:val="both"/>
        <w:rPr/>
      </w:pPr>
      <w:r>
        <w:rPr>
          <w:spacing w:val="-16"/>
          <w:sz w:val="24"/>
          <w:szCs w:val="24"/>
        </w:rPr>
        <w:tab/>
        <w:t>3.</w:t>
      </w:r>
      <w:r>
        <w:rPr>
          <w:sz w:val="24"/>
          <w:szCs w:val="24"/>
        </w:rPr>
        <w:tab/>
        <w:t>При подходе автобуса к посадочной площадке сопровождающие обязаны не допускать, чтобы обучающие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бежали навстречу прибывающему автобусу, дрались, толкались, чтобы первыми войти в сало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5" w:right="5" w:hanging="0"/>
        <w:jc w:val="both"/>
        <w:rPr/>
      </w:pPr>
      <w:r>
        <w:rPr>
          <w:spacing w:val="-1"/>
          <w:sz w:val="24"/>
          <w:szCs w:val="24"/>
        </w:rPr>
        <w:t xml:space="preserve">подходили к краю посадочной площадки. В противном случае водитель не сможет припарковать </w:t>
      </w:r>
      <w:r>
        <w:rPr>
          <w:sz w:val="24"/>
          <w:szCs w:val="24"/>
        </w:rPr>
        <w:t>автобус вплотную к посадочной площад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обступали входную дверь в салон, не дав возможности пассажирам выйти из.автобус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ind w:left="5" w:right="5" w:hanging="0"/>
        <w:jc w:val="both"/>
        <w:rPr/>
      </w:pPr>
      <w:r>
        <w:rPr>
          <w:spacing w:val="-12"/>
          <w:sz w:val="24"/>
          <w:szCs w:val="24"/>
        </w:rPr>
        <w:tab/>
        <w:t>4.</w:t>
      </w:r>
      <w:r>
        <w:rPr>
          <w:sz w:val="24"/>
          <w:szCs w:val="24"/>
        </w:rPr>
        <w:tab/>
        <w:t>В случае задержки при посадке в автобусы, в результате которой обучающиеся могут</w:t>
        <w:br/>
        <w:t>некоторое время находиться на посадочной площадке, сопровождающие обязаны не допускать,</w:t>
        <w:br/>
        <w:t>чтобы обучающие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расходились по посадочной площадке. Они должны располагаться компактной групп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егали, баловались, толкали друг дру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играли в подвижные игры, в том числе с мяч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выходили на проезжую часть дорог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 w:before="5" w:after="0"/>
        <w:ind w:left="1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 w:before="5" w:after="0"/>
        <w:ind w:left="10" w:hanging="0"/>
        <w:rPr/>
      </w:pPr>
      <w:r>
        <w:rPr>
          <w:b/>
          <w:bCs/>
          <w:spacing w:val="-5"/>
          <w:sz w:val="24"/>
          <w:szCs w:val="24"/>
          <w:lang w:val="en-US"/>
        </w:rPr>
        <w:t>III</w:t>
      </w:r>
      <w:r>
        <w:rPr>
          <w:b/>
          <w:bCs/>
          <w:spacing w:val="-5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Требования безопасности при посадке в автобус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/>
        <w:ind w:left="24" w:hanging="0"/>
        <w:jc w:val="both"/>
        <w:rPr/>
      </w:pPr>
      <w:r>
        <w:rPr>
          <w:b/>
          <w:bCs/>
          <w:spacing w:val="-20"/>
          <w:sz w:val="24"/>
          <w:szCs w:val="24"/>
        </w:rPr>
        <w:tab/>
      </w:r>
      <w:r>
        <w:rPr>
          <w:bCs/>
          <w:spacing w:val="-20"/>
          <w:sz w:val="24"/>
          <w:szCs w:val="24"/>
        </w:rPr>
        <w:tab/>
        <w:t>1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Осуществлять посадку разрешается на приподнятых над проезжей частью посадочных площадках, а при их отсутствии — на тротуаре. Запрещается осуществлять посадку на проезжей части или обочине доро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20" w:right="1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ыводить обучающихся на посадочную площадку сопровождающим разрешается только после остановки автобуса и соответствующей команды вод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2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еред началом посадки сопровождающий обязан организовать сдачу в багажное отделение </w:t>
      </w:r>
      <w:r>
        <w:rPr>
          <w:spacing w:val="-1"/>
          <w:sz w:val="24"/>
          <w:szCs w:val="24"/>
        </w:rPr>
        <w:t xml:space="preserve">общих и личных крупногабаритных вещей обучающихся, а также некрупногабаритных вещей, так </w:t>
      </w:r>
      <w:r>
        <w:rPr>
          <w:sz w:val="24"/>
          <w:szCs w:val="24"/>
        </w:rPr>
        <w:t>как их большое количество займет проходы в сало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595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ри посадке сопровождающие обязаны проконтролировать, чтобы обучающиеся: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взяли с собой в салон автобуса такое количество личных вещей (сумки, пакеты и т. п.), чтобы они не загромождали проход в салоне и выходы из автобу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няли рюкзаки, сумки, носимые через плечо, взяли их в руки, чтобы исключить травмирование лица или глаз других пассажи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при подъеме по ступенькам одной рукой держались за поручень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не клали тяжелые и неустойчивые вещи на полки в сало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е толкались, не дралис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spacing w:lineRule="exact" w:line="274" w:before="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не выходили на проезжую часть дороги. 5. После посадки сопровождающий обяза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пересчитать обучающихся, подлежащих перевоз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уточнить у водителя автобуса месторасположени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312" w:hanging="0"/>
        <w:rPr>
          <w:sz w:val="24"/>
          <w:szCs w:val="24"/>
        </w:rPr>
      </w:pPr>
      <w:r>
        <w:rPr>
          <w:sz w:val="24"/>
          <w:szCs w:val="24"/>
        </w:rPr>
        <w:t>запасных выходов и аварийных люков и порядок их откры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312" w:hanging="0"/>
        <w:rPr>
          <w:sz w:val="24"/>
          <w:szCs w:val="24"/>
        </w:rPr>
      </w:pPr>
      <w:r>
        <w:rPr>
          <w:sz w:val="24"/>
          <w:szCs w:val="24"/>
        </w:rPr>
        <w:t>кнопки аварийного открытия дверей (при ее наличии) и порядок ее вклю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31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гнетуши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31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едицинской аптечки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1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уточнить у водителя автобуса меры безопасности для обучающихся во время их перевозки в</w:t>
        <w:br/>
        <w:t>этом автобусе и проинструктировать об этом самих обучающихся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1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уточнить у водителя автобуса действия сопровождающих и обучающихся при дорожно-</w:t>
        <w:br/>
        <w:t>транспортном происшествии или пожаре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 w:before="5" w:after="0"/>
        <w:ind w:left="1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 w:before="5" w:after="0"/>
        <w:ind w:left="10" w:hanging="0"/>
        <w:rPr/>
      </w:pPr>
      <w:r>
        <w:rPr>
          <w:b/>
          <w:bCs/>
          <w:spacing w:val="-5"/>
          <w:sz w:val="24"/>
          <w:szCs w:val="24"/>
          <w:lang w:val="en-US"/>
        </w:rPr>
        <w:t>IV</w:t>
      </w:r>
      <w:r>
        <w:rPr>
          <w:b/>
          <w:bCs/>
          <w:spacing w:val="-5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Требования безопасности при поездке в автобусе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right="19" w:hanging="0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right="19" w:hanging="0"/>
        <w:jc w:val="both"/>
        <w:rPr/>
      </w:pPr>
      <w:r>
        <w:rPr>
          <w:spacing w:val="-23"/>
          <w:sz w:val="24"/>
          <w:szCs w:val="24"/>
        </w:rPr>
        <w:tab/>
        <w:t>1.</w:t>
      </w:r>
      <w:r>
        <w:rPr>
          <w:sz w:val="24"/>
          <w:szCs w:val="24"/>
        </w:rPr>
        <w:tab/>
        <w:t>Один из сопровождающих в поездке должен находиться в передней части автобуса, возле</w:t>
        <w:br/>
      </w:r>
      <w:r>
        <w:rPr>
          <w:spacing w:val="-1"/>
          <w:sz w:val="24"/>
          <w:szCs w:val="24"/>
        </w:rPr>
        <w:t>входной (выходной) двери, а второй — в задней части автобуса, возле второй входной (выходной)</w:t>
        <w:br/>
      </w:r>
      <w:r>
        <w:rPr>
          <w:sz w:val="24"/>
          <w:szCs w:val="24"/>
        </w:rPr>
        <w:t>двери. При использовании автобусов, конструкцией которых предусмотрена одна посадочная</w:t>
        <w:br/>
      </w:r>
      <w:r>
        <w:rPr>
          <w:spacing w:val="-1"/>
          <w:sz w:val="24"/>
          <w:szCs w:val="24"/>
        </w:rPr>
        <w:t>площадка, первый сопровождающий находится возле нее, второй — возле запасного (аварийного)</w:t>
        <w:br/>
      </w:r>
      <w:r>
        <w:rPr>
          <w:sz w:val="24"/>
          <w:szCs w:val="24"/>
        </w:rPr>
        <w:t>выход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0" w:hanging="0"/>
        <w:rPr/>
      </w:pPr>
      <w:r>
        <w:rPr>
          <w:spacing w:val="-14"/>
          <w:sz w:val="24"/>
          <w:szCs w:val="24"/>
        </w:rPr>
        <w:tab/>
        <w:t>2.</w:t>
      </w:r>
      <w:r>
        <w:rPr>
          <w:sz w:val="24"/>
          <w:szCs w:val="24"/>
        </w:rPr>
        <w:tab/>
        <w:t>Сопровождающие обязаны не допускать, чтобы обучающие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возили в салоне и багажном отделении автобуса взрывоопасные, огнеопасные, едкие, радиоактивные, отравляющие, ядовитые (токсичные), зловонные вещества и предметы, их содержащ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5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возили в салоне автобуса острые, режущие, колющие и легкобьющиеся предметы, инвентарь, крупномерные вещи, животных и птиц, баллончики с аэрозолями или газом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тояли, ходили в сало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слонялись к дверям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ставили тяжелые и неустойчивые личные вещи на полки в сало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размещали личные вещи в проходах и на площадках у входов (выходов) автобу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открывали окна с левой стороны автобу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высовывались в оконные проемы автобус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выбрасывали из окон предметы, особенно стеклянные бутыл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5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лекали водителя от управления автобусом, вмешивались в управление автобусом, кроме ситуации, направленной на предотвращение несчастного случая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пользовались аварийным оборудованием автобуса в ситуации, не угрожающей жизни и</w:t>
        <w:br/>
        <w:t>здоровью люд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крывали двери автобу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рались, толкалис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курили, зажигали спички, зажигал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распивали спиртные напит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нимали наркотические, психотропные и т. п. вещества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3. Сопровождающие обязаны обеспечить соблюдение обучающимися следующих санитарно-эпидемиологических требований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4" w:hanging="0"/>
        <w:rPr/>
      </w:pPr>
      <w:r>
        <w:rPr>
          <w:spacing w:val="-8"/>
          <w:sz w:val="24"/>
          <w:szCs w:val="24"/>
        </w:rPr>
        <w:tab/>
        <w:tab/>
        <w:tab/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поездку каждый обучающийся обязан взять с собо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мыло, туалетную бумагу, одноразовые дезинфицирующие салфетки, полотенц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ебьющееся блюдце, чтобы при приеме пищи на него класть продукты питания без упаковки (консервы, бутерброды, фрукты и т. п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0" w:right="5" w:hanging="0"/>
        <w:jc w:val="both"/>
        <w:rPr/>
      </w:pPr>
      <w:r>
        <w:rPr>
          <w:spacing w:val="-1"/>
          <w:sz w:val="24"/>
          <w:szCs w:val="24"/>
        </w:rPr>
        <w:t xml:space="preserve">небьющуюся чашку (кружку, стакан) для набора питьевой воды из мест коллективного разбора </w:t>
      </w:r>
      <w:r>
        <w:rPr>
          <w:sz w:val="24"/>
          <w:szCs w:val="24"/>
        </w:rPr>
        <w:t>питьевой воды, а также при употреблении прохладительных напитков из одной емкости (пакета, бутылки и т. п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ложку столовую для приема консервов, паштетов и т. п.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ож перочинный для нарезки продуктов питания, вскрытия консервных банок, разрезки медицинского бинта и т. п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бор пищевых продуктов («сухой паек») и запас питьевой воды (не менее 2 л на одни сутки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ind w:left="5" w:right="5" w:hanging="0"/>
        <w:jc w:val="both"/>
        <w:rPr/>
      </w:pPr>
      <w:r>
        <w:rPr>
          <w:spacing w:val="-7"/>
          <w:sz w:val="24"/>
          <w:szCs w:val="24"/>
        </w:rPr>
        <w:tab/>
        <w:tab/>
        <w:tab/>
        <w:t>3.2.</w:t>
      </w:r>
      <w:r>
        <w:rPr>
          <w:sz w:val="24"/>
          <w:szCs w:val="24"/>
        </w:rPr>
        <w:tab/>
        <w:t>Личная посуда обучающихся (блюдце, чашка, ложка) должны храниться отдельно от других вещей в полиэтиленовом пакете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4"/>
        <w:ind w:left="10" w:right="14" w:hanging="0"/>
        <w:jc w:val="both"/>
        <w:rPr/>
      </w:pPr>
      <w:r>
        <w:rPr>
          <w:spacing w:val="-8"/>
          <w:sz w:val="24"/>
          <w:szCs w:val="24"/>
        </w:rPr>
        <w:tab/>
        <w:tab/>
        <w:tab/>
        <w:t>3.3.</w:t>
      </w:r>
      <w:r>
        <w:rPr>
          <w:sz w:val="24"/>
          <w:szCs w:val="24"/>
        </w:rPr>
        <w:tab/>
        <w:t>При проезде в автобусе обучающиеся обязаны соблюдать правила личной гигиены: руки мыть с мылом (при возможности) или вытирать дезинфицирующими салфетками перед каждым приемом пищ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right="10" w:hanging="0"/>
        <w:jc w:val="both"/>
        <w:rPr/>
      </w:pPr>
      <w:r>
        <w:rPr>
          <w:spacing w:val="-7"/>
          <w:sz w:val="24"/>
          <w:szCs w:val="24"/>
        </w:rPr>
        <w:tab/>
        <w:tab/>
        <w:tab/>
        <w:t>3.4.</w:t>
      </w:r>
      <w:r>
        <w:rPr>
          <w:sz w:val="24"/>
          <w:szCs w:val="24"/>
        </w:rPr>
        <w:tab/>
        <w:t>В поездку, до организации коллективного приема пищи в пунктах общественного питания, обучающимся допускается брать с собой первые, вторые и третьи блюда, приготовленные в домашних условиях и, хранящиеся в термосах. При это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термос, перед закладкой в него пищи, должен быть вымыт и высуше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ища должна заливаться (закладываться) в термос в свежеприготовленном и горячем виде и во весь объем термо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10" w:hanging="0"/>
        <w:rPr/>
      </w:pPr>
      <w:r>
        <w:rPr>
          <w:sz w:val="24"/>
          <w:szCs w:val="24"/>
        </w:rPr>
        <w:t xml:space="preserve">пища должна быть употреблена в течение 3 </w:t>
      </w:r>
      <w:r>
        <w:rPr>
          <w:i/>
          <w:iCs/>
          <w:sz w:val="24"/>
          <w:szCs w:val="24"/>
        </w:rPr>
        <w:t xml:space="preserve">ч </w:t>
      </w:r>
      <w:r>
        <w:rPr>
          <w:sz w:val="24"/>
          <w:szCs w:val="24"/>
        </w:rPr>
        <w:t>со времени закладки ее в термос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пища должна быть употреблена только в индивидуальном порядке. Запрещается организация</w:t>
        <w:br/>
        <w:t>для обучающихся «общих столов»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rPr/>
      </w:pPr>
      <w:r>
        <w:rPr>
          <w:spacing w:val="-8"/>
          <w:sz w:val="24"/>
          <w:szCs w:val="24"/>
        </w:rPr>
        <w:tab/>
        <w:tab/>
        <w:tab/>
        <w:t>3.5.</w:t>
      </w:r>
      <w:r>
        <w:rPr>
          <w:sz w:val="24"/>
          <w:szCs w:val="24"/>
        </w:rPr>
        <w:tab/>
        <w:t>В поездку в качестве «сухих пайков» допускается брать следующие продукты пит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ухие завтра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яйца куриные, сваренные вкрутую; 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утерброды со сливочным масл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0" w:right="5" w:hanging="0"/>
        <w:jc w:val="both"/>
        <w:rPr/>
      </w:pPr>
      <w:r>
        <w:rPr>
          <w:spacing w:val="-1"/>
          <w:sz w:val="24"/>
          <w:szCs w:val="24"/>
        </w:rPr>
        <w:t xml:space="preserve">вареное и жареное мясо, рыбу и продукты из них (колбасы, котлеты и т. п.) при условии, что они </w:t>
      </w:r>
      <w:r>
        <w:rPr>
          <w:sz w:val="24"/>
          <w:szCs w:val="24"/>
        </w:rPr>
        <w:t xml:space="preserve">будут употреблены в пищу в течение </w:t>
      </w:r>
      <w:r>
        <w:rPr>
          <w:i/>
          <w:iCs/>
          <w:sz w:val="24"/>
          <w:szCs w:val="24"/>
        </w:rPr>
        <w:t xml:space="preserve">3 ч с </w:t>
      </w:r>
      <w:r>
        <w:rPr>
          <w:sz w:val="24"/>
          <w:szCs w:val="24"/>
        </w:rPr>
        <w:t>момента их приготовления и не будут храниться в полиэтиленовых мешках, в плотно закрывающихся банках, возле источников тепла (радиаторы отопления автобуса и т. п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0" w:right="5" w:hanging="0"/>
        <w:jc w:val="both"/>
        <w:rPr/>
      </w:pPr>
      <w:r>
        <w:rPr>
          <w:sz w:val="24"/>
          <w:szCs w:val="24"/>
        </w:rPr>
        <w:t xml:space="preserve">колбасы копченые, грудинку, корейку, ветчину, рыбу копченую, вяленую, птицу копченую при условии, что срок годности не истек, они будут употреблены в пищу в течение 6 </w:t>
      </w:r>
      <w:r>
        <w:rPr>
          <w:i/>
          <w:iCs/>
          <w:sz w:val="24"/>
          <w:szCs w:val="24"/>
        </w:rPr>
        <w:t xml:space="preserve">ч </w:t>
      </w:r>
      <w:r>
        <w:rPr>
          <w:sz w:val="24"/>
          <w:szCs w:val="24"/>
        </w:rPr>
        <w:t>с момента от</w:t>
        <w:softHyphen/>
        <w:t>правления в поездку и не будут храниться в полиэтиленовых мешках, в плотно закрывающихся банках, возле источников тепла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 w:before="5" w:after="0"/>
        <w:ind w:left="10" w:right="5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консервы мясные, рыбные, овощные заводского изготовления; мясо и рыбу в вакуумной</w:t>
        <w:br/>
      </w:r>
      <w:r>
        <w:rPr>
          <w:spacing w:val="-1"/>
          <w:sz w:val="24"/>
          <w:szCs w:val="24"/>
        </w:rPr>
        <w:t>упаковке при условии, что срок годности не истек, крышки не вздуты, герметичность упаковок не</w:t>
        <w:br/>
      </w:r>
      <w:r>
        <w:rPr>
          <w:sz w:val="24"/>
          <w:szCs w:val="24"/>
        </w:rPr>
        <w:t>нарушена и будут употреблены в пищу сразу же после вскрытия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сало соленое при условии, что оно будет употреблено в пищу в течение 2 суток с момента</w:t>
        <w:br/>
        <w:t>отправления в поездку и не будет храниться в полиэтиленовых мешках, в плотно закрывающихся</w:t>
        <w:br/>
        <w:t>банках, возле источников тепла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Вышеперечисленные продукты питания рекомендуется хранить в пищевой фольге.</w:t>
      </w:r>
    </w:p>
    <w:p>
      <w:pPr>
        <w:pStyle w:val="Normal"/>
        <w:shd w:fill="FFFFFF" w:val="clear"/>
        <w:spacing w:lineRule="exact" w:line="274"/>
        <w:ind w:left="734" w:firstLine="706"/>
        <w:rPr>
          <w:sz w:val="24"/>
          <w:szCs w:val="24"/>
        </w:rPr>
      </w:pPr>
      <w:r>
        <w:rPr>
          <w:sz w:val="24"/>
          <w:szCs w:val="24"/>
        </w:rPr>
        <w:t>3.6: В поездку в качестве «сухих пайков» запрещается брать следующие продукты питания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14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онсервы в томатном соусе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консервированные   продукты   домашнего   приготовления (грибы, салаты и т. д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ндитерские изделия с крем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амодельные напитки (квас, морс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пиртные напитки.</w:t>
      </w:r>
    </w:p>
    <w:p>
      <w:pPr>
        <w:pStyle w:val="Normal"/>
        <w:shd w:fill="FFFFFF" w:val="clear"/>
        <w:spacing w:lineRule="exact" w:line="274"/>
        <w:ind w:left="734" w:firstLine="70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7. Во время поездки обучающимся запреща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2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ть продукты питания без упаковки, в том числе фрукты и овощи без салфеток и т. п., непосредственно на индивидуальные столики (при их наличии в конструкции кресел), на кресла в салоне автобуса и личные вещ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2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пищу из общей посуды (контейнеров, чашек, кружек и т. п.), общими столовыми приборами, из одного куска, пить прохладительные напитки из одной емкости (пакета, бутылки и т. п.)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5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хранить пищу из мясных и рыбных продуктов в полиэтиленовых мешках, плотно</w:t>
        <w:br/>
        <w:t>закрывающихся банках, возле источников тепл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употреблять в пищу незрелые, немытые съедобные ягоды, фрукты, овощ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29" w:right="5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пить газированные напитки промышленного изготовления, содержащие красители или</w:t>
        <w:br/>
        <w:t xml:space="preserve">консерванты, если они хранятся откупоренными более 2 </w:t>
      </w:r>
      <w:r>
        <w:rPr>
          <w:i/>
          <w:iCs/>
          <w:sz w:val="24"/>
          <w:szCs w:val="24"/>
        </w:rPr>
        <w:t>ч;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b/>
          <w:bCs/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>пользоваться стаканом общего пользования в месте коллективного разбора питьевой воды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покупать продукты питания у частных лиц, торгующих на перронах автостан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при приеме пищи толкаться, смеяться, разговарива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принимать пищу во время движения автобус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ind w:left="19" w:right="10" w:hanging="0"/>
        <w:jc w:val="both"/>
        <w:rPr/>
      </w:pPr>
      <w:r>
        <w:rPr>
          <w:spacing w:val="-7"/>
          <w:sz w:val="24"/>
          <w:szCs w:val="24"/>
        </w:rPr>
        <w:tab/>
        <w:t>4.</w:t>
      </w:r>
      <w:r>
        <w:rPr>
          <w:sz w:val="24"/>
          <w:szCs w:val="24"/>
        </w:rPr>
        <w:tab/>
        <w:t>При нахождении обучающихся в пути свыше одних суток сопровождающие обязаны</w:t>
        <w:br/>
        <w:t>организовать для них трехразовое полноценное горячее питани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/>
        <w:ind w:left="19" w:right="10" w:hanging="0"/>
        <w:jc w:val="both"/>
        <w:rPr/>
      </w:pPr>
      <w:r>
        <w:rPr>
          <w:spacing w:val="-13"/>
          <w:sz w:val="24"/>
          <w:szCs w:val="24"/>
        </w:rPr>
        <w:tab/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 перевозке обучающихся автобусами сопровождающие обязаны организовывать остановки</w:t>
        <w:br/>
      </w:r>
      <w:r>
        <w:rPr>
          <w:sz w:val="24"/>
          <w:szCs w:val="24"/>
        </w:rPr>
        <w:t>автобуса согласно утвержденному графику для:</w:t>
      </w:r>
    </w:p>
    <w:p>
      <w:pPr>
        <w:pStyle w:val="Normal"/>
        <w:shd w:fill="FFFFFF" w:val="clear"/>
        <w:spacing w:lineRule="exact" w:line="274" w:before="5" w:after="0"/>
        <w:ind w:left="19" w:hanging="0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отдыха (с выходом из автобуса) продолжительностью не менее 10 </w:t>
      </w:r>
      <w:r>
        <w:rPr>
          <w:i/>
          <w:iCs/>
          <w:sz w:val="24"/>
          <w:szCs w:val="24"/>
        </w:rPr>
        <w:t xml:space="preserve">мин </w:t>
      </w:r>
      <w:r>
        <w:rPr>
          <w:sz w:val="24"/>
          <w:szCs w:val="24"/>
        </w:rPr>
        <w:t xml:space="preserve">— через 1,5-2 </w:t>
      </w:r>
      <w:r>
        <w:rPr>
          <w:i/>
          <w:iCs/>
          <w:sz w:val="24"/>
          <w:szCs w:val="24"/>
        </w:rPr>
        <w:t xml:space="preserve">ч </w:t>
      </w:r>
      <w:r>
        <w:rPr>
          <w:sz w:val="24"/>
          <w:szCs w:val="24"/>
        </w:rPr>
        <w:t>дви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34" w:hanging="0"/>
        <w:rPr/>
      </w:pPr>
      <w:r>
        <w:rPr>
          <w:sz w:val="24"/>
          <w:szCs w:val="24"/>
        </w:rPr>
        <w:t xml:space="preserve">приема пищи продолжительностью не менее 30 </w:t>
      </w:r>
      <w:r>
        <w:rPr>
          <w:i/>
          <w:iCs/>
          <w:sz w:val="24"/>
          <w:szCs w:val="24"/>
        </w:rPr>
        <w:t xml:space="preserve">мин </w:t>
      </w:r>
      <w:r>
        <w:rPr>
          <w:sz w:val="24"/>
          <w:szCs w:val="24"/>
        </w:rPr>
        <w:t xml:space="preserve">— через 4—5 </w:t>
      </w:r>
      <w:r>
        <w:rPr>
          <w:i/>
          <w:iCs/>
          <w:sz w:val="24"/>
          <w:szCs w:val="24"/>
        </w:rPr>
        <w:t xml:space="preserve">ч </w:t>
      </w:r>
      <w:r>
        <w:rPr>
          <w:sz w:val="24"/>
          <w:szCs w:val="24"/>
        </w:rPr>
        <w:t>дви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34" w:hanging="0"/>
        <w:rPr/>
      </w:pPr>
      <w:r>
        <w:rPr>
          <w:sz w:val="24"/>
          <w:szCs w:val="24"/>
        </w:rPr>
        <w:t xml:space="preserve">санитарных стоянок продолжительностью не менее 10 </w:t>
      </w:r>
      <w:r>
        <w:rPr>
          <w:i/>
          <w:iCs/>
          <w:sz w:val="24"/>
          <w:szCs w:val="24"/>
        </w:rPr>
        <w:t xml:space="preserve">мин </w:t>
      </w:r>
      <w:r>
        <w:rPr>
          <w:sz w:val="24"/>
          <w:szCs w:val="24"/>
        </w:rPr>
        <w:t xml:space="preserve">— через 2,5—3 </w:t>
      </w:r>
      <w:r>
        <w:rPr>
          <w:i/>
          <w:iCs/>
          <w:sz w:val="24"/>
          <w:szCs w:val="24"/>
        </w:rPr>
        <w:t xml:space="preserve">ч </w:t>
      </w:r>
      <w:r>
        <w:rPr>
          <w:sz w:val="24"/>
          <w:szCs w:val="24"/>
        </w:rPr>
        <w:t>движения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ночлега продолжительностью не менее 10 ч- один раз в сутк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4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тановки автобуса разрешаются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5" w:after="0"/>
        <w:ind w:left="1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в специально отведенном месте, обозначенном дорожным знаком «Место стоянки», «Место</w:t>
        <w:br/>
        <w:t>стоянки такси», «Место отдыха»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на автозаправочных станциях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 w:before="5" w:after="0"/>
        <w:ind w:left="19" w:right="14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а открытой местности не ближе 100 </w:t>
      </w:r>
      <w:r>
        <w:rPr>
          <w:i/>
          <w:iCs/>
          <w:spacing w:val="-1"/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от проезжей части дороги. Остановка автобуса для этих</w:t>
        <w:br/>
      </w:r>
      <w:r>
        <w:rPr>
          <w:sz w:val="24"/>
          <w:szCs w:val="24"/>
        </w:rPr>
        <w:t>целей непосредственно на проезжей части или на обочине дороги запрещаетс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14" w:right="24" w:hanging="0"/>
        <w:jc w:val="both"/>
        <w:rPr/>
      </w:pPr>
      <w:r>
        <w:rPr>
          <w:spacing w:val="-13"/>
          <w:sz w:val="24"/>
          <w:szCs w:val="24"/>
        </w:rPr>
        <w:tab/>
        <w:t>7.</w:t>
      </w:r>
      <w:r>
        <w:rPr>
          <w:sz w:val="24"/>
          <w:szCs w:val="24"/>
        </w:rPr>
        <w:tab/>
        <w:t>После каждой остановки автобуса в пути, когда обучающиеся покидали автобус,</w:t>
        <w:br/>
        <w:t>сопровождающие обязаны до начала движения автобуса убедиться в их полном составе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left="14" w:right="19" w:hanging="0"/>
        <w:jc w:val="both"/>
        <w:rPr/>
      </w:pPr>
      <w:r>
        <w:rPr>
          <w:spacing w:val="-16"/>
          <w:sz w:val="24"/>
          <w:szCs w:val="24"/>
        </w:rPr>
        <w:tab/>
        <w:t>8.</w:t>
      </w:r>
      <w:r>
        <w:rPr>
          <w:sz w:val="24"/>
          <w:szCs w:val="24"/>
        </w:rPr>
        <w:tab/>
        <w:t>Ночной отдых для обучающихся (не менее 8чв сутки) сопровождающие обязаны</w:t>
        <w:br/>
        <w:t>организовывать вне автобуса (гостиницы, кемпинги, лагеря и т. п.).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безопасности в аварийных и нештатных ситуациях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480" w:right="19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В случае тошноты у обучающегося сопровождающие обязаны подать сигнал водителю автобуса об остановке, вывести обучающегося из автобуса на свежий воздух, дать ему таблетки, пересадить на переднее сиденье, попросить водителя снизить скорость движения автобу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480" w:right="19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случае получения обучающимся в пути следования травмы, наступления внезапного заболевания, кровотечения, обморока и т. п. водитель обязан принять меры по доставке его в ближайшую медицинскую организацию для оказания ему квалифицированной помощи, предварительно вызвав бригаду «скорой помощи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/>
      </w:pPr>
      <w:r>
        <w:rPr>
          <w:spacing w:val="-12"/>
          <w:sz w:val="24"/>
          <w:szCs w:val="24"/>
        </w:rPr>
        <w:tab/>
        <w:t>3.</w:t>
      </w:r>
      <w:r>
        <w:rPr>
          <w:sz w:val="24"/>
          <w:szCs w:val="24"/>
        </w:rPr>
        <w:tab/>
        <w:t>При ДТП сопровождающие обязаны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24" w:hanging="0"/>
        <w:jc w:val="both"/>
        <w:rPr/>
      </w:pPr>
      <w:r>
        <w:rPr>
          <w:spacing w:val="-6"/>
          <w:sz w:val="24"/>
          <w:szCs w:val="24"/>
        </w:rPr>
        <w:tab/>
        <w:tab/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срочном порядке эвакуировать обучающихся (без личных вещей) на безопасное от автобуса</w:t>
        <w:br/>
      </w:r>
      <w:r>
        <w:rPr>
          <w:sz w:val="24"/>
          <w:szCs w:val="24"/>
        </w:rPr>
        <w:t xml:space="preserve">расстояние (не менее 50 </w:t>
      </w:r>
      <w:r>
        <w:rPr>
          <w:i/>
          <w:iCs/>
          <w:sz w:val="24"/>
          <w:szCs w:val="24"/>
        </w:rPr>
        <w:t xml:space="preserve">м), </w:t>
      </w:r>
      <w:r>
        <w:rPr>
          <w:sz w:val="24"/>
          <w:szCs w:val="24"/>
        </w:rPr>
        <w:t>не допуская паники и давки, не выходя на проезжую часть дороги.</w:t>
        <w:br/>
        <w:t>При этом использу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</w:tabs>
        <w:spacing w:lineRule="exact" w:line="274" w:before="5" w:after="0"/>
        <w:rPr>
          <w:sz w:val="24"/>
          <w:szCs w:val="24"/>
        </w:rPr>
      </w:pPr>
      <w:r>
        <w:rPr>
          <w:sz w:val="24"/>
          <w:szCs w:val="24"/>
        </w:rPr>
        <w:t>основные двери для пассажи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служебные двери водит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запасные двер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аварийные лю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форточки в окн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окна автобуса, предварительно разбив их молоточками, установленными в салоне автобуса или подручными средствам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24" w:hanging="0"/>
        <w:jc w:val="both"/>
        <w:rPr/>
      </w:pPr>
      <w:r>
        <w:rPr>
          <w:spacing w:val="-6"/>
          <w:sz w:val="24"/>
          <w:szCs w:val="24"/>
        </w:rPr>
        <w:tab/>
        <w:tab/>
        <w:t>3.2.</w:t>
      </w:r>
      <w:r>
        <w:rPr>
          <w:sz w:val="24"/>
          <w:szCs w:val="24"/>
        </w:rPr>
        <w:tab/>
        <w:t>Оказать первую помощь пострадавшим, вызвать «скорую помощь» и доставить пострадавших</w:t>
        <w:br/>
        <w:t>в ближайшую медицинскую организацию.</w:t>
      </w:r>
    </w:p>
    <w:p>
      <w:pPr>
        <w:pStyle w:val="Normal"/>
        <w:shd w:fill="FFFFFF" w:val="clear"/>
        <w:spacing w:lineRule="exact" w:line="274"/>
        <w:ind w:left="5" w:right="58" w:firstLine="715"/>
        <w:jc w:val="both"/>
        <w:rPr>
          <w:sz w:val="24"/>
          <w:szCs w:val="24"/>
        </w:rPr>
      </w:pPr>
      <w:r>
        <w:rPr>
          <w:sz w:val="24"/>
          <w:szCs w:val="24"/>
        </w:rPr>
        <w:t>3.3. Сообщить о случившемся в ближайший отдел ГИБДД, в администрацию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10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  <w:t>В случае возникновения пожара в салоне автобуса сопровождающие обязан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ать сигнал водителю об остановке транспортного сред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тушить источник загорания огнетушителем, имеющимся в салоне, и подручными средствами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10" w:right="58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после остановки транспортного средства эвакуировать всех обучающихся из автобуса (без</w:t>
        <w:br/>
        <w:t xml:space="preserve">личных вещей) на безопасное от автобуса расстояние (не менее 50 </w:t>
      </w:r>
      <w:r>
        <w:rPr>
          <w:i/>
          <w:iCs/>
          <w:sz w:val="24"/>
          <w:szCs w:val="24"/>
        </w:rPr>
        <w:t xml:space="preserve">м), </w:t>
      </w:r>
      <w:r>
        <w:rPr>
          <w:sz w:val="24"/>
          <w:szCs w:val="24"/>
        </w:rPr>
        <w:t>не допуская паники и давки</w:t>
        <w:br/>
        <w:t>и не выходя при этом на проезжую часть дорог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ind w:left="10" w:right="53" w:hanging="0"/>
        <w:jc w:val="both"/>
        <w:rPr/>
      </w:pPr>
      <w:r>
        <w:rPr>
          <w:spacing w:val="-18"/>
          <w:sz w:val="24"/>
          <w:szCs w:val="24"/>
        </w:rPr>
        <w:tab/>
        <w:t>5.</w:t>
      </w:r>
      <w:r>
        <w:rPr>
          <w:sz w:val="24"/>
          <w:szCs w:val="24"/>
        </w:rPr>
        <w:tab/>
        <w:t>При неисправности автобуса сопровождающим разрешается продолжить перевозку</w:t>
        <w:br/>
        <w:t>обучающихся на попутном автотранспорте, предназначенном для перевозки людей (автобус,</w:t>
        <w:br/>
        <w:t>микроавтобус, маршрутное такси и т. п.). Запрещается в этой ситуации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пользоваться автотранспортом частных лиц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5" w:right="58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ревозить обучающихся в транспортном средстве (в том числе автобусе), буксируемом другим</w:t>
        <w:br/>
      </w:r>
      <w:r>
        <w:rPr>
          <w:sz w:val="24"/>
          <w:szCs w:val="24"/>
        </w:rPr>
        <w:t>транспортным средством, в кузове грузового автомобиля с бортовой платформой, в кузове-</w:t>
        <w:br/>
        <w:t>фургоне, на прицепах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5" w:right="58" w:hanging="0"/>
        <w:jc w:val="both"/>
        <w:rPr/>
      </w:pPr>
      <w:r>
        <w:rPr>
          <w:spacing w:val="-16"/>
          <w:sz w:val="24"/>
          <w:szCs w:val="24"/>
        </w:rPr>
        <w:tab/>
        <w:t>6.</w:t>
      </w:r>
      <w:r>
        <w:rPr>
          <w:sz w:val="24"/>
          <w:szCs w:val="24"/>
        </w:rPr>
        <w:tab/>
        <w:t>При резком торможении автобуса — во избежание травм — обучающимся необходимо</w:t>
        <w:br/>
        <w:t>упираться ногами в пол кузова автобуса, а руками держаться за впереди расположенное сиденье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10" w:hanging="0"/>
        <w:jc w:val="both"/>
        <w:rPr/>
      </w:pPr>
      <w:r>
        <w:rPr>
          <w:spacing w:val="-14"/>
          <w:sz w:val="24"/>
          <w:szCs w:val="24"/>
        </w:rPr>
        <w:tab/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случае захвата автобуса террористами сопровождающим необходимо соблюдать спокойствие,</w:t>
        <w:br/>
      </w:r>
      <w:r>
        <w:rPr>
          <w:sz w:val="24"/>
          <w:szCs w:val="24"/>
        </w:rPr>
        <w:t>без паники выполнять их указания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5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5" w:hanging="0"/>
        <w:rPr/>
      </w:pPr>
      <w:r>
        <w:rPr>
          <w:b/>
          <w:bCs/>
          <w:spacing w:val="-7"/>
          <w:sz w:val="24"/>
          <w:szCs w:val="24"/>
          <w:lang w:val="en-US"/>
        </w:rPr>
        <w:t>VI</w:t>
      </w:r>
      <w:r>
        <w:rPr>
          <w:b/>
          <w:bCs/>
          <w:spacing w:val="-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Требования безопасности при высадке из автобуса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5" w:right="58" w:firstLine="590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садку обучающихся из автобуса сопровождающим разрешается производить только на</w:t>
        <w:br/>
      </w:r>
      <w:r>
        <w:rPr>
          <w:sz w:val="24"/>
          <w:szCs w:val="24"/>
        </w:rPr>
        <w:t>остановочных площадках, а при их отсутствии — на тротуарах. Запрещается осуществлять</w:t>
        <w:br/>
        <w:t>высадку обучающихся на проезжую часть и на обочину дорог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5" w:right="67" w:hanging="0"/>
        <w:jc w:val="both"/>
        <w:rPr/>
      </w:pPr>
      <w:r>
        <w:rPr>
          <w:spacing w:val="-12"/>
          <w:sz w:val="24"/>
          <w:szCs w:val="24"/>
        </w:rPr>
        <w:tab/>
        <w:tab/>
        <w:t>2.</w:t>
      </w:r>
      <w:r>
        <w:rPr>
          <w:sz w:val="24"/>
          <w:szCs w:val="24"/>
        </w:rPr>
        <w:tab/>
        <w:t>Высадку обучающихся из автобуса сопровождающим разрешается производить только после</w:t>
        <w:br/>
        <w:t>полной остановки автобуса и по указанию водителя автобус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5" w:right="58" w:hanging="0"/>
        <w:jc w:val="both"/>
        <w:rPr/>
      </w:pPr>
      <w:r>
        <w:rPr>
          <w:spacing w:val="-13"/>
          <w:sz w:val="24"/>
          <w:szCs w:val="24"/>
        </w:rPr>
        <w:tab/>
        <w:tab/>
        <w:t>3.</w:t>
      </w:r>
      <w:r>
        <w:rPr>
          <w:sz w:val="24"/>
          <w:szCs w:val="24"/>
        </w:rPr>
        <w:tab/>
        <w:t>При высадке обучающихся из автобуса один из сопровождающих обязан открыть дверь,</w:t>
        <w:br/>
      </w:r>
      <w:r>
        <w:rPr>
          <w:spacing w:val="-1"/>
          <w:sz w:val="24"/>
          <w:szCs w:val="24"/>
        </w:rPr>
        <w:t>первым выйти из автобуса, убедиться, что место, где остановился автобус, безопасно для выхода и</w:t>
        <w:br/>
        <w:t>помочь всем обучающимся выйти из салона. Второй сопровождающий обязан отвести выходящих</w:t>
        <w:br/>
        <w:t xml:space="preserve">из автобуса обучающихся с посадочной площадки на расстояние не менее 20 </w:t>
      </w:r>
      <w:r>
        <w:rPr>
          <w:i/>
          <w:iCs/>
          <w:spacing w:val="-1"/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от проезжей част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5" w:hanging="0"/>
        <w:rPr/>
      </w:pPr>
      <w:r>
        <w:rPr>
          <w:spacing w:val="-12"/>
          <w:sz w:val="24"/>
          <w:szCs w:val="24"/>
        </w:rPr>
        <w:tab/>
        <w:tab/>
        <w:t>4.</w:t>
      </w:r>
      <w:r>
        <w:rPr>
          <w:sz w:val="24"/>
          <w:szCs w:val="24"/>
        </w:rPr>
        <w:tab/>
        <w:t>При высадке из автобуса сопровождающий обязан проследить, чтобы обучающие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5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брали в руки одновременно такое количество вещей (сумки, пакеты и т. п.), которое при спуске по ступенькам позволит им одной рукой держаться за поручен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взяли в руки рюкзаки, сумки и другие вещи, носимые через плеч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е толкались, чтобы первыми покинуть автобус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е спрыгивали со ступенек на посадочную площадк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не выходили на проезжую часть дороги и не обходили автобус со стороны проезжей ча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не устраивали подвижные игры, дрались и т. д. возле автобус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5" w:right="397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725" w:right="3974" w:hanging="7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ребования безопасности по окончании перевозки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485" w:right="3974" w:hanging="0"/>
        <w:rPr/>
      </w:pPr>
      <w:r>
        <w:rPr>
          <w:b/>
          <w:bCs/>
          <w:spacing w:val="-1"/>
          <w:sz w:val="24"/>
          <w:szCs w:val="24"/>
        </w:rPr>
        <w:br/>
      </w:r>
      <w:r>
        <w:rPr>
          <w:sz w:val="24"/>
          <w:szCs w:val="24"/>
        </w:rPr>
        <w:t>1. Сопровождающие обязан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пересчитать и убедиться в полном составе обучающихся, прибывших к месту назнач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проинформировать родителей о возвращении обучающихся из поездк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0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бытия из поездки ночью, согласовать с родителями обучающихся, как детям добираться дом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274" w:before="5" w:after="0"/>
        <w:rPr>
          <w:sz w:val="24"/>
          <w:szCs w:val="24"/>
        </w:rPr>
      </w:pPr>
      <w:r>
        <w:rPr>
          <w:sz w:val="24"/>
          <w:szCs w:val="24"/>
        </w:rPr>
        <w:t>проконтролировать прибытие каждого обучающегося домо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left="5" w:right="62" w:firstLine="566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При наличии замечаний в вопросах обеспечения безопасности при перевозке</w:t>
        <w:br/>
        <w:t>обучающихся в автобусе, сопровождающие обязаны сообщить об этом администрации Заказчика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90" w:right="372" w:gutter="0" w:header="0" w:top="8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■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7:00Z</dcterms:created>
  <dc:creator>Николай Гиренко</dc:creator>
  <dc:description/>
  <cp:keywords/>
  <dc:language>en-US</dc:language>
  <cp:lastModifiedBy>Николай Гиренко</cp:lastModifiedBy>
  <dcterms:modified xsi:type="dcterms:W3CDTF">2012-08-13T05:37:00Z</dcterms:modified>
  <cp:revision>2</cp:revision>
  <dc:subject/>
  <dc:title>                  СОГЛАСОВАНО:</dc:title>
</cp:coreProperties>
</file>