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44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8" w:leader="none"/>
        </w:tabs>
        <w:autoSpaceDE w:val="false"/>
        <w:ind w:left="86" w:right="-35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уборщик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служебных помещений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0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казенного образовательного учреждения средней общеобразовательной школы № 8 с. Тахта.</w:t>
      </w:r>
    </w:p>
    <w:p>
      <w:pPr>
        <w:pStyle w:val="Normal"/>
        <w:widowControl w:val="false"/>
        <w:shd w:fill="FFFFFF" w:val="clear"/>
        <w:autoSpaceDE w:val="false"/>
        <w:ind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23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должностная инструкция разработана на основе та</w:t>
        <w:softHyphen/>
        <w:t>рифно-квалификационной характеристики по общеотраслевой профессии рабочего «уборщик служебных помещений», утвер</w:t>
        <w:softHyphen/>
        <w:t>жденной постановлением Министерства труда РФ от 10 ноября 1992г № 31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right="1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 назначается и освобождается от должности директором школы по представлению заместите</w:t>
        <w:softHyphen/>
        <w:t>ля директора школы по административно-хозяйственной работе без предъявления требований к образованию и опыту работ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right="11" w:hanging="0"/>
        <w:jc w:val="both"/>
        <w:rPr/>
      </w:pPr>
      <w:r>
        <w:rPr>
          <w:color w:val="000000"/>
          <w:sz w:val="28"/>
          <w:szCs w:val="28"/>
        </w:rPr>
        <w:t>Уборщик служебных помещений подчиняется непосредственно заместителю директора школы по административно-хозяйственной рабо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right="11" w:hanging="0"/>
        <w:jc w:val="both"/>
        <w:rPr/>
      </w:pPr>
      <w:r>
        <w:rPr>
          <w:color w:val="000000"/>
          <w:sz w:val="28"/>
          <w:szCs w:val="28"/>
        </w:rPr>
        <w:t>В своей работе уборщик служебных помещений руководствует</w:t>
        <w:softHyphen/>
        <w:t>ся графиком работы, утверждённым директором школы; прави</w:t>
        <w:softHyphen/>
        <w:t>лами санитарии и гигиены по содержанию помещений школы; правилами уборки помещений; правилами пользования устрой</w:t>
        <w:softHyphen/>
        <w:t>ствами и приборами; правилами безопасного пользования мою</w:t>
        <w:softHyphen/>
        <w:t>щими и дезинфицирующими средствами; правилами и нормами охраны труда, техники безопасности, производственной санита</w:t>
        <w:softHyphen/>
        <w:t>рии и противопожарной защиты, а также Правилами внутреннего трудового распорядка школы и настоящей инструкцией</w:t>
      </w:r>
    </w:p>
    <w:p>
      <w:pPr>
        <w:pStyle w:val="Normal"/>
        <w:widowControl w:val="false"/>
        <w:shd w:fill="FFFFFF" w:val="clear"/>
        <w:autoSpaceDE w:val="false"/>
        <w:ind w:left="36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22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и</w:t>
      </w:r>
    </w:p>
    <w:p>
      <w:pPr>
        <w:pStyle w:val="Normal"/>
        <w:widowControl w:val="false"/>
        <w:shd w:fill="FFFFFF" w:val="clear"/>
        <w:autoSpaceDE w:val="false"/>
        <w:ind w:left="360"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color w:val="000000"/>
          <w:sz w:val="28"/>
          <w:szCs w:val="28"/>
        </w:rPr>
        <w:t>Основное назначение должности уборщика служебных помещений - поддержание надлежащего санитарного состояния и порядка на за</w:t>
        <w:softHyphen/>
        <w:t>креплённом участке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е обязанности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 выполняет следующие обязан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бирает закрепленные за ним служебные и учебные помещения школы (классы, кабинеты, коридоры, лестницы, санузлы, туале</w:t>
        <w:softHyphen/>
        <w:t>ты и пр.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яет пыль, подметает и моет вручную или с помощью ма</w:t>
        <w:softHyphen/>
        <w:t>шин и приспособлений стены, полы, оконные рамы и стёкла» мебель и ковровые издел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ет урны от бумаги и промывает их дезинфицирующим раствором. Собирает мусор и относит его в установленное ме</w:t>
        <w:softHyphen/>
        <w:t>сто,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тит и дезинфицирует унитазы, раковины и другое санитарно-техническое оборудовани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санитарии и гигиены в убираемых помеще</w:t>
        <w:softHyphen/>
        <w:t>ниях, осуществляет их проветривание; включает и выключает освещение в соответствии с установленным режим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 с соблюдением правил безопасности необходимые моющие и дезинфицирующие раство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техники безопасности и противопожарной безопасно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/>
      </w:pPr>
      <w:r>
        <w:rPr>
          <w:color w:val="000000"/>
          <w:sz w:val="28"/>
          <w:szCs w:val="28"/>
        </w:rPr>
        <w:t>Наблюдает за порядком на закреплённом участке, тактично пре</w:t>
        <w:softHyphen/>
        <w:t>секает явные нарушения порядка со стороны обучающихся и в случае их неподчинения законному требованию сообщает об этом дежурному педагог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ind w:left="360" w:right="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и в конце каждого рабочего дня осуществляет обход закреплённого участка с целью проверки исправности оборудо</w:t>
        <w:softHyphen/>
        <w:t>вания, мебели, замков и иных запорных устройств. Оконных отекал, кранов, раковин, санузлов, электроприборов и отопи</w:t>
        <w:softHyphen/>
        <w:t>тельных приборов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7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 имеет право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лучение моющих средств, инвентаря и обтирочного мате</w:t>
        <w:softHyphen/>
        <w:t>риала, выделения помещения для их хран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лучение спецодежды по установленным нормам.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Ответственность</w:t>
      </w:r>
    </w:p>
    <w:p>
      <w:pPr>
        <w:pStyle w:val="Normal"/>
        <w:widowControl w:val="false"/>
        <w:shd w:fill="FFFFFF" w:val="clear"/>
        <w:autoSpaceDE w:val="false"/>
        <w:ind w:left="590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неисполнение или ненадлежащее исполнение без уважитель</w:t>
        <w:softHyphen/>
        <w:t>ных причин Устава и Правил внутреннего трудового распорядка школы, законных распоряжений директора школы и иных ло</w:t>
        <w:softHyphen/>
        <w:t>кальных нормативных актов, должностных обязанностей, уста</w:t>
        <w:softHyphen/>
        <w:t>новленных настоящей инструкцией, в том числе за не использование предоставленных прав, уборщик служебных помещений несёт дисциплинарную ответственность в порядке, определен</w:t>
        <w:softHyphen/>
        <w:t>ном трудовым законодательство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иновное причинение школе или участникам образователь</w:t>
        <w:softHyphen/>
        <w:t>ного процесса ущерба в связи с исполнением (неисполнением) своих должностных обязанностей уборщик служебных помеще</w:t>
        <w:softHyphen/>
        <w:t>ний несёт материальную ответственность в порядке и в преде</w:t>
        <w:softHyphen/>
        <w:t>лах, установленных трудовым и (или) гражданским законода</w:t>
        <w:softHyphen/>
        <w:t>тельством.</w:t>
      </w:r>
    </w:p>
    <w:p>
      <w:pPr>
        <w:pStyle w:val="Normal"/>
        <w:widowControl w:val="false"/>
        <w:shd w:fill="FFFFFF" w:val="clear"/>
        <w:autoSpaceDE w:val="false"/>
        <w:ind w:left="1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отношения. Связи но долж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щик служебных помещений: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360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ет в режиме нормированного рабочего дня по графику, составленному исходя из 40-часовой рабочей недели и утвер</w:t>
        <w:softHyphen/>
        <w:t>ждё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360" w:right="6" w:hanging="360"/>
        <w:jc w:val="both"/>
        <w:rPr/>
      </w:pPr>
      <w:r>
        <w:rPr>
          <w:color w:val="000000"/>
          <w:sz w:val="28"/>
          <w:szCs w:val="28"/>
        </w:rPr>
        <w:t>Проходит инструктаж по правилам санитарии и гигиены, прави</w:t>
        <w:softHyphen/>
        <w:t>лам уборки, безопасного пользования моющими и дезинфици</w:t>
        <w:softHyphen/>
        <w:t>рующими средствами, эксплуатации санитарно-технического оборудования, а также по технике безопасности, производст</w:t>
        <w:softHyphen/>
        <w:t>венной санитарии и пожарной безопасности под руковод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директора школы по административно-хозяйственной работ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360" w:right="6" w:hanging="360"/>
        <w:jc w:val="both"/>
        <w:rPr/>
      </w:pPr>
      <w:r>
        <w:rPr>
          <w:color w:val="000000"/>
          <w:sz w:val="28"/>
          <w:szCs w:val="28"/>
        </w:rPr>
        <w:t>Немедленно сообщает рабочему по обслуживанию и текущему ремонту зданий, сооружений и оборудования о неисправности электро - и санитарно-гигиенического оборудования, поломки дверей, замков, окон, стекол, запоров и т.п. на убираемом участ</w:t>
        <w:softHyphen/>
        <w:t>ке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административно-хозяйственной работе                      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nachclass</dc:creator>
  <dc:description/>
  <cp:keywords/>
  <dc:language>en-US</dc:language>
  <cp:lastModifiedBy>Николай Гиренко</cp:lastModifiedBy>
  <dcterms:modified xsi:type="dcterms:W3CDTF">2011-09-07T07:00:00Z</dcterms:modified>
  <cp:revision>2</cp:revision>
  <dc:subject/>
  <dc:title>                  СОГЛАСОВАНО:</dc:title>
</cp:coreProperties>
</file>