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42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орож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казенного образовательного учреждения средней общеобразовательной школы № 8 с. Тах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Сторож принимается на работу и увольняется с работы директором школы по представлению заместителя директора школы по административно-хозяйственной работе без предъявления требований к образованию и опыту работы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Сторож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В своей работе сторож руководствуется правилами и инструкциями по охране зданий и сооружений; общими правилами и нормами охраны труда, производственной санитарии и противопожарной защиты, а также Уста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Правилами внутреннего трудового распорядка школы и настоящей Инструкцие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ое назначение должности сторож - охрана зданий, сооружений и имущества школы во внеурочное врем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рож выполняет следующие обязанности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совершает наружный и (или) внутренний обход охраняемого объекта не менее трех раз за смену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3.3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. производит прием и сдачу дежурства, с соответствующей записью в журнале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6. соблюдает правила ТБ при обслуживании электроприбор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торож имеет право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на получение спецодежды по установленным норм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участвовать в работе собраний трудового коллекти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рож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6.1. работает в режиме нормированного рабочего дня (без права сна) по графику, составл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утвержденному директором школы по представлению заместителя директора школы по административно-хозяйственной работ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6.2. проходит инструктаж по технике безопасности и пожарной безопасности под руководством заместителя директора школы по административно-хозяйственной рабо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en-US" w:eastAsia="en-US"/>
        </w:rPr>
        <w:t>режим работы: с 18.00 до 8.00 ежедневно с суммированным учетом рабочего времени, в воскресенье сторож заступает на круглосуточное дежурство с 8.00 до 8.00 ( бес права отлучения с охраняемой территории).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ститель директора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административно-хозяйственной работе                      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5:00Z</dcterms:created>
  <dc:creator>nachclass</dc:creator>
  <dc:description/>
  <cp:keywords/>
  <dc:language>en-US</dc:language>
  <cp:lastModifiedBy>Николай Гиренко</cp:lastModifiedBy>
  <dcterms:modified xsi:type="dcterms:W3CDTF">2011-09-07T06:55:00Z</dcterms:modified>
  <cp:revision>2</cp:revision>
  <dc:subject/>
  <dc:title>                  СОГЛАСОВАНО:</dc:title>
</cp:coreProperties>
</file>