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ая инструкция № 41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шИЙ повар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казенного образовательного учреждения средней общеобразовательной школы № 8 с. Тах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тарший повар назначается и освобождается от занимаемой должности директором школы. На период отпуска и временная нетрудоспособность повара её обязанности могут быть возложены на других работников школьной столовой. Временное исполнение обязанностей повара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>1.2. Старший повар подчиняется непосредственно Технологу школьной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1.3.В своей деятельности Старший повар руководствуется сборником технологических нормативов, сборником рецептур блюд и кулинарных изделий для предприятий общественного питания, правилами и нормами охраны труда, техники безопасности и противопожарной защиты, а также Уставом и локальными правовыми актами школы( 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Повар соблюдает Конвенцию о правах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Основными направлениями деятельности Старший повар являются, приготовление блюд и кулинарных изделий согласно сборникам технологических нормативов и сборником рецептур блюд и кулинарных изделий для предприятий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повар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иготовление блюд кулинарных изделий и витаминных салатов.</w:t>
      </w:r>
    </w:p>
    <w:p>
      <w:pPr>
        <w:pStyle w:val="Normal"/>
        <w:jc w:val="both"/>
        <w:rPr/>
      </w:pPr>
      <w:r>
        <w:rPr>
          <w:sz w:val="28"/>
          <w:szCs w:val="28"/>
        </w:rPr>
        <w:t>3.2.Применяет способы сокращения потерь и сохранение питательной ценности пищевых продуктов при их тепловой об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>3.3.Быстрое и качественное оформление школьных обедов и обслуживание педагогического и техническо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>3.4.Строго контролирует за выполнением правил работы на оборудовании, приготовлением пищи и содержанием их в надлежащей чистоте во время всего рабочего дня другими работниками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повар имеет право в предел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4.1.Представлять к дисциплинарной ответственности заместителя директора по учебно-методической и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носить предложения совершенствованию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овышать сво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За не использование или ненадлежащее использова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 повар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2.За применение, в том числе однократное, методов воспитания, связанных с психическим и (или) физическим насилием над личностью обучающегося, повар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За нарушение правил приготовления блюд и кулинарных изделий согласно сборникам рецептур блюд и кулинарных изделий для предприятий общественного питания, правил пожарной безопасности, охраны труд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повар несет материальную ответственность в порядке и в пределах, предусмотренных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 Связи по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пов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Работает по графику, составленному исходя из 40-часовой рабочей недели и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Исполняет обязанности технолога, кухонного работника, мойщицы посуды, технички по залу, кладовщика в период их временного отсутствия (отпуск, болезнь и т.д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меститель директора школы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административно-хозяйственной работе                      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i/>
          <w:color w:val="000000"/>
          <w:sz w:val="28"/>
          <w:szCs w:val="28"/>
        </w:rPr>
        <w:t>С   инструкцией ознакомлены 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5">
    <w:name w:val=" Знак Знак15"/>
    <w:basedOn w:val="Style5"/>
    <w:qFormat/>
    <w:rPr>
      <w:caps/>
      <w:spacing w:val="15"/>
      <w:shd w:fill="DBE5F1" w:val="clear"/>
    </w:rPr>
  </w:style>
  <w:style w:type="character" w:styleId="14">
    <w:name w:val=" Знак Знак14"/>
    <w:basedOn w:val="Style5"/>
    <w:qFormat/>
    <w:rPr>
      <w:caps/>
      <w:color w:val="243F60"/>
      <w:spacing w:val="15"/>
    </w:rPr>
  </w:style>
  <w:style w:type="character" w:styleId="13">
    <w:name w:val=" Знак Знак13"/>
    <w:basedOn w:val="Style5"/>
    <w:qFormat/>
    <w:rPr>
      <w:caps/>
      <w:color w:val="365F91"/>
      <w:spacing w:val="10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spacing w:val="10"/>
      <w:sz w:val="18"/>
      <w:szCs w:val="18"/>
    </w:rPr>
  </w:style>
  <w:style w:type="character" w:styleId="8">
    <w:name w:val=" Знак Знак8"/>
    <w:basedOn w:val="Style5"/>
    <w:qFormat/>
    <w:rPr>
      <w:i/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6">
    <w:name w:val=" Знак Знак6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4:00Z</dcterms:created>
  <dc:creator>nachclass</dc:creator>
  <dc:description/>
  <cp:keywords/>
  <dc:language>en-US</dc:language>
  <cp:lastModifiedBy>Николай Гиренко</cp:lastModifiedBy>
  <dcterms:modified xsi:type="dcterms:W3CDTF">2011-09-07T06:54:00Z</dcterms:modified>
  <cp:revision>2</cp:revision>
  <dc:subject/>
  <dc:title>                  СОГЛАСОВАНО:</dc:title>
</cp:coreProperties>
</file>