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36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240"/>
        <w:jc w:val="center"/>
        <w:rPr>
          <w:b/>
          <w:b/>
          <w:bCs/>
          <w:caps/>
          <w:w w:val="100"/>
          <w:sz w:val="28"/>
          <w:szCs w:val="28"/>
        </w:rPr>
      </w:pPr>
      <w:r>
        <w:rPr>
          <w:b/>
          <w:bCs/>
          <w:caps/>
          <w:w w:val="100"/>
          <w:sz w:val="28"/>
          <w:szCs w:val="28"/>
        </w:rPr>
        <w:t>гардеробщик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w w:val="100"/>
          <w:sz w:val="28"/>
          <w:szCs w:val="28"/>
        </w:rPr>
      </w:pPr>
      <w:r>
        <w:rPr>
          <w:b/>
          <w:bCs/>
          <w:caps/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8 с. Та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7258" w:leader="none"/>
        </w:tabs>
        <w:autoSpaceDE w:val="false"/>
        <w:ind w:left="720" w:right="-3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должностная инструкция разработана на основе та</w:t>
        <w:softHyphen/>
        <w:t>рифно-квалификационной характеристики по общеотраслевой профессии рабочего «гардеробщик», утверждённой постановле</w:t>
        <w:softHyphen/>
        <w:t>нием Министерства труда РФ от 10 ноября 1992 г № 31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деробщик назначается и освобождается от должности дирек</w:t>
        <w:softHyphen/>
        <w:t>тором школы по представлению заместителя директора школы по административно-хозяйственной работе из числа лиц старше 18 лет без предъявления требований к образованию и опыту ра</w:t>
        <w:softHyphen/>
        <w:t>бо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деробщик подчиняется непосредственно заместителю дирек</w:t>
        <w:softHyphen/>
        <w:t>тора школы по административно-хозяйственной работ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работе гардеробщик руководствуется правилами приё</w:t>
        <w:softHyphen/>
        <w:t>ма и хранения личных вещей; правилами оформления докумен</w:t>
        <w:softHyphen/>
        <w:t>тов в случае утери жетона; графиком работы школы; правилами и нормами охраны труда, техники безопасности, производст</w:t>
        <w:softHyphen/>
        <w:t>венной санитарии и противопожарной защиты, а также Прави</w:t>
        <w:softHyphen/>
        <w:t>лами внутреннего трудового распорядка школы и настоя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ци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color w:val="000000"/>
          <w:sz w:val="28"/>
          <w:szCs w:val="28"/>
        </w:rPr>
        <w:t>Основное назначение должности гардеробщика - приём и хранение верхней одежды участников образовательного процесса и посетите</w:t>
        <w:softHyphen/>
        <w:t>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</w:t>
      </w:r>
    </w:p>
    <w:p>
      <w:pPr>
        <w:pStyle w:val="Normal"/>
        <w:widowControl w:val="false"/>
        <w:shd w:fill="FFFFFF" w:val="clear"/>
        <w:autoSpaceDE w:val="false"/>
        <w:ind w:left="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деробщик выполняет следующие обязаннос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ринимает на хранение верхнюю одежду, головные уборы и другие личные вещи от работников школы, обучающихся, родителей обучающихся и посетителей школ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Выдает работникам школы, обучающимся, родителям или посе</w:t>
        <w:softHyphen/>
        <w:t>тителям школы жетоны с указанием номера места хранения ве</w:t>
        <w:softHyphen/>
        <w:t>щей и выдаёт одежду и другие вещи при предъявления жетона (если такая система в школе предусмотрена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ит в чистоте и порядке помещение гардеробно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помощь инвалидам, малолетним и престарелым ли</w:t>
        <w:softHyphen/>
        <w:t>цам при раздевании и одева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хранность вещей, сданных на хранени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ает администрации школы об утрате вещей, сданных на хранение, и принимает меры к их обнаружению.</w:t>
      </w:r>
    </w:p>
    <w:p>
      <w:pPr>
        <w:pStyle w:val="Normal"/>
        <w:widowControl w:val="false"/>
        <w:shd w:fill="FFFFFF" w:val="clear"/>
        <w:autoSpaceDE w:val="false"/>
        <w:ind w:left="62" w:right="8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widowControl w:val="false"/>
        <w:shd w:fill="FFFFFF" w:val="clear"/>
        <w:autoSpaceDE w:val="false"/>
        <w:ind w:left="62" w:right="80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деробщик имее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орудование рабочего места (гардеробной) по установленным нормам, обеспечивающим возможность выполнения им должностных обязан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без уважитель</w:t>
        <w:softHyphen/>
        <w:t>ных причин Устава и Правил внутреннего трудового распорядка   школы, законных распоряжений директора школы и иных локальных нормативных актов, должностных обязанностей, уста</w:t>
        <w:softHyphen/>
        <w:t>новленных настоящей инструкцией, в том числе за не использование предоставленных прав, гардеробщик несёт дисциплинар</w:t>
        <w:softHyphen/>
        <w:t>ную ответственность в порядке, определенном трудовым зако</w:t>
        <w:softHyphen/>
        <w:t>нодательств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м) своих должностных обязанностей, утери или порчи вещей, сданных на хранение, гардеробщик несёт материальную ответ</w:t>
        <w:softHyphen/>
        <w:t>ственность в порядке и в пределах, установленных трудовым и (или) гражданск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. Связи по долж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деробщик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360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ет в режиме нормированного рабочего дня по графику, составленному исходя из 40-часовой рабочей недели и утвер</w:t>
        <w:softHyphen/>
        <w:t>ждё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360" w:right="6" w:hanging="360"/>
        <w:jc w:val="both"/>
        <w:rPr/>
      </w:pPr>
      <w:r>
        <w:rPr>
          <w:color w:val="000000"/>
          <w:sz w:val="28"/>
          <w:szCs w:val="28"/>
        </w:rPr>
        <w:t>Проходит инструктаж по правилам приёма и хранения личных вещей, а также по технике безопасности, производственной са</w:t>
        <w:softHyphen/>
        <w:t>нитарии и пожарной безопасности под руководством заместите</w:t>
        <w:softHyphen/>
        <w:t>ля директора школы по административно-хозяйственной рабо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360" w:right="6" w:hanging="360"/>
        <w:jc w:val="both"/>
        <w:rPr/>
      </w:pPr>
      <w:r>
        <w:rPr>
          <w:color w:val="000000"/>
          <w:sz w:val="28"/>
          <w:szCs w:val="28"/>
        </w:rPr>
        <w:t>В случае простоя (отсутствия работы в гардеробной) может быть временно переведён для выполнения обязанностей убор</w:t>
        <w:softHyphen/>
        <w:t>щика служебных помещений по распоряжению заместителя ди</w:t>
        <w:softHyphen/>
        <w:t>ректора школы по административно-хозяйственной работе.</w:t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административно-хозяйственной работе                      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9:00Z</dcterms:created>
  <dc:creator>nachclass</dc:creator>
  <dc:description/>
  <cp:keywords/>
  <dc:language>en-US</dc:language>
  <cp:lastModifiedBy>Николай Гиренко</cp:lastModifiedBy>
  <dcterms:modified xsi:type="dcterms:W3CDTF">2011-09-07T06:39:00Z</dcterms:modified>
  <cp:revision>2</cp:revision>
  <dc:subject/>
  <dc:title>                  СОГЛАСОВАНО:</dc:title>
</cp:coreProperties>
</file>