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>
                <w:sz w:val="28"/>
                <w:szCs w:val="28"/>
              </w:rPr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униципальное КАЗЕННОЕ общеобразовательно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реждение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средняя общеобразовательная школа № 8 </w:t>
      </w:r>
      <w:r>
        <w:rPr>
          <w:b/>
          <w:sz w:val="28"/>
          <w:szCs w:val="28"/>
        </w:rPr>
        <w:t>с</w:t>
      </w:r>
      <w:r>
        <w:rPr>
          <w:b/>
          <w:caps/>
          <w:sz w:val="28"/>
          <w:szCs w:val="28"/>
        </w:rPr>
        <w:t>. Тах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патовский райо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тавропольский край</w:t>
      </w:r>
    </w:p>
    <w:p>
      <w:pPr>
        <w:pStyle w:val="Normal"/>
        <w:shd w:fill="FFFFFF" w:val="clear"/>
        <w:ind w:right="7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Должностная инструкция № 34</w:t>
      </w:r>
    </w:p>
    <w:p>
      <w:pPr>
        <w:pStyle w:val="Normal"/>
        <w:shd w:fill="FFFFFF" w:val="clear"/>
        <w:ind w:right="7" w:hanging="0"/>
        <w:jc w:val="righ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hd w:fill="FFFFFF" w:val="clear"/>
        <w:ind w:right="13" w:hanging="0"/>
        <w:jc w:val="center"/>
        <w:rPr/>
      </w:pPr>
      <w:r>
        <w:rPr>
          <w:b/>
          <w:caps/>
          <w:color w:val="000000"/>
          <w:sz w:val="28"/>
          <w:szCs w:val="28"/>
        </w:rPr>
        <w:t>секретарЬ учебной части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sz w:val="28"/>
                <w:szCs w:val="28"/>
              </w:rPr>
              <w:t>?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</w:tr>
    </w:tbl>
    <w:p>
      <w:pPr>
        <w:pStyle w:val="Normal1"/>
        <w:numPr>
          <w:ilvl w:val="0"/>
          <w:numId w:val="4"/>
        </w:numPr>
        <w:shd w:fill="FFFFFF" w:val="clear"/>
        <w:ind w:left="720" w:right="13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1"/>
        <w:shd w:fill="FFFFFF" w:val="clear"/>
        <w:ind w:left="360" w:right="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1"/>
          <w:numId w:val="4"/>
        </w:numPr>
        <w:shd w:fill="FFFFFF" w:val="clear"/>
        <w:ind w:left="1080" w:right="13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ая должностная инструкция разработана на основе </w:t>
      </w:r>
      <w:r>
        <w:rPr>
          <w:kern w:val="2"/>
          <w:sz w:val="28"/>
          <w:szCs w:val="28"/>
        </w:rPr>
        <w:t xml:space="preserve">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</w:t>
      </w:r>
      <w:r>
        <w:rPr>
          <w:sz w:val="28"/>
          <w:szCs w:val="28"/>
        </w:rPr>
        <w:t>Закона РФ "Об образовании", Трудового кодекса РФ, Типового положения об общеобразовательном учреждении( утв. постановлением Правительства РФ от 19 марта 2001 г. N 196), федерального закона  ФЗ -181 «Об основах охраны труда в Российской Федерации», Устава школы, Коллективного Договора, Правил внутреннего трудового распорядка.</w:t>
      </w:r>
    </w:p>
    <w:p>
      <w:pPr>
        <w:pStyle w:val="Normal1"/>
        <w:numPr>
          <w:ilvl w:val="1"/>
          <w:numId w:val="4"/>
        </w:numPr>
        <w:shd w:fill="FFFFFF" w:val="clear"/>
        <w:ind w:left="1080" w:right="13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кретарь учебной ч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ается и освобождается от долж</w:t>
        <w:softHyphen/>
        <w:t>ности директором школы.</w:t>
      </w:r>
    </w:p>
    <w:p>
      <w:pPr>
        <w:pStyle w:val="Normal1"/>
        <w:numPr>
          <w:ilvl w:val="1"/>
          <w:numId w:val="4"/>
        </w:numPr>
        <w:shd w:fill="FFFFFF" w:val="clear"/>
        <w:ind w:left="1080" w:right="13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екретарь учебной ч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чиняется непосредственно директору школы.</w:t>
      </w:r>
    </w:p>
    <w:p>
      <w:pPr>
        <w:pStyle w:val="Normal1"/>
        <w:numPr>
          <w:ilvl w:val="1"/>
          <w:numId w:val="4"/>
        </w:numPr>
        <w:shd w:fill="FFFFFF" w:val="clear"/>
        <w:ind w:left="1080" w:right="13" w:hanging="72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воей работе руководствуется разработанной школой инструкцией по делопроизводств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инимает поступающую в образовательное учреждение корреспонденцию,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едет делопроизводство, в том числе и в электронной форме; подготавливает проекты приказов и распоряжений по движению контингента обучающихся, оформляет личные дела принятых на обучение, ведет алфавитную книгу обучающихся и учет часов учебной работы работников образовательного учреждения, обрабатывает и оформляет сдачу личных дел обучающихся в архив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полняет различные операции с применением компьютерной техники по программам, предназначенным для сбора, обработки и представления информаци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ледит за своевременным рассмотрением и подготовкой документов, распоряжений, поступивших на исполнение, структурными подразделениями образовательных учреждений и конкретными исполнителями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о поручению директора (его заместителя) составляет письма, запросы, другие документы, готовит ответы авторам обраще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существляет контроль за исполнением работниками образовательного учреждения изданных приказов и распоряжений, а также за соблюдением сроков исполнения указаний и поручений руководителя образовательного учреждения, взятых на контроль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Работает в тесном контакте с руководителем образовательного учреждения (его заместителями), педагогическими работниками, руководителями структурных подразделен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Выполняет правила по охране труда и пожарной безопасност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яет работу по подготовке общих собраний работни</w:t>
        <w:softHyphen/>
        <w:t>ков школы, заседаний педсоветов и др., проводимых директо</w:t>
        <w:softHyphen/>
        <w:t>ром школы (сбор необходимых материалов, оповещение участ</w:t>
        <w:softHyphen/>
        <w:t>ников о времени, месте, повестки дня совещания и их регистра</w:t>
        <w:softHyphen/>
        <w:t>ция), по поручению директора ведёт и оформляет протоколы за</w:t>
        <w:softHyphen/>
        <w:t>седаний и совещаний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Принимает личные заявления работников, обучающихся и их родителей (лиц, их заменяющих), документы на подпись дирек</w:t>
        <w:softHyphen/>
        <w:t>тору школы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Организует приём посетителей, содействует оперативности рас</w:t>
        <w:softHyphen/>
        <w:t>смотрения просьб и предложений работников.</w:t>
      </w:r>
    </w:p>
    <w:p>
      <w:pPr>
        <w:pStyle w:val="Normal"/>
        <w:numPr>
          <w:ilvl w:val="1"/>
          <w:numId w:val="7"/>
        </w:numPr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ен знать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и инструкции по ведению делопроизводств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у образовательного учреждения, его кадрового состава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эксплуатации оргтехник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риемно-переговорными устройствами, факсом, множительным устройством, сканером, компьютером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авила работы с текстовыми редакторами и электронными таблицами, базами данных, электронной почтой, браузерами; технологию создания, обработки, передачи и хранения документо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й переписк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государственные 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авила печатания деловых писем с использованием типовых образцов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этики и эстетик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елового общени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авила по охране труда и пожарной безопас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hd w:fill="FFFFFF" w:val="clear"/>
        <w:ind w:left="10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  Права</w:t>
      </w:r>
    </w:p>
    <w:p>
      <w:pPr>
        <w:pStyle w:val="Normal1"/>
        <w:shd w:fill="FFFFFF" w:val="clear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учебной ч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право:</w:t>
      </w:r>
    </w:p>
    <w:p>
      <w:pPr>
        <w:pStyle w:val="Normal1"/>
        <w:shd w:fill="FFFFFF" w:val="clear"/>
        <w:ind w:left="581" w:right="5" w:hanging="5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   Запрашивать от работников школы, а в необходимых случаях -и от администрации школы нужную информацию и материалы, а также объяснения о причинах задержки выполнения контро</w:t>
        <w:softHyphen/>
        <w:t>лируемых поручений.</w:t>
      </w:r>
    </w:p>
    <w:p>
      <w:pPr>
        <w:pStyle w:val="Normal1"/>
        <w:shd w:fill="FFFFFF" w:val="clear"/>
        <w:ind w:left="586" w:right="5" w:hanging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   Привлекать работников к выполнению поручений администра</w:t>
        <w:softHyphen/>
        <w:t>ции школы.</w:t>
      </w:r>
    </w:p>
    <w:p>
      <w:pPr>
        <w:pStyle w:val="Normal1"/>
        <w:shd w:fill="FFFFFF" w:val="clear"/>
        <w:spacing w:before="5" w:after="0"/>
        <w:ind w:left="581" w:right="5" w:hanging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   Требовать от исполнителей доработки документов, подготов</w:t>
        <w:softHyphen/>
        <w:t>ленных с нарушением установленных правил составления и оформления документов.</w:t>
      </w:r>
    </w:p>
    <w:p>
      <w:pPr>
        <w:pStyle w:val="Normal1"/>
        <w:shd w:fill="FFFFFF" w:val="clear"/>
        <w:ind w:left="567" w:right="14" w:hanging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   Визировать проекты документов, связанных с управленческой деятельностью школ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носить на рассмотрение администрации школы предложения по улучшению работы с документами, совершенствованию форм и методов управленческого труда с учётом применения средств организационной и вычислительной техни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  Ответственность</w:t>
      </w:r>
    </w:p>
    <w:p>
      <w:pPr>
        <w:pStyle w:val="Normal1"/>
        <w:shd w:fill="FFFFFF" w:val="clear"/>
        <w:ind w:left="595" w:hanging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left="595" w:hanging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</w:t>
        <w:softHyphen/>
        <w:t>кальных нормативных актов, должностных обязанностей, уста</w:t>
        <w:softHyphen/>
        <w:t>новленных настоящей инструкцией, в том числе за не использование предоставленных прав, секретарь-машинистка несёт дис</w:t>
        <w:softHyphen/>
        <w:t>циплинарную ответственность в порядке, определенном трудо</w:t>
        <w:softHyphen/>
        <w:t>вым законодательством.</w:t>
      </w:r>
    </w:p>
    <w:p>
      <w:pPr>
        <w:pStyle w:val="Normal1"/>
        <w:shd w:fill="FFFFFF" w:val="clear"/>
        <w:ind w:left="600" w:hanging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   За виновное причинение школе или участникам образователь</w:t>
        <w:softHyphen/>
        <w:t>ного процесса ущерба в связи с исполнением (неисполнением) своих должностных обязанностей Секретарь учебной ча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ёт материальную ответственность в порядке и в пределах, установ</w:t>
        <w:softHyphen/>
        <w:t>ленных трудовым и (или) гражданским законодательством.</w:t>
      </w:r>
    </w:p>
    <w:p>
      <w:pPr>
        <w:pStyle w:val="Normal1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  Взаимоотношения. Связи по должности</w:t>
      </w:r>
    </w:p>
    <w:p>
      <w:pPr>
        <w:pStyle w:val="Normal1"/>
        <w:shd w:fill="FFFFFF" w:val="clear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 учебной части:</w:t>
      </w:r>
    </w:p>
    <w:p>
      <w:pPr>
        <w:pStyle w:val="Normal1"/>
        <w:shd w:fill="FFFFFF" w:val="clear"/>
        <w:ind w:left="600" w:right="10" w:hanging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   Работает в режиме ненормированного рабочего дня по графику, составленному исходя из 40-часовой рабочей недели и утвер</w:t>
        <w:softHyphen/>
        <w:t>ждённому директором школы.</w:t>
      </w:r>
    </w:p>
    <w:p>
      <w:pPr>
        <w:pStyle w:val="Normal1"/>
        <w:shd w:fill="FFFFFF" w:val="clear"/>
        <w:spacing w:before="10" w:after="0"/>
        <w:ind w:left="595" w:hanging="57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    Взаимодействует в процессе своей деятельности с педагогиче</w:t>
        <w:softHyphen/>
        <w:t>ским, административным и обслуживающим персоналом по во</w:t>
        <w:softHyphen/>
        <w:t>просам подготовки и представления необходимой информации и материалов на заседания, педагогические советы и др., про</w:t>
        <w:softHyphen/>
        <w:t>верки выполнения поручений учредителя школы, приказов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й администрации школы; кадровой, финансово хозяйственной деятельности школы,</w:t>
      </w:r>
    </w:p>
    <w:p>
      <w:pPr>
        <w:pStyle w:val="Normal1"/>
        <w:numPr>
          <w:ilvl w:val="1"/>
          <w:numId w:val="5"/>
        </w:numPr>
        <w:shd w:fill="FFFFFF" w:val="clear"/>
        <w:spacing w:before="10" w:after="0"/>
        <w:ind w:left="675" w:right="10" w:hanging="660"/>
        <w:jc w:val="both"/>
        <w:rPr/>
      </w:pPr>
      <w:r>
        <w:rPr>
          <w:color w:val="000000"/>
          <w:sz w:val="28"/>
          <w:szCs w:val="28"/>
        </w:rPr>
        <w:t>Получает от директора школы и его заместителя информацию нормативно-правового и организационно-методического харак</w:t>
        <w:softHyphen/>
        <w:t>тера, знакомится под расписку с соответствующими документа</w:t>
        <w:softHyphen/>
        <w:t>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е профессиональное образование в области делопроизводства без предъявления требования к стажу работы или среднее (полное) общее образование и профессиональная подготовка в области делопроизводства без предъявления требований к стажу работы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jc w:val="both"/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75"/>
        </w:tabs>
        <w:ind w:left="675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5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5"/>
        </w:tabs>
        <w:ind w:left="7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45"/>
        </w:tabs>
        <w:ind w:left="15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0"/>
        </w:tabs>
        <w:ind w:left="19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31:00Z</dcterms:created>
  <dc:creator>nachclass</dc:creator>
  <dc:description/>
  <cp:keywords/>
  <dc:language>en-US</dc:language>
  <cp:lastModifiedBy>Николай Гиренко</cp:lastModifiedBy>
  <dcterms:modified xsi:type="dcterms:W3CDTF">2011-09-07T07:02:00Z</dcterms:modified>
  <cp:revision>4</cp:revision>
  <dc:subject/>
  <dc:title>                  СОГЛАСОВАНО:</dc:title>
</cp:coreProperties>
</file>