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лжностная инструкция № 29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читель начальных классов относится к категории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  должность  учителя начальных классов назначается  лицо, 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начальных классов</w:t>
      </w:r>
      <w:r>
        <w:rPr>
          <w:bCs/>
          <w:sz w:val="28"/>
          <w:szCs w:val="28"/>
        </w:rPr>
        <w:t xml:space="preserve"> подчиняется непосредственно заместителям директора по учебно-воспитательной работе в части учебно-методической и профессиональной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5. Во  время  отсутствия  учителя  (отпуск,  болезнь  и  пр.)  его обязанности </w:t>
      </w:r>
      <w:r>
        <w:rPr>
          <w:bCs/>
          <w:sz w:val="28"/>
          <w:szCs w:val="28"/>
        </w:rPr>
        <w:t>могут быть возложены на другого учителя, воспитателя ГПД</w:t>
      </w:r>
      <w:r>
        <w:rPr>
          <w:sz w:val="28"/>
          <w:szCs w:val="28"/>
        </w:rPr>
        <w:t>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существляет обучение и воспитание обучающихся с учетом их психолого-физиологических особенностей и специфики преподаваем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(ФГОС)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ланирует и осуществляет учебный процесс в соответствии с образовательной программой образовательного учреждения, разрабатывает рабочую программы по предметам, курсу на основе примерных основных общеобразовательных программ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ам (курсу, программам) с практикой, обсуждает с обучающимися актуальные события соврем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ценивает эффективность и результаты обучения обучающихся по предметам (курсу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контрольно-оценочную деятельность в образовательном процессе с использованием современных способов оценивания в условиях </w:t>
      </w:r>
      <w:r>
        <w:rPr>
          <w:color w:val="FF0000"/>
          <w:sz w:val="28"/>
          <w:szCs w:val="28"/>
        </w:rPr>
        <w:t xml:space="preserve">информационно-коммуникационных технологий (ведение электронных форм документации, в том числе электронного журнала и дневников обучающихся. текстового редактора, электронных таблиц, электронной почты, мультимедийного оборудования, база данных, по обновлению актуальной информацией своих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 школьных сайтов, ведения своего портфолио, обработки информации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Обеспечивает охрану жизни и здоровья обучающихся во врем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существляет связь с родителями (лицами, их заменяющими). Выполняет правила по охране труда 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оводит с учащимися установленное учебным планом количество контрольных и практических работ. Обеспечивает уровень подготовки, соответствующий требованиям федерального государственного образовательного стандарта (ФГОС), и несет ответственность за их реализацию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14. Ведет в установленном порядке учебную документацию, своевременно сдает администрации необходимые отче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Заменяет уроки отсутствующих учителей по распоряжению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 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 Отвечает за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роведение образовательного процесс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Соблюдает права и свободы обучающихся, содержащиеся в Законе РФ "Об образовании", Конвенцию о правах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роходит периодическое бесплатное медицинское обследование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Запрещается: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егося с урока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школы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. </w:t>
        <w:tab/>
        <w:t>2.22. При выполнении учителем начальных классов обязанностей заведующего учебным кабинетом: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аспортизацию своего кабинета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 и ЭОР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Style19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мотре учебных кабин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3. Прогнозирует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тенденции изменения ситуации в образовательных областях для корректировки учебных планов и програ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ствия запланированных изменений в программах, учебно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ствия внедрения новше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4. Учитель </w:t>
      </w:r>
      <w:r>
        <w:rPr>
          <w:sz w:val="28"/>
          <w:szCs w:val="28"/>
        </w:rPr>
        <w:t xml:space="preserve">начальных классов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ыбирать</w:t>
      </w:r>
      <w:r>
        <w:rPr>
          <w:sz w:val="28"/>
          <w:szCs w:val="28"/>
        </w:rPr>
        <w:t xml:space="preserve"> и использовать в своей работе методики обучения, учебные пособия и материалы, учебники, методы и систему промежуточной аттестации, утвержденные школ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носить предлож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начале, прекращении или приостановлении конкретных методических, воспитательных или инновационных проек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сещ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ки других учителей по взаимной договоренности и по рекомендации руководства школы для ознакомления и обмена опытом преподавания, опытом работы с класс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щищать законные права обучающихся, коллег по работе и свои личные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итель начальных классов должен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иоритетные направления развития образователь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коны и иные нормативные правовые акты, регламентирующие образовательную деятельность (Конституцию РФ, решения Правительства РФ и органов управления образованием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венцию о правах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ку, психологию, возрастную физиоло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Школьную гиги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тодику преподавания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граммы и учебники по преподаваем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етодику воспита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Требования к оснащению и оборудованию учебных кабинетов и подсобных помещений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редства обучения и их дидактические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ы научной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ормативные документы по вопросам обучения и воспитания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Теорию и методы управления образовательными систе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Методы убеждения, аргументации своей позиции, установления контактов с обучающимися младших школьников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авила внутреннего трудового распорядк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shd w:fill="FFFFFF" w:val="clear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1. </w:t>
      </w:r>
      <w:r>
        <w:rPr>
          <w:bCs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3. </w:t>
      </w:r>
      <w:r>
        <w:rPr>
          <w:bCs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4.4. </w:t>
      </w:r>
      <w:r>
        <w:rPr>
          <w:bCs/>
          <w:sz w:val="28"/>
          <w:szCs w:val="28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(или) гражданским законодательством.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19"/>
        <w:spacing w:before="0" w:after="0"/>
        <w:ind w:left="360" w:firstLine="348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6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shd w:fill="FFFFFF" w:val="clear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Контролирует наличие у учащихся тетрадей по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3. Соблюдает следующий порядок проверки рабочих тетрадей учащихся: тетради всех учащихся всех классов проверяются в порядке и правилам принятым на заседании МО учителей начальных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о необходимости организует совместно с коллегами проведение школьной олимпиады по предметам и по возможности внеклассную работу по предме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Формирует сборные команды школы по параллелям классов для участия в школьной, районной, краевой олимпиа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 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 Разрабатывает Инструкцию по технике 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8. Организует совместно с библиотекарем школы и родителями внеклассное чтение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0. Проводит работу над ошибками после проверки контроль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5.11. Хранит тетради контрольных работ учащихся в течение учебного года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 инструкцией ознакомлены: _______________                               Остренко Л.П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Пронь. О.С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 Колодко С.А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 Павленко С.В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 Аурбиева Т.М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 Чепурная Е.И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                                Стурза С.М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0:00Z</dcterms:created>
  <dc:creator>nachclass</dc:creator>
  <dc:description/>
  <cp:keywords/>
  <dc:language>en-US</dc:language>
  <cp:lastModifiedBy>Николай Гиренко</cp:lastModifiedBy>
  <dcterms:modified xsi:type="dcterms:W3CDTF">2011-08-30T10:05:00Z</dcterms:modified>
  <cp:revision>7</cp:revision>
  <dc:subject/>
  <dc:title>                  СОГЛАСОВАНО:</dc:title>
</cp:coreProperties>
</file>