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caps/>
          <w:sz w:val="28"/>
          <w:szCs w:val="28"/>
        </w:rPr>
        <w:t>. Та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па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Должностная инструкция № 28</w:t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ителЬ ТЕХНОЛОГ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должностная инструкция разработана на основе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"Квалификационных характеристик должностей работников образования" (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</w:t>
      </w:r>
      <w:r>
        <w:rPr>
          <w:rFonts w:cs="Times New Roman" w:ascii="Times New Roman" w:hAnsi="Times New Roman"/>
          <w:sz w:val="28"/>
          <w:szCs w:val="28"/>
        </w:rPr>
        <w:t>Закона РФ "Об образовании", Трудового кодекса РФ, Типового положения об общеобразовательном учреждении(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. постановлением Правительства РФ от 19 марта 2001 г. N 196)</w:t>
      </w:r>
      <w:r>
        <w:rPr>
          <w:rFonts w:cs="Times New Roman" w:ascii="Times New Roman" w:hAnsi="Times New Roman"/>
          <w:sz w:val="28"/>
          <w:szCs w:val="28"/>
        </w:rPr>
        <w:t>, федерального закона  ФЗ -181 «Об основах охраны труда в Российской Федерации», Устава школы, Коллективного Договора, Правил внутреннего трудового распорядка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назначается на должность приказом директора Школы из числа лиц, имеющих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.</w:t>
      </w:r>
    </w:p>
    <w:p>
      <w:pPr>
        <w:pStyle w:val="Style15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технологии по должности непосредственно подчиняется заместителю директора школы по учебно-воспитательной  работе.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учитель технологии руководствуется Конституцией Российской Федерации, Законом Российской Федерации «Об образовании»,  «Типовым положением об образовательном учреждении», указами Президента Российской Федерации, решениями Правительства Российской Федерации и органов управления , осуществляющих полномочия в сфере образования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в интересах личности, общества, государства, обеспечение охраны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;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но выбирает программы и учебно-методическое обеспечение, включая цифровые образовательные ресурсы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т и осуществляет учебный процесс в соответствии с 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с практикой, обсуждает с обучающимися актуальные события современност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достижение и подтверждение обучающимися уровней образования (образовательных цензов). Оценивает эффективность и результаты обучения обучающихся по предмету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по совершенствованию образовательного процесса в Школе. Участвует в деятельности педагогического совета, производственных совещаний, совещаний при директоре, родительских собраний, а также предметных секций, проводимых вышестоящей организацией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храну жизни и здоровья обучающихся во время образовательного и воспитательного процесса.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связь с родителями (лицами, их заменяющими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ет правила по охране труда и пожарной безопасности:</w:t>
      </w:r>
    </w:p>
    <w:p>
      <w:pPr>
        <w:pStyle w:val="Style41"/>
        <w:widowControl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Руководствуется в своей работе Положением об учебных мастерских общеобразовательной школы;</w:t>
      </w:r>
    </w:p>
    <w:p>
      <w:pPr>
        <w:pStyle w:val="Style41"/>
        <w:widowControl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Совместно с завхозом школы выполняет работу по обеспечению мастерских исправным обо</w:t>
        <w:softHyphen/>
        <w:t>рудованием, отвечает за безопасное состояние инструментов, при</w:t>
        <w:softHyphen/>
        <w:t>боров и станков, а также за нормальное санитарно-гигиеническое состояние мастерских;</w:t>
      </w:r>
    </w:p>
    <w:p>
      <w:pPr>
        <w:pStyle w:val="Style41"/>
        <w:widowControl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Разрабатывает и вывешивает на обозрение инструкции по технике безопасности при работе на каждом станке, оборудовании, рабочем месте по каждому виду проводимых работ после утвер</w:t>
        <w:softHyphen/>
        <w:t>ждения их директором и профкомом школы;</w:t>
      </w:r>
    </w:p>
    <w:p>
      <w:pPr>
        <w:pStyle w:val="Style41"/>
        <w:widowControl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;</w:t>
      </w:r>
    </w:p>
    <w:p>
      <w:pPr>
        <w:pStyle w:val="Style41"/>
        <w:widowControl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Не допускает установки в мастерских оборудования, не предусмотренного типовыми перечнями, в том числе самодельно</w:t>
        <w:softHyphen/>
        <w:t>го, без соответствующего разрешения;</w:t>
      </w:r>
    </w:p>
    <w:p>
      <w:pPr>
        <w:pStyle w:val="Style41"/>
        <w:widowControl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Не допускает снятия кожухов, экранов и других защитных приспособлений со станков и оборудования;</w:t>
      </w:r>
    </w:p>
    <w:p>
      <w:pPr>
        <w:pStyle w:val="Style41"/>
        <w:widowControl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Следит за состоянием и наличием защитного заземления (зануления)станков;</w:t>
      </w:r>
    </w:p>
    <w:p>
      <w:pPr>
        <w:pStyle w:val="Style41"/>
        <w:widowControl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Не допускает учащихся к выполнению запрещенных видов работ для школьников в мастерских (на строгально-пильном, за</w:t>
        <w:softHyphen/>
        <w:t>точном станках, электрифицированными инструментами на 220 В и более, электропаяльниками с потреблением электроэнергии более 42 В), а также долблению, пробивке стен, к работе с топором, мы</w:t>
        <w:softHyphen/>
        <w:t>тью окон, чистке электроламп и плафонов;</w:t>
      </w:r>
    </w:p>
    <w:p>
      <w:pPr>
        <w:pStyle w:val="Style41"/>
        <w:widowControl/>
        <w:numPr>
          <w:ilvl w:val="2"/>
          <w:numId w:val="7"/>
        </w:numPr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Не допускает учащихся к проведению работ или занятий без предусмотренной спецодежды, спецобуви и других средств индивиду</w:t>
        <w:softHyphen/>
        <w:t>альной защиты, обеспечивает комплектование аптечки первичны</w:t>
        <w:softHyphen/>
        <w:t>ми средствами медицинской помощи;</w:t>
      </w:r>
    </w:p>
    <w:p>
      <w:pPr>
        <w:pStyle w:val="Style41"/>
        <w:widowControl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Строго соблюдает требования «Правил технической экс</w:t>
        <w:softHyphen/>
        <w:t>плуатации электроустановок потребителей» и «Правил техники безопасности при эксплуатации электроустановок потребителей» для электроустановок напряжением до 1000 В.;</w:t>
      </w:r>
    </w:p>
    <w:p>
      <w:pPr>
        <w:pStyle w:val="Style41"/>
        <w:widowControl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Приостанавливает проведение работ или занятий, сопря</w:t>
        <w:softHyphen/>
        <w:t>женных с опасностью для жизни или здоровья, и докладывает об этом директору школы, в соответствии с действующим законодательством несет личную ответственность за несчастные случаи, произошедшие с обучающимися во время образовательного процесса в результате нарушения норм и правил охраны труда;</w:t>
      </w:r>
    </w:p>
    <w:p>
      <w:pPr>
        <w:pStyle w:val="Style41"/>
        <w:widowControl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Немедленно извещает директора школы о каждом несчастном случае;</w:t>
      </w:r>
    </w:p>
    <w:p>
      <w:pPr>
        <w:pStyle w:val="Style41"/>
        <w:widowControl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Style w:val="FontStyle11"/>
          <w:sz w:val="28"/>
          <w:szCs w:val="28"/>
        </w:rPr>
        <w:t>Добивается обеспечения мастерских первичными средствами пожаротушения и организует эвакуацию учащихся при пожаре;</w:t>
      </w:r>
    </w:p>
    <w:p>
      <w:pPr>
        <w:pStyle w:val="Style41"/>
        <w:widowControl/>
        <w:numPr>
          <w:ilvl w:val="2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rStyle w:val="FontStyle11"/>
          <w:sz w:val="28"/>
          <w:szCs w:val="28"/>
        </w:rPr>
        <w:t>Обязан уметь оказывать первую медицинскую помощь пострадавшем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ускает в соответствии с Уставом Школы представителей администрации Школы на свои уроки в целях осуществления контрольно-инспекционной деятельности админист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влекается администрацией Школы к замене уроков отсутствующих учителей в соответствии с Трудовым Кодексом Р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никулярный период, не совпадающий с отпуском работника, в случае отмены для обучающихся  учебных занятий, изменения режима образовательного процесса по санитарно-эпидемиологическим, климатическим и иным основаниям учитель технологии привлекается администрацией Школы к организационно-педагогической, методической, воспитательно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ает Устав Школы, Коллективный Договор, Правила внутреннего трудового распорядка, требования данной инструкции, а также локальные акты Школы, приказы и распоряжения администрации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ает права и свободы обучающихся, содержащиеся в Законе РФ "Об образовании",  Конвенции о правах ребен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вышает свою профессиональную квалификацию, не реже 1 раза в 5 лет проходит курсы повышения квалифик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фиком дежурства по Школе осуществляет дежурство во время перемен между урок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реже 1 раза в 2 года проходит бесплатное медицинское обследование, ежегодно – флюорографическое обследова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ает этические нормы поведения, является примером для учащихся, воспитан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ителю технологии запрещает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занятий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ять учащихся с уро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и и на территории школ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здывать на урок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физического и психического воздействия на учащихся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технологии должен 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нцию о правах ребенк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ку, психологию, возрастную физиологию;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ьную гигиену;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у преподавания предмет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и учебники по преподаваемому предмету; 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у воспитательной работы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научной организации труд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экологии, экономики, социологи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ое законодательство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внутреннего трудового распорядка 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 охране труда и пожарной безопасности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учитель технологии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ершения учителем технологии аморального проступка, несовместимого с выполнением воспитательных функций, трудовой договор с ним расторгается приказом директора Школы в соответствии со статьёй 336 Трудового Кодекса РФ.</w:t>
        <w:br/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отношения. Связи по должности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планирует свою работу на каждый учебный год и каждую учебную четверть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директора Школы, заместителей директора 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ет директору и заместителям директора информацию, полученную на совещаниях и семинарах, непосредственно после ее получ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</w:rPr>
        <w:t>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</w:rPr>
        <w:t>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5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МУНИЦИПАЛЬНОЕ  КАЗЕННОЕ ОБЩЕОБРАЗОВАТЕЛЬНОЕ УЧРЕЖДЕНИЕ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6:00Z</dcterms:created>
  <dc:creator>Танечка</dc:creator>
  <dc:description/>
  <cp:keywords/>
  <dc:language>en-US</dc:language>
  <cp:lastModifiedBy>Николай Гиренко</cp:lastModifiedBy>
  <cp:lastPrinted>2008-11-19T12:51:00Z</cp:lastPrinted>
  <dcterms:modified xsi:type="dcterms:W3CDTF">2011-08-30T10:38:00Z</dcterms:modified>
  <cp:revision>3</cp:revision>
  <dc:subject/>
  <dc:title>Согласовано</dc:title>
</cp:coreProperties>
</file>