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Л.П. Остренк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Должностная инструкция № 27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УЧИТЕЛЬ ИЗОБРАЗИТЕ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должностная инструкция разработана и утверждена на основании действующего законодательства РФ, приказа Mинздравсоцразвития России от 26 августа 2010 г. № 761н г.,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, зарегистрированного в Минюсте РФ 6 октября 2010 г. Регистрационный № 18638, Устава и локальных нормативных актов муниципального казенного образовательного учреждения средней общеобразовательной школы № 8 с. Тах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музыки должен владеть Основными составляющими компетентностями педагогических работников: профессиональной, информационной, коммуникативной и право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 руководствуется  Уставом и локальными правовыми актами школы (в том числе Правилами внутреннего трудового распорядка, приказами и распоряжениями дирек</w:t>
        <w:softHyphen/>
        <w:t>тора школ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валификац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Учитель принимается и освобождается от должности директором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у, психологию, возрастную физиологию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ую гигиену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реподавания предмета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и учебники по преподаваемому предмету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воспитательной работы; 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 и их дидактические возможности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научной организации труда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по вопросам обучения и воспитания детей и молодежи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самостоятельную деятельность обучающихся, в том числе исследовательскую, реализует проблемное обучение,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 во время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связь с родителями (лицами, их заменяющими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ет на уроках временно отсутствующих учителей по распоряжению заместителя директора школы по УВР с оплатой замены в установленном порядке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ит по школе в соответствии с графиком дежурств в перерывах между занятиями, а так же за 20 минут до начала и в течение 15 минут по окончании своих урок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 этические нормы поведения в школе, быту, общественных местах, соответствующие общественному положению учителя;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ителю изобразительного искусст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наличие у обучающихся альбомов для рисования 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каждую работу у учащихся всех классов. Работа выдается ученику либо на следующем уроке, либо через один - два урока после ее выполнени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ет оценки в классный журнал за контрольные и наиболее значимые работы за то число, когда проводилась работ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вместно с коллегами проведение школьной олимпиады по предмету и внеклассную работу по предмету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борные команды школы по параллелям классов для участия в районной, городской, областной олимпиадах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течение года выставки творческих работ учащихс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ет комиссию по эстетическому оформлению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ри исполнении профессиональных обязанностей имеет право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образовательным учреждением, защищать свою профессиональную честь и достоинство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обучающихся, воспитанников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учреждения оказания содействия в исполнении своих должностных обязанностей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, проходить аттестацию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есет ответственность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 в соответствии с законодательством об образовании и трудовым законодательством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именение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С инструкцией ознакомлен 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          _______________________________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_______________20 __ г. 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СРЕДНЯЯ ОБЩЕОБРАЗОВАТЕЛЬНАЯ ШКОЛА № 8 с. ТАХ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07:00Z</dcterms:created>
  <dc:creator>PC</dc:creator>
  <dc:description/>
  <cp:keywords/>
  <dc:language>en-US</dc:language>
  <cp:lastModifiedBy>Николай Гиренко</cp:lastModifiedBy>
  <dcterms:modified xsi:type="dcterms:W3CDTF">2011-08-30T07:11:00Z</dcterms:modified>
  <cp:revision>3</cp:revision>
  <dc:subject/>
  <dc:title>                  СОГЛАСОВАНО:</dc:title>
</cp:coreProperties>
</file>