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Л.П. Остренк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__ г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иректор МКОУ СОШ № 8 с. Тах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И. Селезне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__ г.</w:t>
            </w:r>
          </w:p>
        </w:tc>
      </w:tr>
    </w:tbl>
    <w:p>
      <w:pPr>
        <w:pStyle w:val="Normal"/>
        <w:shd w:fill="FFFFFF" w:val="clear"/>
        <w:ind w:righ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е КАЗЕННОЕ общеобразовательн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редняя общеобразовательная школа № 8 </w:t>
      </w:r>
      <w:r>
        <w:rPr>
          <w:b/>
          <w:sz w:val="28"/>
          <w:szCs w:val="28"/>
        </w:rPr>
        <w:t>с</w:t>
      </w:r>
      <w:r>
        <w:rPr>
          <w:b/>
          <w:caps/>
          <w:sz w:val="28"/>
          <w:szCs w:val="28"/>
        </w:rPr>
        <w:t>. Тах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Normal"/>
        <w:shd w:fill="FFFFFF" w:val="clear"/>
        <w:ind w:right="7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Должностная инструкция № 14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ВОСПИТАТЕЛЬ ГРУППЫ ПРОДЛЕННОГО ДНЯ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8"/>
                <w:szCs w:val="28"/>
              </w:rPr>
              <w:t>??? сентября 2011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должностная инструкция разработана и утверждена на основа</w:t>
        <w:softHyphen/>
        <w:t>нии действующего законодательства РФ, приказа Mинздравсоцразвития России от 26 августа 2010 г. № 761н г., «Об утверждении Единого квалификационного справочника должностей руководителей, специалистов и служащих, раздел «Ква</w:t>
        <w:softHyphen/>
        <w:t>лификационные характеристики должностей работников образования»», зареги</w:t>
        <w:softHyphen/>
        <w:t>стрированного в Минюсте РФ 6 октября 2010 г. Регистрационный № 18638, Ус</w:t>
        <w:softHyphen/>
        <w:t>тава и локальных нормативных актов муниципального образовательного учреж</w:t>
        <w:softHyphen/>
        <w:t>дения средней общеобразовательной школы № 8 с. Тах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группы продленного должен владеть Основными составляю</w:t>
        <w:softHyphen/>
        <w:t>щими компетентностями педагогических работников: профессиональной, инфор</w:t>
        <w:softHyphen/>
        <w:t>мационной, коммуникативной и прав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группы продленного руководствуется  Уставом и локальными правовыми актами школы (в том числе Правилами внутреннего трудового распорядка, приказами и распоряжениями дирек</w:t>
        <w:softHyphen/>
        <w:t>тора школы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 Общие положения</w:t>
      </w:r>
    </w:p>
    <w:p>
      <w:pPr>
        <w:pStyle w:val="Normal"/>
        <w:ind w:left="36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группы продленного дня назначается и освобождается от долж</w:t>
        <w:softHyphen/>
        <w:t>ности директором Школы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группы продленного дня относится к категории специалистов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олжен иметь высшее, незаконченное высшее или среднее - спе</w:t>
        <w:softHyphen/>
        <w:t>циальное образование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дчиняется непосредственно заместителю директора по воспи</w:t>
        <w:softHyphen/>
        <w:t>тательной работе.</w:t>
      </w:r>
    </w:p>
    <w:p>
      <w:pPr>
        <w:pStyle w:val="Normal"/>
        <w:numPr>
          <w:ilvl w:val="1"/>
          <w:numId w:val="4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Во  время  отсутствия  воспитателя группы продленного  (отпуск,  болезнь  и  пр.)  его обязанности </w:t>
      </w:r>
      <w:r>
        <w:rPr>
          <w:bCs/>
          <w:sz w:val="28"/>
          <w:szCs w:val="28"/>
        </w:rPr>
        <w:t>могут быть возложены на учителя, другого воспита</w:t>
        <w:softHyphen/>
        <w:t>теля ГПД</w:t>
      </w:r>
      <w:r>
        <w:rPr>
          <w:sz w:val="28"/>
          <w:szCs w:val="28"/>
        </w:rPr>
        <w:t>, назначенное приказом руководителя учреждения. Данное лицо  приобретает соответствующие права и несет ответственность за качествен</w:t>
        <w:softHyphen/>
        <w:t>ное и своевременное исполнение возложенных на него обязанностей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лжностные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группы продленного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существляет деятельность по воспитанию детей в образовательных учрежде</w:t>
        <w:softHyphen/>
        <w:t>ниях и их структурных подразделениях (интернате при школе, об</w:t>
        <w:softHyphen/>
        <w:t>щежитии, группах, группах продленного дня и др.), иных учреждениях и организация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действует созданию благоприятных условий для индивидуального разви</w:t>
        <w:softHyphen/>
        <w:t>тия и нравственного формирования личности обучающихся, воспитанников, вносит необходимые коррективы в систему их воспита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существляет изучение личности обучающихся, их склонностей, интересов, содействует росту их познавательной мотивации и становлению их учебной самостоятельности, формированию компетентностей; организует подго</w:t>
        <w:softHyphen/>
        <w:t>товку домашних задан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здает благоприятную микросреду и морально-психологический климат для каждого обучающегося, воспитанни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пособствует развитию общения обучающихся, воспитанник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омогает обучающемуся, воспитаннику решать проблемы, возникающие в общении с товарищами, учителями, родителями (лицами, их заменяю</w:t>
        <w:softHyphen/>
        <w:t>щими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существляет помощь обучающимся, воспитанникам в учебной деятельно</w:t>
        <w:softHyphen/>
        <w:t>сти, способствует обеспечению уровня их подготовки соответствующего требованиям федерального государственного образовательного стандарта (ФГОС), федеральным государственным образовательным требования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действует получению дополнительного образования обучающимися, воспи</w:t>
        <w:softHyphen/>
        <w:t>танниками через систему кружков, клубов, секций, объединений, ор</w:t>
        <w:softHyphen/>
        <w:t>ганизуемых в учреждениях, по месту жительст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соответствии с индивидуальными и возрастными интересами обучаю</w:t>
        <w:softHyphen/>
        <w:t>щихся, воспитанников совершенствует жизнедеятельность коллектива обу</w:t>
        <w:softHyphen/>
        <w:t>чающихся, воспитанник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ет права и свободы обучающихся, воспитанников, несет ответствен</w:t>
        <w:softHyphen/>
        <w:t>ность за их жизнь, здоровье и безопасность в период образова</w:t>
        <w:softHyphen/>
        <w:t>тельного процесс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среди воспитанников пропаганду здорового образа жизни, борьбу с вредными привычками, контролирует внешний вид учащихся и соблюдение ими правил личной гигиены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наблюдения (мониторинг) за здоровьем, развитием и воспита</w:t>
        <w:softHyphen/>
        <w:t xml:space="preserve">нием обучающихся, воспитанников, в том числе с помощью </w:t>
      </w:r>
      <w:r>
        <w:rPr>
          <w:color w:val="FF0000"/>
          <w:sz w:val="28"/>
          <w:szCs w:val="28"/>
        </w:rPr>
        <w:t>электронных фор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лан (программу) воспитательной работы с группой обучаю</w:t>
        <w:softHyphen/>
        <w:t>щихся, воспитанник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установленную документацию по группе, представляет администра</w:t>
        <w:softHyphen/>
        <w:t>ции сведения о посещаемости и поведении, готовит характеристики на уча</w:t>
        <w:softHyphen/>
        <w:t>щихся закрепленной группы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вместно с органами самоуправления обучающихся, воспитанников ведет активную пропаганду здорового образа жизн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аботает в тесном контакте с учителями, педагогом-психологом, другими педагогическими работниками, родителями (лицами, их заменяющими) обучающихся, воспитанник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а основе изучения индивидуальных особенностей, рекомендаций педагога-психолога планирует и проводит с обучающимися, воспитанниками с огра</w:t>
        <w:softHyphen/>
        <w:t>ниченными возможностями здоровья коррекционно-развивающую работу (с группой или индивидуально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Участвует в работе педагогических, мето</w:t>
        <w:softHyphen/>
        <w:t>дических советов, других формах методической работы, в работе по прове</w:t>
        <w:softHyphen/>
        <w:t>дению родительских собраний, оздоровительных, воспитательных и других мероприятий, предусмотренных образовательной программой, в организа</w:t>
        <w:softHyphen/>
        <w:t>ции и проведении методической и консультативной помощи родителям (лицам, их заменяющим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носит предложения по совершенствованию об</w:t>
        <w:softHyphen/>
        <w:t>разовательного процесс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храну жизни и здоровья обучаю</w:t>
        <w:softHyphen/>
        <w:t>щихся, воспитанников во время образовательного процесс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ымает незамедлительно пожароопасные предметы и устройства, табак, спиртные напитки, наркотические и токсические вещества, доводит об этом до сведения заместителя директора по воспитательной работе в письменном вид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ыполняет правила по охране труда и пожарной безопасн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и выполнении обя</w:t>
        <w:softHyphen/>
        <w:t>занностей старшего воспитателя наряду с выполнением обязанностей, пре</w:t>
        <w:softHyphen/>
        <w:t>дусмотренных по должности воспитате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уществляет координацию деятельности воспитателей, педагогических работников в проектировании развивающей образовательной среды образовательного учрежден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казы</w:t>
        <w:softHyphen/>
        <w:t>вает методическую помощь воспитателям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особствует обобщению пере</w:t>
        <w:softHyphen/>
        <w:t>дового педагогического опыта, повышению квалификации воспитателей, развитию их творческих инициа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олжен зна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Приоритетные направления развития образовательной систем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3.2. Законы и иные нормативные правовые акты, регламенти</w:t>
        <w:softHyphen/>
        <w:t>рующие образова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Конвенцию о правах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3.4. Педаго</w:t>
        <w:softHyphen/>
        <w:t>гику, детскую, возрастную и социальную психологию;</w:t>
      </w:r>
    </w:p>
    <w:p>
      <w:pPr>
        <w:pStyle w:val="Normal"/>
        <w:jc w:val="both"/>
        <w:rPr/>
      </w:pPr>
      <w:r>
        <w:rPr>
          <w:sz w:val="28"/>
          <w:szCs w:val="28"/>
        </w:rPr>
        <w:t>3.5. Психологию отношений, индивидуальные и возрастные особенности детей и подростков, возрастную фи</w:t>
        <w:softHyphen/>
        <w:t>зиологию, школьную гигиену; методы и формы мониторинга деятельности обу</w:t>
        <w:softHyphen/>
        <w:t>чающихся,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3.6. Педагогическую этику; теорию и методику воспита</w:t>
        <w:softHyphen/>
        <w:t>тельной работы, организации свободного времени обучающихся,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3.7. Методы управления образовательными системами;</w:t>
      </w:r>
    </w:p>
    <w:p>
      <w:pPr>
        <w:pStyle w:val="Normal"/>
        <w:jc w:val="both"/>
        <w:rPr/>
      </w:pPr>
      <w:r>
        <w:rPr>
          <w:sz w:val="28"/>
          <w:szCs w:val="28"/>
        </w:rPr>
        <w:t>3.8. Современные педагогические технологии продуктивного, дифференцированного, развивающего обучения, реа</w:t>
        <w:softHyphen/>
        <w:t>лизации компетентностного подхода;</w:t>
      </w:r>
    </w:p>
    <w:p>
      <w:pPr>
        <w:pStyle w:val="Normal"/>
        <w:jc w:val="both"/>
        <w:rPr/>
      </w:pPr>
      <w:r>
        <w:rPr>
          <w:sz w:val="28"/>
          <w:szCs w:val="28"/>
        </w:rPr>
        <w:t>3.9. Методы убеждения, аргументации своей по</w:t>
        <w:softHyphen/>
        <w:t>зиции, установления контактов с обучающимися, воспитанниками разного воз</w:t>
        <w:softHyphen/>
        <w:t>раста, их родителями (лицами, их заменяющими), коллегами по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>3.10. Техноло</w:t>
        <w:softHyphen/>
        <w:t>гии диагностики причин конфликтных ситуаций, их профилактики и раз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Основы экологии, экономики, социологии;</w:t>
      </w:r>
    </w:p>
    <w:p>
      <w:pPr>
        <w:pStyle w:val="Normal"/>
        <w:jc w:val="both"/>
        <w:rPr/>
      </w:pPr>
      <w:r>
        <w:rPr>
          <w:sz w:val="28"/>
          <w:szCs w:val="28"/>
        </w:rPr>
        <w:t>3.12. Трудовое законода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Основы ра</w:t>
        <w:softHyphen/>
        <w:t xml:space="preserve">боты с </w:t>
      </w:r>
      <w:r>
        <w:rPr>
          <w:color w:val="FF0000"/>
          <w:sz w:val="28"/>
          <w:szCs w:val="28"/>
        </w:rPr>
        <w:t xml:space="preserve">текстовыми редакторами, электронными таблицами, электронной почтой и браузерами, мультимедийным оборудованием, с базами данных, по обновлению актуальной информацией своих </w:t>
      </w:r>
      <w:r>
        <w:rPr>
          <w:color w:val="FF0000"/>
          <w:sz w:val="28"/>
          <w:szCs w:val="28"/>
          <w:lang w:val="en-US"/>
        </w:rPr>
        <w:t>Web</w:t>
      </w:r>
      <w:r>
        <w:rPr>
          <w:color w:val="FF0000"/>
          <w:sz w:val="28"/>
          <w:szCs w:val="28"/>
        </w:rPr>
        <w:t>-страниц школьных сайтов, ведения своего портфолио, обработки информации ИС «</w:t>
      </w:r>
      <w:r>
        <w:rPr>
          <w:color w:val="FF0000"/>
          <w:sz w:val="28"/>
          <w:szCs w:val="28"/>
          <w:lang w:val="en-US"/>
        </w:rPr>
        <w:t>NetSchool</w:t>
      </w:r>
      <w:r>
        <w:rPr>
          <w:color w:val="FF0000"/>
          <w:sz w:val="28"/>
          <w:szCs w:val="28"/>
        </w:rPr>
        <w:t xml:space="preserve">» </w:t>
      </w:r>
      <w:r>
        <w:rPr>
          <w:sz w:val="28"/>
          <w:szCs w:val="28"/>
        </w:rPr>
        <w:t>в части касающейся свое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3.114. Правила внутреннего трудового распорядка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5. Правила и нормы по охране труда и техники безопасности, пожарной безопасности и противопожар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квалифик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ысшее профессиональное образование или среднее профессиональное образование по направлению подготовки "Образование и педа</w:t>
        <w:softHyphen/>
        <w:t>гогика" без предъявления требований к стажу работы либо высшее профессио</w:t>
        <w:softHyphen/>
        <w:t>нальное образование или среднее профессиональное образование и дополнитель</w:t>
        <w:softHyphen/>
        <w:t>ное профессиональное образование по направлению подготовки "Образование и педагогика" без предъявления требований к стажу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4.2. Для старшего воспитателя - высшее профессиональное образование по направле</w:t>
        <w:softHyphen/>
        <w:t>нию подготовки "Образование и педагогика" и стаж работы в должности воспита</w:t>
        <w:softHyphen/>
        <w:t>теля не менее 2 лет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Воспитатель имеет право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бирать формы, приемы, методы воспитательной работы с детьми и планировать ее исходя из педагогической целесообраз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Педагогического совета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 пределах своей компетенции давать обязательные распоряжения уча</w:t>
        <w:softHyphen/>
        <w:t>щим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еобходимых случаях вызывать от лица Школы родителей учащихся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br/>
      </w:r>
      <w:r>
        <w:rPr>
          <w:rStyle w:val="StrongEmphasis"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</w:rPr>
        <w:t xml:space="preserve">. Ответственность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несет дисциплинарную ответственность за ненадлежащее испол</w:t>
        <w:softHyphen/>
        <w:t>нение или не использование без уважительных причин служебных обязанностей, а также за нарушение Правил внутреннего распорядка и Устава Школ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ципли</w:t>
        <w:softHyphen/>
        <w:t>нарное взыскание в указанных случаях налагается приказом директора школы после истребования объяснений в письменной форме и с соблюде</w:t>
        <w:softHyphen/>
        <w:t>нием сроков, установленных законодательством о труд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исциплинарное взыскание в виде увольнения с работы применяется не иначе как с учетом мнения профсоюзного органа школ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ершения воспитателем аморального проступка, несовмести</w:t>
        <w:softHyphen/>
        <w:t>мого с выполнением воспитательных функций, трудовой договор с ним рас</w:t>
        <w:softHyphen/>
        <w:t>торгается приказом директора школы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V</w:t>
      </w: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 Взаимоотношения. Связи по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Воспитатель группы продленного дня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ет в режиме установленной нагрузки по расписанию, утвержденному директором школ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ланирует свою работу на учебный год и каждую четвер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едставляет заместителю директора по воспитательной работе письмен</w:t>
        <w:softHyphen/>
        <w:t>ный отчет о проделанной работ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лучает от директора Школы информацию нормативно-правового и органи</w:t>
        <w:softHyphen/>
        <w:t>зационно-методического характера, знакомится под расписку с соот</w:t>
        <w:softHyphen/>
        <w:t>ветствующими документа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обменивается информацией по вопросам, входящим в свою компетенцию, с педагогическими работниками и заместителями директора Школ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администрацию о возникших трудностях, проблема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ет директору информацию, полученную на совещаниях и семинарах, непосредственно после её пол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инструкцией ознакомлены: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_______________                             _____________</w:t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                                     Ф.И.О.</w:t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_______________                            ______________</w:t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                           Ф.И.О.</w:t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_______________                          _______________</w:t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                           Ф.И.О.</w:t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/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_______________                        _________________.</w:t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                           Ф.И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80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МУНИЦИПАЛЬНОЕ КАЗЕННОЕ ОБЩЕОБРАЗОВАТЕЛЬНОЕ УЧРЕЖДЕНИЕ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СРЕДНЯЯ ОБЩЕОБРАЗОВАТЕЛЬНАЯ ШКОЛА № 8 с. ТАХ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4">
    <w:name w:val=" Знак Знак14"/>
    <w:basedOn w:val="Style5"/>
    <w:qFormat/>
    <w:rPr>
      <w:caps/>
      <w:spacing w:val="15"/>
      <w:shd w:fill="DBE5F1" w:val="clear"/>
    </w:rPr>
  </w:style>
  <w:style w:type="character" w:styleId="13">
    <w:name w:val=" Знак Знак13"/>
    <w:basedOn w:val="Style5"/>
    <w:qFormat/>
    <w:rPr>
      <w:caps/>
      <w:color w:val="243F60"/>
      <w:spacing w:val="15"/>
    </w:rPr>
  </w:style>
  <w:style w:type="character" w:styleId="12">
    <w:name w:val=" Знак Знак12"/>
    <w:basedOn w:val="Style5"/>
    <w:qFormat/>
    <w:rPr>
      <w:caps/>
      <w:color w:val="365F91"/>
      <w:spacing w:val="10"/>
    </w:rPr>
  </w:style>
  <w:style w:type="character" w:styleId="11">
    <w:name w:val=" Знак Знак11"/>
    <w:basedOn w:val="Style5"/>
    <w:qFormat/>
    <w:rPr>
      <w:caps/>
      <w:color w:val="365F91"/>
      <w:spacing w:val="10"/>
    </w:rPr>
  </w:style>
  <w:style w:type="character" w:styleId="10">
    <w:name w:val=" Знак Знак10"/>
    <w:basedOn w:val="Style5"/>
    <w:qFormat/>
    <w:rPr>
      <w:caps/>
      <w:color w:val="365F91"/>
      <w:spacing w:val="10"/>
    </w:rPr>
  </w:style>
  <w:style w:type="character" w:styleId="9">
    <w:name w:val=" Знак Знак9"/>
    <w:basedOn w:val="Style5"/>
    <w:qFormat/>
    <w:rPr>
      <w:caps/>
      <w:color w:val="365F91"/>
      <w:spacing w:val="10"/>
    </w:rPr>
  </w:style>
  <w:style w:type="character" w:styleId="8">
    <w:name w:val=" Знак Знак8"/>
    <w:basedOn w:val="Style5"/>
    <w:qFormat/>
    <w:rPr>
      <w:caps/>
      <w:spacing w:val="10"/>
      <w:sz w:val="18"/>
      <w:szCs w:val="18"/>
    </w:rPr>
  </w:style>
  <w:style w:type="character" w:styleId="7">
    <w:name w:val=" Знак Знак7"/>
    <w:basedOn w:val="Style5"/>
    <w:qFormat/>
    <w:rPr>
      <w:i/>
      <w:caps/>
      <w:spacing w:val="10"/>
      <w:sz w:val="18"/>
      <w:szCs w:val="18"/>
    </w:rPr>
  </w:style>
  <w:style w:type="character" w:styleId="6">
    <w:name w:val=" Знак Знак6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5">
    <w:name w:val=" Знак Знак5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6">
    <w:name w:val="Без интервала Знак"/>
    <w:basedOn w:val="Style5"/>
    <w:qFormat/>
    <w:rPr>
      <w:sz w:val="20"/>
      <w:szCs w:val="20"/>
    </w:rPr>
  </w:style>
  <w:style w:type="character" w:styleId="2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нак Знак2"/>
    <w:basedOn w:val="Style5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26:00Z</dcterms:created>
  <dc:creator>nachclass</dc:creator>
  <dc:description/>
  <cp:keywords/>
  <dc:language>en-US</dc:language>
  <cp:lastModifiedBy>Николай Гиренко</cp:lastModifiedBy>
  <dcterms:modified xsi:type="dcterms:W3CDTF">2011-08-18T04:53:00Z</dcterms:modified>
  <cp:revision>5</cp:revision>
  <dc:subject/>
  <dc:title>СОГЛАСОВАНО:</dc:title>
</cp:coreProperties>
</file>