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11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ЫЙ педагог школы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должностная инструкция разработана и утверждена на основа</w:t>
        <w:softHyphen/>
        <w:t>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</w:t>
        <w:softHyphen/>
        <w:t>лификационные характеристики должностей работников образования»», зареги</w:t>
        <w:softHyphen/>
        <w:t>стрированного в Минюсте РФ 6 октября 2010 г. Регистрационный № 18638, Ус</w:t>
        <w:softHyphen/>
        <w:t>тава и локальных нормативных актов муниципального образовательного учреж</w:t>
        <w:softHyphen/>
        <w:t>дения средней общеобразовательной школы № 8 с. Тах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педагог должен владеть Основными составляю</w:t>
        <w:softHyphen/>
        <w:t>щими компетентностями педагогических работников: профессиональной, инфор</w:t>
        <w:softHyphen/>
        <w:t>мационной, коммуникативной и прав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педагог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циальный педагог назначается и освобождается от должности Работодателем по согласованию  с Учредителем  в порядке, предусмотренном Положением, Уставом школы и договором с Учредителем и подчиняется непосредственно ему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циальный педагог работает в тесном контакте с заместителем директора школы по воспитательной работе, психологом, организатором педагогом и классными руководителями организует работу социально-педагогической службы школы в соответствии с Уставом, Положением о социально-педагогической службе и настоящей должностной инструкцие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циальный педагог организует свою деятельность исходя из 40 часовой рабочей недел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 (воспитанников, детей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Изучает особенности личности обучающихся (воспитанников, детей) и их микросреды, условия их жизн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ступает посредником между обучающимися (воспитанниками, детьми) и учреждением, организацией, семьей, средой, специалистами различных социальных служб, ведомств и административных орган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пределяет задачи, формы, методы социально-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ет меры по социальной защите и социальной помощи, реализации прав и свобод личности обучающихся (воспитанников, детей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Организует различные виды социально значим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ует установлению гуманных, нравственно здоровых отношений в социальной сред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рганизует разнообразные виды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вует в организации их самостоятельной деятельности, в том числе исследовательско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суждает с обучающимися (воспитанниками, детьми) актуальные события современн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вует в работе педагогических, методических советов,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х) обучающихся (воспитанников, детей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еспечивает охрану жизни и здоровья обучающихся (воспитанников, детей) во время образовательного процесс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вует в разработке, утверждении и реализации образовательных программ учреждения, несет ответственность за качество их выполнения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венцию о правах ребенк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сновы социальной политики, права и государственного строительства, трудового и семейного законодательств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щую и социальную педагогику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едагогическую, социальную, возрастную и детскую психологию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здоровьесбережения и организации здорового образа жизни, социальной гигиены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циально-педагогические и диагностические методик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етоды и способы использования образовательных технологий, в том числе дистанционных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сновы работы с персональным компьютером, с электронной почтой и браузерами, мультимедийным оборудованием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циально-педагогической диагностики (опросов, индивидуальных и групповых интервью), навыки социально-педагогической коррекции, снятия стрессов и т.п.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ысшее профессиональное образование или среднее профессиональное образование по направлениям подготовки "Образование и педагогика", "Социальная педагогика" без предъявления требований к стажу работ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стоящей должностной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ей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ЛЕН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______» _____________ ____ год  ____________________  ______________</w:t>
      </w:r>
    </w:p>
    <w:p>
      <w:pPr>
        <w:pStyle w:val="TextBody"/>
        <w:spacing w:before="0" w:after="120"/>
        <w:rPr/>
      </w:pPr>
      <w:r>
        <w:rPr/>
        <w:t xml:space="preserve">                                                                                      </w:t>
      </w:r>
      <w:r>
        <w:rPr>
          <w:vertAlign w:val="superscript"/>
        </w:rPr>
        <w:t>подпись                                           Ф.И.О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МУНИЦИПАЛЬНОЕ 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3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sz w:val="23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3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2">
    <w:name w:val="WW8Num28z2"/>
    <w:qFormat/>
    <w:rPr>
      <w:color w:val="000000"/>
      <w:sz w:val="23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3"/>
    </w:rPr>
  </w:style>
  <w:style w:type="character" w:styleId="WW8Num40z1">
    <w:name w:val="WW8Num40z1"/>
    <w:qFormat/>
    <w:rPr>
      <w:color w:val="000000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4">
    <w:name w:val=" Знак Знак14"/>
    <w:basedOn w:val="Style5"/>
    <w:qFormat/>
    <w:rPr>
      <w:caps/>
      <w:spacing w:val="15"/>
      <w:shd w:fill="DBE5F1" w:val="clear"/>
    </w:rPr>
  </w:style>
  <w:style w:type="character" w:styleId="13">
    <w:name w:val=" Знак Знак13"/>
    <w:basedOn w:val="Style5"/>
    <w:qFormat/>
    <w:rPr>
      <w:caps/>
      <w:color w:val="243F60"/>
      <w:spacing w:val="15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i/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5">
    <w:name w:val=" Знак Знак5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3:00Z</dcterms:created>
  <dc:creator>nachclass</dc:creator>
  <dc:description/>
  <cp:keywords/>
  <dc:language>en-US</dc:language>
  <cp:lastModifiedBy>Николай Гиренко</cp:lastModifiedBy>
  <dcterms:modified xsi:type="dcterms:W3CDTF">2011-08-16T11:50:00Z</dcterms:modified>
  <cp:revision>3</cp:revision>
  <dc:subject/>
  <dc:title>                  СОГЛАСОВАНО:</dc:title>
</cp:coreProperties>
</file>