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олжностная инструкция № 09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hd w:fill="FFFFFF" w:val="clear"/>
        <w:ind w:left="572" w:hanging="54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едагог-психолог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1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должностная инструкция разработана и утверждена на основа</w:t>
        <w:softHyphen/>
        <w:t>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</w:t>
        <w:softHyphen/>
        <w:t>лификационные характеристики должностей работников образования»», зареги</w:t>
        <w:softHyphen/>
        <w:t>стрированного в Минюсте РФ 6 октября 2010 г. Регистрационный № 18638, Ус</w:t>
        <w:softHyphen/>
        <w:t>тава и локальных нормативных актов муниципального образовательного учреж</w:t>
        <w:softHyphen/>
        <w:t>дения средней общеобразовательной школы № 8 с. Тах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должен владеть Основными составляю</w:t>
        <w:softHyphen/>
        <w:t>щими компетентностями педагогических работников: профессиональной, инфор</w:t>
        <w:softHyphen/>
        <w:t>мационной, коммуникативной и прав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руководствуется  Уставом и локальными правовыми актами школы (в том числе Правилами внутреннего трудового распорядка, приказами и распоряжениями дирек</w:t>
        <w:softHyphen/>
        <w:t>тора школы)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1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едагог-психолог организует и руководит психологической службой школы.</w:t>
      </w:r>
    </w:p>
    <w:p>
      <w:pPr>
        <w:pStyle w:val="Normal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едагог-психолог</w:t>
      </w:r>
      <w:r>
        <w:rPr>
          <w:color w:val="000000"/>
          <w:sz w:val="28"/>
          <w:szCs w:val="28"/>
        </w:rPr>
        <w:t xml:space="preserve"> назначается и освобождается от должности в порядке, пре</w:t>
        <w:softHyphen/>
        <w:t>дусмотренном КТ РФ, Уставом школы, договором с рабо</w:t>
        <w:softHyphen/>
        <w:t>тодателем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-психолог:</w:t>
      </w:r>
    </w:p>
    <w:p>
      <w:pPr>
        <w:pStyle w:val="Normal"/>
        <w:jc w:val="both"/>
        <w:rPr/>
      </w:pPr>
      <w:r>
        <w:rPr>
          <w:sz w:val="28"/>
          <w:szCs w:val="28"/>
        </w:rPr>
        <w:t>2.1. Осуществляет профессиональную деятельность, на</w:t>
        <w:softHyphen/>
        <w:t>правленную на сохранение психического, соматического и социального благопо</w:t>
        <w:softHyphen/>
        <w:t>лучия обучающихся, воспитанников в процессе воспитания и обучения в образо</w:t>
        <w:softHyphen/>
        <w:t>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2.2. Содействует охране прав личности в соответствии с Конвенцией о правах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3. Способствует гармонизации социальной сферы об</w:t>
        <w:softHyphen/>
        <w:t>разовательного учреждения и осуществляет превентивные мероприятия по про</w:t>
        <w:softHyphen/>
        <w:t>филактике возникновения социальной дезадап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4. Определяет факторы, пре</w:t>
        <w:softHyphen/>
        <w:t>пятствующие развитию личности обучающихся, воспитанников и принимает меры по оказанию им различных видов психологической помощи (психокоррек</w:t>
        <w:softHyphen/>
        <w:t>ционного, реабилитационного, консультативного).</w:t>
      </w:r>
    </w:p>
    <w:p>
      <w:pPr>
        <w:pStyle w:val="Normal"/>
        <w:jc w:val="both"/>
        <w:rPr/>
      </w:pPr>
      <w:r>
        <w:rPr>
          <w:sz w:val="28"/>
          <w:szCs w:val="28"/>
        </w:rPr>
        <w:t>2.5. Оказывает консультативную помощь обучающимся, воспитанникам, их родителям (лицам, их заменяющим), педагогическому коллективу в решении конкрет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оводит психоло</w:t>
        <w:softHyphen/>
        <w:t>гическую диагностику;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>2.7. Прово</w:t>
        <w:softHyphen/>
        <w:t>дит диагностическую, психокоррекционную реабилитационную, консультатив</w:t>
        <w:softHyphen/>
        <w:t>ную работу, опираясь на достижения в области педагогической и психологиче</w:t>
        <w:softHyphen/>
        <w:t xml:space="preserve">ской наук, возрастной психологии и школьной гигиены, а также </w:t>
      </w:r>
      <w:r>
        <w:rPr>
          <w:color w:val="FF0000"/>
          <w:sz w:val="28"/>
          <w:szCs w:val="28"/>
        </w:rPr>
        <w:t>современных ин</w:t>
        <w:softHyphen/>
        <w:t>формационных технолог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8. Составляет психолого-педагогические заключения по материалам исследовательских работ с целью ориентации педагогического кол</w:t>
        <w:softHyphen/>
        <w:t>лектива, а также родителей (лиц, их замещающих) в проблемах личностного и со</w:t>
        <w:softHyphen/>
        <w:t>циального развития обучающихся,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9. Ведет документацию по уста</w:t>
        <w:softHyphen/>
        <w:t>новленной форме, используя ее по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10. Участвует в планировании и раз</w:t>
        <w:softHyphen/>
        <w:t>работке развивающих и коррекционных программ образовательной деятельности с учетом индивидуальных и половозрастных особенностей обучающихся, воспи</w:t>
        <w:softHyphen/>
        <w:t>танников, в обеспечении уровня подготовки обучающихся, воспитанников, соот</w:t>
        <w:softHyphen/>
        <w:t>ветствующего требованиям федерального государственного образовательного стандарта (ФГОС), федеральным государственным образователь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2.11. Спо</w:t>
        <w:softHyphen/>
        <w:t>собствует развитию у обучающихся, воспитанников готовности к ориентации в различных ситуациях жизненного и профессионального самоопре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2. Осу</w:t>
        <w:softHyphen/>
        <w:t>ществляет психологическую поддержку творчески одаренных обучающихся, вос</w:t>
        <w:softHyphen/>
        <w:t>питанников, содействует их развитию и организации развив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2.13. Опре</w:t>
        <w:softHyphen/>
        <w:t>деляет у обучающихся, воспитанников степень нарушений (умственных, физио</w:t>
        <w:softHyphen/>
        <w:t>логических, эмоциональных) в развитии, а также различного вида нарушений со</w:t>
        <w:softHyphen/>
        <w:t>циального развития и проводит их психолого-педагогическую коррекцию.</w:t>
      </w:r>
    </w:p>
    <w:p>
      <w:pPr>
        <w:pStyle w:val="Normal"/>
        <w:jc w:val="both"/>
        <w:rPr/>
      </w:pPr>
      <w:r>
        <w:rPr>
          <w:sz w:val="28"/>
          <w:szCs w:val="28"/>
        </w:rPr>
        <w:t>2.14. Участ</w:t>
        <w:softHyphen/>
        <w:t>вует в формировании психологической культуры обучающихся, воспитанников, педагогических работников и родителей (лиц, их заменяющих), в том числе и культуры полов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15. Консультирует работников образовательного уч</w:t>
        <w:softHyphen/>
        <w:t>реждения по вопросам развития обучающихся, воспитанников, практического применения психологии для решения педагогических задач, повышения соци</w:t>
        <w:softHyphen/>
        <w:t>ально-психологической компетентности обучающихся, воспитанников, педагоги</w:t>
        <w:softHyphen/>
        <w:t>ческих работников, родителей (лиц, их заменяющих).</w:t>
      </w:r>
    </w:p>
    <w:p>
      <w:pPr>
        <w:pStyle w:val="Normal"/>
        <w:jc w:val="both"/>
        <w:rPr/>
      </w:pPr>
      <w:r>
        <w:rPr>
          <w:sz w:val="28"/>
          <w:szCs w:val="28"/>
        </w:rPr>
        <w:t>2.16. Анализирует достижение и подтверждение обучающимися уровней развития и образования (образовательных цен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Оценивает эффективность образовательной деятельности педагогических работников и педагогического коллектива, учитывая развитие личности обучаю</w:t>
        <w:softHyphen/>
        <w:t xml:space="preserve">щихся, используя </w:t>
      </w:r>
      <w:r>
        <w:rPr>
          <w:color w:val="FF0000"/>
          <w:sz w:val="28"/>
          <w:szCs w:val="28"/>
        </w:rPr>
        <w:t>компьютерные технологии, в т.ч. текстовые редакторы, элек</w:t>
        <w:softHyphen/>
        <w:t xml:space="preserve">тронные таблицы, базы данных. Обновляет актуальной информацией свои </w:t>
      </w:r>
      <w:r>
        <w:rPr>
          <w:color w:val="FF0000"/>
          <w:sz w:val="28"/>
          <w:szCs w:val="28"/>
          <w:lang w:val="en-US"/>
        </w:rPr>
        <w:t>Web</w:t>
      </w:r>
      <w:r>
        <w:rPr>
          <w:color w:val="FF0000"/>
          <w:sz w:val="28"/>
          <w:szCs w:val="28"/>
        </w:rPr>
        <w:t>-страницы школьных сайтов, ведет сой портфолио, обрабатывает информацию ИС «</w:t>
      </w:r>
      <w:r>
        <w:rPr>
          <w:color w:val="FF0000"/>
          <w:sz w:val="28"/>
          <w:szCs w:val="28"/>
          <w:lang w:val="en-US"/>
        </w:rPr>
        <w:t>NetSchool</w:t>
      </w:r>
      <w:r>
        <w:rPr>
          <w:color w:val="FF0000"/>
          <w:sz w:val="28"/>
          <w:szCs w:val="28"/>
        </w:rPr>
        <w:t xml:space="preserve">» </w:t>
      </w:r>
      <w:r>
        <w:rPr>
          <w:sz w:val="28"/>
          <w:szCs w:val="28"/>
        </w:rPr>
        <w:t>в части касающейся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18. Участвует в работе педагогических, ме</w:t>
        <w:softHyphen/>
        <w:t>тодических советов, других формах методической работы, в подготовке и прове</w:t>
        <w:softHyphen/>
        <w:t>дении родительских собраний, оздоровительных, воспитательных и других меро</w:t>
        <w:softHyphen/>
        <w:t>приятий, предусмотренных образовательной программой, в организации и прове</w:t>
        <w:softHyphen/>
        <w:t>дении методической и консультативной помощи родителям (лицам, их заменяю</w:t>
        <w:softHyphen/>
        <w:t>щим). Обеспечивает охрану жизни и здоровья обучающихся, воспитанников во врем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 Выполняет правила по охране труда и пожар</w:t>
        <w:softHyphen/>
        <w:t>ной безопасности.</w:t>
      </w:r>
    </w:p>
    <w:p>
      <w:pPr>
        <w:pStyle w:val="Normal1"/>
        <w:numPr>
          <w:ilvl w:val="1"/>
          <w:numId w:val="4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преемственность в комплектовании школы деть</w:t>
        <w:softHyphen/>
        <w:t>ми, пришед</w:t>
        <w:softHyphen/>
        <w:t>шими из детского сада и детьми не посещавшими его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08"/>
        </w:tabs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учителей, классных руководителей необходимы</w:t>
        <w:softHyphen/>
        <w:t>ми рекоменда</w:t>
        <w:softHyphen/>
        <w:t>циями, тестами, аналитической и другой инфор</w:t>
        <w:softHyphen/>
        <w:t>мацией по учащимся классов и возрастным групп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Обеспечивает согласование в действиях учителей и классных руководите</w:t>
        <w:softHyphen/>
        <w:t>лей, учителей касса, группы классов, среднего звена с младшим и старшими звень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 Осуществляет работу по созданию карт индивидуального разви</w:t>
        <w:softHyphen/>
        <w:t>тия каждого обучающегося в школе ребёнка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08"/>
        </w:tabs>
        <w:ind w:left="17" w:right="6" w:hanging="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 с заместителем директора школы обеспечивает рав</w:t>
        <w:softHyphen/>
        <w:t>номерное рас</w:t>
        <w:softHyphen/>
        <w:t>пределение учебной нагрузки и правильный режим занятий в соответствии с требованиям СанПиН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08"/>
        </w:tabs>
        <w:ind w:left="17" w:right="6" w:hanging="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боте педагогического всеобуча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08"/>
        </w:tabs>
        <w:ind w:left="17" w:right="6" w:hanging="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и проводит психолого-педагогический всеобуч сре</w:t>
        <w:softHyphen/>
        <w:t>ди родителей, консультирует по вопросам воспитания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08"/>
        </w:tabs>
        <w:ind w:left="17" w:right="6" w:hanging="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организационных мероприятиях по отбору детей на медико-педа</w:t>
        <w:softHyphen/>
        <w:t>гогические комиссии.</w:t>
      </w:r>
    </w:p>
    <w:p>
      <w:pPr>
        <w:pStyle w:val="Normal1"/>
        <w:numPr>
          <w:ilvl w:val="1"/>
          <w:numId w:val="2"/>
        </w:numPr>
        <w:shd w:fill="FFFFFF" w:val="clear"/>
        <w:ind w:left="735" w:right="11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петчер - психоаналитик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ен зн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риоритетные направления развития образователь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2. законы и иные нормативные правовые акты, регламенти</w:t>
        <w:softHyphen/>
        <w:t>рующие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3.3. Декларацию прав и свобод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3.4. Конвенцию о правах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3.5. нормативные документы, регулирующие вопросы охраны труда, здравоохранения, профориентации, занятости обучающихся, вос</w:t>
        <w:softHyphen/>
        <w:t>питанников и их соци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щую психологию;</w:t>
      </w:r>
    </w:p>
    <w:p>
      <w:pPr>
        <w:pStyle w:val="Normal"/>
        <w:jc w:val="both"/>
        <w:rPr/>
      </w:pPr>
      <w:r>
        <w:rPr>
          <w:sz w:val="28"/>
          <w:szCs w:val="28"/>
        </w:rPr>
        <w:t>3.7. педагогическую пси</w:t>
        <w:softHyphen/>
        <w:t>хологию, общую педагогику, психологию личности и дифференциальную психо</w:t>
        <w:softHyphen/>
        <w:t>логию, детскую и возрастную психологию, социальную психологию, медицин</w:t>
        <w:softHyphen/>
        <w:t>скую психологию, детскую нейропсихологию, пато психологию, психосоматику;</w:t>
      </w:r>
    </w:p>
    <w:p>
      <w:pPr>
        <w:pStyle w:val="Normal"/>
        <w:jc w:val="both"/>
        <w:rPr/>
      </w:pPr>
      <w:r>
        <w:rPr>
          <w:sz w:val="28"/>
          <w:szCs w:val="28"/>
        </w:rPr>
        <w:t>3.8. основы дефектологии, психотерапии, сексологии, психогигиены, профориента</w:t>
        <w:softHyphen/>
        <w:t>ции, профессиоведения и психологии труда, психодиагностики, психологического консультирования и психо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3.9. методы активного обучения, социально-психологического тренинга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10. современные методы индивидуальной и групповой профконсультации, диагностики и коррекции нормального и аномаль</w:t>
        <w:softHyphen/>
        <w:t>ного развит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3.11. методы и приемы работы с обучающимися, воспитанни</w:t>
        <w:softHyphen/>
        <w:t>ками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3.12. методы и способы использова</w:t>
        <w:softHyphen/>
        <w:t xml:space="preserve">ния образовательных технологий, в том числе </w:t>
      </w:r>
      <w:r>
        <w:rPr>
          <w:color w:val="FF0000"/>
          <w:sz w:val="28"/>
          <w:szCs w:val="28"/>
        </w:rPr>
        <w:t>дистанционных</w:t>
      </w:r>
      <w:r>
        <w:rPr>
          <w:sz w:val="28"/>
          <w:szCs w:val="28"/>
        </w:rPr>
        <w:t>; современные педа</w:t>
        <w:softHyphen/>
        <w:t>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3. основы работы с </w:t>
      </w:r>
      <w:r>
        <w:rPr>
          <w:color w:val="FF0000"/>
          <w:sz w:val="28"/>
          <w:szCs w:val="28"/>
        </w:rPr>
        <w:t>персональ</w:t>
        <w:softHyphen/>
        <w:t>ным компьютером, электронной почтой и браузерами, мультимедийным оборудо</w:t>
        <w:softHyphen/>
        <w:t>вание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3.14.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</w:t>
        <w:softHyphen/>
        <w:t>ных ситуаций, их профилактики и разрешения; правила внутреннего трудового распорядка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Правила и нормы по охране труда, техники безопасности, пожарной безопасности и противопожарной защи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Основы трудового законодательства, Правила внутреннего тру</w:t>
        <w:softHyphen/>
        <w:t>дового распо</w:t>
        <w:softHyphen/>
        <w:t>рядка, Устав школы, административную и уголов</w:t>
        <w:softHyphen/>
        <w:t>ную ответственность дея</w:t>
        <w:softHyphen/>
        <w:t>тельности работников психологической службы.</w:t>
      </w:r>
    </w:p>
    <w:p>
      <w:pPr>
        <w:pStyle w:val="3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17. </w:t>
      </w:r>
      <w:r>
        <w:rPr>
          <w:sz w:val="28"/>
          <w:szCs w:val="28"/>
        </w:rPr>
        <w:t>Содержание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ысшее профессиональное образование или среднее профессиональное образование по направлению подготовки "Педагогика и пси</w:t>
        <w:softHyphen/>
        <w:t>хология" без предъявления требований к стажу работы либо высшее профессио</w:t>
        <w:softHyphen/>
        <w:t>на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4.2. Среднее профессиональное образование и дополнитель</w:t>
        <w:softHyphen/>
        <w:t>ное профессиональное образование по направлению подготовки "Педагогика и психология" без предъявления требований к стажу работы.</w:t>
      </w:r>
    </w:p>
    <w:p>
      <w:pPr>
        <w:pStyle w:val="Normal1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right="14" w:hanging="0"/>
        <w:jc w:val="both"/>
        <w:rPr/>
      </w:pPr>
      <w:r>
        <w:rPr>
          <w:b/>
          <w:color w:val="000000"/>
          <w:sz w:val="28"/>
          <w:szCs w:val="28"/>
        </w:rPr>
        <w:t>5. Имеет право:</w:t>
      </w:r>
    </w:p>
    <w:p>
      <w:pPr>
        <w:pStyle w:val="Normal1"/>
        <w:shd w:fill="FFFFFF" w:val="clear"/>
        <w:ind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ать уроки педагогов (специалистов) с целью диагностики их педагогиче</w:t>
        <w:softHyphen/>
        <w:t>ского мастерства в организации коллектива с уче</w:t>
        <w:softHyphen/>
        <w:t>том психологии возраста и подбора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ть учителей (педработников) к психологической, ана</w:t>
        <w:softHyphen/>
        <w:t>литической работе, тестированию и др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матривать письменные работы учащихся для выявления отклонений в физическом отклонении школьников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щать законные права учащихся, работников школы и свои личные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и спецкурсы по специальности, указанные в дипломе или полученные на курсах переподготовки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ать другие школы с целью совершенствования своей дея</w:t>
        <w:softHyphen/>
        <w:t>тельности, обмена опытом работы и по другим вопросам, свя</w:t>
        <w:softHyphen/>
        <w:t>занным с обучением и воспитанием школьников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в расписание учебных занятий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предложения учителям по изменению (корреляции) их учебных пла</w:t>
        <w:softHyphen/>
        <w:t>нов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срочную аттестацию и переаттестацию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ать свою квалификацию, педмастерство, образователь</w:t>
        <w:softHyphen/>
        <w:t>ный уровень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проведении общественных мероприятий в школе (районе, крае, республике), в работе общественных организаций различного уровня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аботе комиссий по лицензированию и аттестации школы, по проверке других школ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аться в вышестоящие органы управления образования, судебные и пра</w:t>
        <w:softHyphen/>
        <w:t>вовые органы, организации, учреждения и пред</w:t>
        <w:softHyphen/>
        <w:t>приятия по вопросам обучения, воспитания, трудоустройства и социальной защиты учащихся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рывать контракт с руководителем школы.</w:t>
      </w:r>
    </w:p>
    <w:p>
      <w:pPr>
        <w:pStyle w:val="Normal1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shd w:fill="FFFFFF" w:val="clear"/>
        <w:ind w:left="420" w:right="11" w:hanging="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ет ответственность</w:t>
      </w:r>
    </w:p>
    <w:p>
      <w:pPr>
        <w:pStyle w:val="Normal1"/>
        <w:shd w:fill="FFFFFF" w:val="clear"/>
        <w:ind w:right="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рную - за неисполнение по его вине должностных обязанностей и </w:t>
      </w:r>
      <w:r>
        <w:rPr>
          <w:i/>
          <w:color w:val="000000"/>
          <w:sz w:val="28"/>
          <w:szCs w:val="28"/>
        </w:rPr>
        <w:t xml:space="preserve">нарушение </w:t>
      </w:r>
      <w:r>
        <w:rPr>
          <w:color w:val="000000"/>
          <w:sz w:val="28"/>
          <w:szCs w:val="28"/>
        </w:rPr>
        <w:t>Устава школы, в т.ч. за однократное грубое нарушение трудо</w:t>
        <w:softHyphen/>
        <w:t>вых обязанностей - взыскание в виде увольнения от должности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ую - за нарушение по его вине санитарно-гигиенических правил в классах, кабинетах, мастерских, залах, учебно-опытном участке, не принятие мер в ограничении нагру</w:t>
        <w:softHyphen/>
        <w:t>зок на некоторую часть учащихся и др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ую - за ущерб, причиненный школе своими дейст</w:t>
        <w:softHyphen/>
        <w:t>виями, непри</w:t>
        <w:softHyphen/>
        <w:t>нятием мер к предотвращению уничтожения и порчи материальных ценно</w:t>
        <w:softHyphen/>
        <w:t>стей, закреплённых за ним согласно договора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ую - за нарушения, допущенные в разглашении инфор</w:t>
        <w:softHyphen/>
        <w:t>мации о ре</w:t>
        <w:softHyphen/>
        <w:t>бёнке и приведшей к трагическим последствиям, предусмотренные законо</w:t>
        <w:softHyphen/>
        <w:t>дательными актами.</w:t>
      </w:r>
    </w:p>
    <w:p>
      <w:pPr>
        <w:pStyle w:val="Normal1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3"/>
        </w:numPr>
        <w:shd w:fill="FFFFFF" w:val="clear"/>
        <w:ind w:left="420" w:right="6" w:hanging="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деятельности</w:t>
      </w:r>
    </w:p>
    <w:p>
      <w:pPr>
        <w:pStyle w:val="Normal1"/>
        <w:shd w:fill="FFFFFF" w:val="clear"/>
        <w:ind w:right="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ей педагогического, ученического коллек</w:t>
        <w:softHyphen/>
        <w:t>тивов, исполь</w:t>
        <w:softHyphen/>
        <w:t>зуя индивидуальные и коллективные формы рабо</w:t>
        <w:softHyphen/>
        <w:t>ты, для успешного выполнения стоящих перед школой задач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своей работы с учетом общешкольного плана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сихологической службой школы, используя науч</w:t>
        <w:softHyphen/>
        <w:t>ные достиже</w:t>
        <w:softHyphen/>
        <w:t>ния теории и практики в области психологии ре</w:t>
        <w:softHyphen/>
        <w:t>бёнка, ученического и педа</w:t>
        <w:softHyphen/>
        <w:t>гогического коллектива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истематического руководства и контроля за деятельностью учителей, учащихся, для выполнения задач, своевременного и качественного проведения их диагностико-коррекционной работы</w:t>
      </w:r>
      <w:r>
        <w:rPr>
          <w:sz w:val="28"/>
          <w:szCs w:val="28"/>
        </w:rPr>
        <w:t>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конодательных актов и нормативных документов в системе образования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сихологической нагрузкой выполнения планов, образователь</w:t>
        <w:softHyphen/>
        <w:t>ных программ при содействии общественных орга</w:t>
        <w:softHyphen/>
        <w:t>низаций, методических объединений и служб, родительской общественности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</w:tabs>
        <w:ind w:left="0" w:right="6" w:hanging="0"/>
        <w:jc w:val="both"/>
        <w:rPr/>
      </w:pPr>
      <w:r>
        <w:rPr>
          <w:color w:val="000000"/>
          <w:sz w:val="28"/>
          <w:szCs w:val="28"/>
        </w:rPr>
        <w:t>Систематическое проведение анализов поэтапного выполнения своего и обще</w:t>
        <w:softHyphen/>
        <w:t>школьного планов работ.</w:t>
      </w:r>
    </w:p>
    <w:p>
      <w:pPr>
        <w:pStyle w:val="Normal1"/>
        <w:shd w:fill="FFFFFF" w:val="clear"/>
        <w:spacing w:before="234" w:after="0"/>
        <w:jc w:val="both"/>
        <w:rPr/>
      </w:pPr>
      <w:r>
        <w:rPr>
          <w:i/>
          <w:color w:val="000000"/>
          <w:sz w:val="28"/>
          <w:szCs w:val="28"/>
        </w:rPr>
        <w:t>С инструкцией ознакомлена:</w:t>
        <w:tab/>
        <w:t xml:space="preserve">        ________________                         Т. П. Конон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24"/>
      <w:numFmt w:val="decimal"/>
      <w:lvlText w:val="%1.%2."/>
      <w:lvlJc w:val="left"/>
      <w:pPr>
        <w:tabs>
          <w:tab w:val="num" w:pos="735"/>
        </w:tabs>
        <w:ind w:left="7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05"/>
        </w:tabs>
        <w:ind w:left="19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3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3"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0z2">
    <w:name w:val="WW8Num30z2"/>
    <w:qFormat/>
    <w:rPr>
      <w:color w:val="000000"/>
      <w:sz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3"/>
    </w:rPr>
  </w:style>
  <w:style w:type="character" w:styleId="WW8Num43z1">
    <w:name w:val="WW8Num43z1"/>
    <w:qFormat/>
    <w:rPr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4">
    <w:name w:val=" Знак Знак14"/>
    <w:basedOn w:val="Style5"/>
    <w:qFormat/>
    <w:rPr>
      <w:caps/>
      <w:spacing w:val="15"/>
      <w:shd w:fill="DBE5F1" w:val="clear"/>
    </w:rPr>
  </w:style>
  <w:style w:type="character" w:styleId="13">
    <w:name w:val=" Знак Знак13"/>
    <w:basedOn w:val="Style5"/>
    <w:qFormat/>
    <w:rPr>
      <w:caps/>
      <w:color w:val="243F60"/>
      <w:spacing w:val="15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i/>
      <w:caps/>
      <w:spacing w:val="10"/>
      <w:sz w:val="18"/>
      <w:szCs w:val="18"/>
    </w:rPr>
  </w:style>
  <w:style w:type="character" w:styleId="6">
    <w:name w:val=" Знак Знак6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5">
    <w:name w:val=" Знак Знак5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нак Знак2"/>
    <w:basedOn w:val="Style5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5:00Z</dcterms:created>
  <dc:creator>nachclass</dc:creator>
  <dc:description/>
  <cp:keywords/>
  <dc:language>en-US</dc:language>
  <cp:lastModifiedBy>Николай Гиренко</cp:lastModifiedBy>
  <dcterms:modified xsi:type="dcterms:W3CDTF">2011-08-18T04:52:00Z</dcterms:modified>
  <cp:revision>5</cp:revision>
  <dc:subject/>
  <dc:title>                  СОГЛАСОВАНО:</dc:title>
</cp:coreProperties>
</file>