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Должностная инструкция № 07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КЛАССНЫЙ РУКОВОДИТЕЛЬ</w:t>
      </w:r>
    </w:p>
    <w:p>
      <w:pPr>
        <w:pStyle w:val="Normal"/>
        <w:shd w:fill="FFFFFF" w:val="clear"/>
        <w:ind w:left="1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8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тоящая должностная инструкция разработана и утверждена на основании действующего законодательства РФ, приказа Mинздравсоцразвития России от 26 августа 2010 г. № 761н г.,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, зарегистрированного в Минюсте РФ 6 октября 2010 г. Регистрационный № 18638, Устава и локальных нормативных актов муниципального образовательного учреждения средней общеобразовательной школы № 8 с. Тах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ассный руководитель должен владеть Основными составляющими компетентностями педагогических работников: профессиональной, информационной, коммуникативной и правов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лассный руководитель руководствуется  Уставом и локальными правовыми актами школы (в том числе Правилами внутреннего трудового распорядка, приказами и распоряжениями дирек</w:t>
        <w:softHyphen/>
        <w:t>тора школы).</w:t>
      </w:r>
    </w:p>
    <w:p>
      <w:pPr>
        <w:pStyle w:val="Normal"/>
        <w:widowControl w:val="false"/>
        <w:shd w:fill="FFFFFF" w:val="clear"/>
        <w:autoSpaceDE w:val="false"/>
        <w:ind w:left="27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знать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и нормативные документы по вопросам пси</w:t>
        <w:softHyphen/>
        <w:t>хологической, психолого-педагогической работы образователь</w:t>
        <w:softHyphen/>
        <w:t>ного учрежд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трудового законодательства, Правила внутреннего тру</w:t>
        <w:softHyphen/>
        <w:t>дового распорядка, Устав школы, правила и нормы охраны тру</w:t>
        <w:softHyphen/>
        <w:t>да, техники безопасности и противопожарной защи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ю о правах ребёнка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ку, детскую, возрастную и социальную психологию, психологию отношений, индивидуальные и возрастные особен</w:t>
        <w:softHyphen/>
        <w:t>ности детей, методики профессионального обучения, школьную гигиену, физиологию, социолог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ую этику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ю и методику воспитательной работы, организации сво</w:t>
        <w:softHyphen/>
        <w:t>бодного времени обучающихся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школ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достижения в соответствующем направлении нау</w:t>
        <w:softHyphen/>
        <w:t>ки, техники, культуры и искусств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но-методическую документац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опросы, связанные с организацией работы школ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left="19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созданию благоприятных условий для индивиду</w:t>
        <w:softHyphen/>
        <w:t>ального развития и нравственного формирования личности обу</w:t>
        <w:softHyphen/>
        <w:t>чающихся, вносит необходимые коррективы в систему их вос</w:t>
        <w:softHyphen/>
        <w:t>пит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учёт текущей успеваемости, промежуточной и итоговой аттестации обучающихся в соответствии с Уставом школы и требований Закона РФ «Об образовании» для психолого-педагогического анализ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изучение личности обучающегося, его склонно</w:t>
        <w:softHyphen/>
        <w:t>стей, интерес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гласование в действиях учителей касса, группы класс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ет условия для творческого роста обучающихся, соизме</w:t>
        <w:softHyphen/>
        <w:t>римые с основными требованиями педагогической психологии, возрастных физических их возможносте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обобщение и распространение своего передов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ого опыта рабо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аботу по созданию карт индивидуального разви</w:t>
        <w:softHyphen/>
        <w:t>тия каждого обучающегося в школе ребёнк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заместителем директора школы обеспечивает рав</w:t>
        <w:softHyphen/>
        <w:t>номерное распределение учебной нагрузки и правильным режим занятий в соответствии с требованиям СанПи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соблюдение санитарно-гигиенических требова</w:t>
        <w:softHyphen/>
        <w:t>ний, правил охраны труда и противопожарной безопас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сихолого-педагогический консилиум по своему класс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успеваемостью и поведением уча</w:t>
        <w:softHyphen/>
        <w:t>щихся, с целью установления мотивов и причин их отклонения от норм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работе педагогического всеобуч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 участник педагогического процесса в работе с ребенка, по</w:t>
        <w:softHyphen/>
        <w:t>могает развитию индивидуальных способностей детей, проф</w:t>
        <w:softHyphen/>
        <w:t>ориентации и педагогической реабилит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психолого-педагогический всеобуч сре</w:t>
        <w:softHyphen/>
        <w:t>ди родителей, консультирует по вопросам воспита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в   организационных мероприятиях по отбору детей на медико-педагогические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совместно с администрацией и психологической службой школы психолого-педагогическое диагностирование детей и коррекционную работу в класс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ет требования Закона РФ «ОБ образовании», законода</w:t>
        <w:softHyphen/>
        <w:t>тельных и нормативных актов об образовании, Устава школ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ёт благоприятную микросреду и морально-психологический климат для каждого обучающегося в класс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ет меры по сохранению контингента обучающих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вопросы социально-психологической адаптации детей, нуждающихся в коррекции и выравниван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ствует развитию общ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ет обучающемуся решать проблемы, возникающие в об</w:t>
        <w:softHyphen/>
        <w:t>щении с товарищами, учителями, родителями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создание условий, позволяющих обеспечить инди</w:t>
        <w:softHyphen/>
        <w:t>видуальный темп обучения для различных категорий учащих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сихолого-педагогическую диагностику, социально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.       психологическое исследование классного коллектива, участвует в разрешении конфликтных ситуац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ёт психолого-коррекционную работу. занятия, тестирование, прием и консультирование родителей школьник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психологические тренинг, анкетирование, тестиро</w:t>
        <w:softHyphen/>
        <w:t>вание, деловые игр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яет самовоспитание и саморазвитие личности обучаю</w:t>
        <w:softHyphen/>
        <w:t>щегос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помощь в обучающимся в учебной деятель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ует получению дополнительного образования обу</w:t>
        <w:softHyphen/>
        <w:t>чающимися через систему кружков, клубов, секций, объедине</w:t>
        <w:softHyphen/>
        <w:t>ний, организуемых в школе и внешкольных организация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озрастными интересами школьников и требо</w:t>
        <w:softHyphen/>
        <w:t>ваниями жизни обновляет содержание жизнедеятельности кол</w:t>
        <w:softHyphen/>
        <w:t>лектива кла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ает права и свободы учащихся, несет ответственность за их жизнь, здоровье и безопасность в период образовательно-воспитательного проце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о с органами самоуправления обучающихся ведёт пропаганду здорового образа жизн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ет в тесном контакте с учителями, родителями (лицами, их заменяющими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дисциплиной, поведением, успевае</w:t>
        <w:softHyphen/>
        <w:t>мостью, посещаемостью учащихся своего кла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 и своевременно оформляет школьную документа</w:t>
        <w:softHyphen/>
        <w:t>цию, подает необходимые сведения по классу директору школы и его заместителям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 родительские собрания, принимает меры по ремонту закреплённой классной комнаты, (кабинет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в классе трудовую деятельность по уборке класса, пришкольной территории, дежурству по школ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ует с классом во всех школьных делах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н посещать семинары классных руководителей, педсове</w:t>
        <w:softHyphen/>
        <w:t>ты, административные совещ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49" w:leader="none"/>
        </w:tabs>
        <w:autoSpaceDE w:val="false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4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24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уроки педагогов (специалистов) с целью диагностики и корректировки в организации коллектива, единства требова</w:t>
        <w:softHyphen/>
        <w:t>ний всех работающих учителей кла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кать учителей (педработников) к психологической, ана</w:t>
        <w:softHyphen/>
        <w:t>литической работе, тестированию и др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матривать письменные работы учащихся по предметам для выявления отклонений школьниками от принятых норм и пра</w:t>
        <w:softHyphen/>
        <w:t>вил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учащихся и свои личные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ти спецкурсы по специальности, указанные в дипломе или полученные на курсах переподготов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ать другие школы с целью совершенствования своей дея</w:t>
        <w:softHyphen/>
        <w:t>тельности, обмена опытом работы и по другим вопросам, свя</w:t>
        <w:softHyphen/>
        <w:t>занным с обучением и воспитанием школьников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расписание учебных занятий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ть предложения учителям по изменению (корреляции) их учебных план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срочную аттестацию и переаттестацию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ать свою квалификацию, педмастерство, образователь</w:t>
        <w:softHyphen/>
        <w:t>ный уровень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общественных мероприятий в школе (районе, крае, республике), в работе общественных организаций различного уровн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ться в вышестоящие органы управления образования. судебные и правовые органы, организации, учреждения и пред</w:t>
        <w:softHyphen/>
        <w:t>приятия по вопросам обучения, воспитания, трудоустройства и социальной защиты учащихся своего класс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рывать контракт с руководителем школы.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360" w:right="23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: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ую - за неисполнение по его вине должностных обязанностей и нарушение Устава школы, в т.ч. за однократ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бое нарушение трудовых обязанностей - взыскание в виде увольнения от должно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тивную - за нарушение по его вине санитарно-</w:t>
      </w:r>
      <w:r>
        <w:rPr>
          <w:color w:val="000000"/>
          <w:sz w:val="28"/>
          <w:szCs w:val="28"/>
          <w:vertAlign w:val="subscript"/>
          <w:lang w:val="en-US"/>
        </w:rPr>
        <w:t>v</w:t>
      </w:r>
      <w:r>
        <w:rPr>
          <w:color w:val="000000"/>
          <w:sz w:val="28"/>
          <w:szCs w:val="28"/>
        </w:rPr>
        <w:t xml:space="preserve">     гигиенических норм и правил, не принятие мер по их устране</w:t>
        <w:softHyphen/>
        <w:t>нию и др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446" w:right="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ую </w:t>
      </w: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 ущерб, причиненный школе своими дейст</w:t>
        <w:softHyphen/>
        <w:t>виями, непринятием мер к предотвращению уничтожения и порчи материальных ценностей, закреплённых за ним согласно договора.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ятельности: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возможностей педагогического, ученического коллек</w:t>
        <w:softHyphen/>
        <w:t>тивов, используя индивидуальные и коллективные формы работы, для успешного выполнения стоящих перед классом задач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своей работы с учетом общешкольного плана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ученическим коллективом (классом), используя научные достижения теории и практики в области психологии ребёнка, управления ученическим коллектив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систематического руководства и контроля за деятельностью учащихся, для выполнения задач, своевременно</w:t>
        <w:softHyphen/>
        <w:t>го и качественного проведения диагностико - коррекционной ра</w:t>
        <w:softHyphen/>
        <w:t>бот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законодательных актов и нормативных документов в системе обра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проведение анализа поэтапного выполнения своего воспитательного плана работы.</w:t>
      </w:r>
    </w:p>
    <w:p>
      <w:pPr>
        <w:pStyle w:val="Normal"/>
        <w:widowControl w:val="false"/>
        <w:shd w:fill="FFFFFF" w:val="clear"/>
        <w:autoSpaceDE w:val="false"/>
        <w:ind w:right="3459" w:firstLine="1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59" w:firstLine="113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59" w:firstLine="113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 инструкцией ознакомлены:</w:t>
      </w:r>
    </w:p>
    <w:p>
      <w:pPr>
        <w:pStyle w:val="Normal"/>
        <w:widowControl w:val="false"/>
        <w:shd w:fill="FFFFFF" w:val="clear"/>
        <w:autoSpaceDE w:val="false"/>
        <w:ind w:left="86" w:right="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6" w:right="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86" w:right="7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лассные руководители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63"/>
        <w:gridCol w:w="2027"/>
        <w:gridCol w:w="2025"/>
        <w:gridCol w:w="202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.п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еподаваемый 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лассное руководство, клас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46"/>
        </w:tabs>
        <w:ind w:left="446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92"/>
        </w:tabs>
        <w:ind w:left="892" w:hanging="720"/>
      </w:pPr>
      <w:rPr>
        <w:sz w:val="23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78"/>
        </w:tabs>
        <w:ind w:left="978" w:hanging="720"/>
      </w:pPr>
      <w:rPr>
        <w:sz w:val="23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24"/>
        </w:tabs>
        <w:ind w:left="1424" w:hanging="1080"/>
      </w:pPr>
      <w:rPr>
        <w:sz w:val="23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080"/>
      </w:pPr>
      <w:rPr>
        <w:sz w:val="23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96"/>
        </w:tabs>
        <w:ind w:left="1596" w:hanging="1080"/>
      </w:pPr>
      <w:rPr>
        <w:sz w:val="23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42"/>
        </w:tabs>
        <w:ind w:left="2042" w:hanging="1440"/>
      </w:pPr>
      <w:rPr>
        <w:sz w:val="23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28"/>
        </w:tabs>
        <w:ind w:left="2128" w:hanging="1440"/>
      </w:pPr>
      <w:rPr>
        <w:sz w:val="2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2">
    <w:name w:val="WW8Num21z2"/>
    <w:qFormat/>
    <w:rPr>
      <w:color w:val="000000"/>
      <w:sz w:val="23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3">
    <w:name w:val=" Знак Знак13"/>
    <w:basedOn w:val="Style5"/>
    <w:qFormat/>
    <w:rPr>
      <w:caps/>
      <w:spacing w:val="15"/>
      <w:shd w:fill="DBE5F1" w:val="clear"/>
    </w:rPr>
  </w:style>
  <w:style w:type="character" w:styleId="12">
    <w:name w:val=" Знак Знак12"/>
    <w:basedOn w:val="Style5"/>
    <w:qFormat/>
    <w:rPr>
      <w:caps/>
      <w:color w:val="243F60"/>
      <w:spacing w:val="15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spacing w:val="10"/>
      <w:sz w:val="18"/>
      <w:szCs w:val="18"/>
    </w:rPr>
  </w:style>
  <w:style w:type="character" w:styleId="6">
    <w:name w:val=" Знак Знак6"/>
    <w:basedOn w:val="Style5"/>
    <w:qFormat/>
    <w:rPr>
      <w:i/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4">
    <w:name w:val=" Знак Знак4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5:00Z</dcterms:created>
  <dc:creator>nachclass</dc:creator>
  <dc:description/>
  <cp:keywords/>
  <dc:language>en-US</dc:language>
  <cp:lastModifiedBy>Николай Гиренко</cp:lastModifiedBy>
  <dcterms:modified xsi:type="dcterms:W3CDTF">2011-08-16T07:25:00Z</dcterms:modified>
  <cp:revision>2</cp:revision>
  <dc:subject/>
  <dc:title>                  СОГЛАСОВАНО:</dc:title>
</cp:coreProperties>
</file>