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Должностная инструкция № 05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z w:val="28"/>
          <w:szCs w:val="28"/>
        </w:rPr>
        <w:t>заместитель директора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 АДМИНИСТРАТИВНО-ХОЗЯЙСТВЕННОЙ РАБОТЕ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образовательного учреждения средней общеобразовательной школы № 8 с. Та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Заместитель директора школы по административно-хозяйственной работе назначается и освобождается от должности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иод отпуска и временной нетрудоспособности заместителя директора школы по административно-хозяйственной работе его обязанности выполняет директор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аместитель директора школы по административно-хозяйственной работе должен иметь высшее профессиональное образование и стаж работы не менее 5 лет на педагогических и руководящих должност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еме возложенные на него должностные обязанности, в порядке исключения, может быть назначен на должность заместителя директора по административно-хозяйственной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административно-хозяйственной работе должен иметь 4 группу допуска по электробезопасности, если в штате школы нет электр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Заместитель директор школы по административно-хозяйственной работе подчиняется непосредственно директору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местителю директору школы по административно-хозяйственной работе непосредственно подчиняется весь технический и обслуживающий персонал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своей деятельности заместитель директора школы по административно-хозяйственной работе работе руководствуется Конституцией и Законами РФ, Уставом и нормативными актами МО СК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директора школы по административно-хозяйственной работе соблюдает Конвенцию о правах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направлениями деятельности заместителя директора школы по административно-хозяйственной работе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хозяйственная деятельность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материально-техническое обеспечение учеб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ение режима здоровья и безопасных условий труда и учеб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директора школы по административно-хозяйственной работе выполняет следующие должностные обяза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уководит хозяйственной деятельность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 принимает материальные ценности, имущество, мебель, инвентарь школы на ответственное хранение в порядке, установленном законодатель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 обеспечивает работников школы канцелярскими принадлежностями, предметами хозяйственного обих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обеспечивает своевременную подготовку школы к началу учебного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 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школы, а также столовой, буфета в соответствии с требованиями норм и правил безопасности жизне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контролирует рациональное расходование материалов и финансовых средств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руководит работами по благоустройству, озеленению и уборке территории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 направляет и координирует работу подчиненного ему технического и обслуживающего персонала школы, ведет учет рабочего времени этой категории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 организует инвентарный учет имущества школы, проводит инвентаризацию имущества, своевременно составляет отчетность и ведет документацию по закрепленному участку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 принимает меры по расширению хозяйственной самостоятельности школы, своевременному заключению необходимых догово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 обеспечивает соблюдение требований охраны труда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 обеспечивает безопасность при переноске тяжестей, погрузочно-разгрузочных работах, эксплуатации транспортных средств на территории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3 организует соблюдение требований пожарной безопасности зданий и сооружений, следит за исправностью средств пожароту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4 обеспечивает учебные кабинеты, мастерские, бытовые, хозяйственные и другие помещения оборудованием и инвентарем, отвечающим правилам и нормам безопасности жизнедеятельности, стандартам безопасности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5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 организует не реже 1 раза в 5 лет разработку инструкций по охране труда по видам работ для технического персон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 организует обучение, проводит инструктажи на рабочем месте технического и обслуживающего персонала, оборудует уголок безопасности жизне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8 приобретает согласно заявке спецодежду, спецобувь и друге средства индивидуальной защиты для работников, обучающихся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 обеспечивает учет, хранение противопожарного инвентаря, сушку, стирку, ремонт и обеззараживание спецодежды, спецобуви и индивидуальных средств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по административно-хозяйственной работе имеет право в пределах своей компетен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давать обязательные для исполнения распоряжения непосредственно подчиненным ему работникам из числа технического и обслуживающего персонала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беспрепятственно посещать любые помещения школы для контроля за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образовательного процес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делать представления директору школы о привлечении к дисциплинарной и материальной ответственности работников школы за порчу имущества школы, нарушения правил техники безопасности, производственной санитарии и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Заместитель директора по административно-хозяйственной работе несет ответственность 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заместитель директора школы по административно-хозяйственной работе несет дисциплинарную ответственность в порядке, определенном трудовы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грубое нарушение трудовых обязанностей в качестве дисциплинарного наказания может быть применено уволь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административно-хозяйственной работе привлекается к административной ответственности в порядке и случаях, предусмотренных административны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административно-хозяйственной работе несет материальную ответственность в порядке и пределах, установленных трудовым и (или) гражданск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по административно-хозяйственной работ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работает в режиме не нормированного рабочего дня по графику составленному, исходя из 40-часовой рабочей недели, и утвержденному директором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самостоятельно планирует свою работу на каждый учебный год и каждую учебную четверть; план работы утверждается директором школы не позднее 5 дней с начала планируемого пери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едставляет директору письменный отчет о своей деятельности объемом не менее 5 машинописных страниц в течении 10 дней по окончании каждой учебной четвер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систематически обменивается информацией по вопросам входящим в свою компетенцию, с администрацией и педагогическими работниками школы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нструкцией ознакомл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директора по АХЧ                                                   С.Д. Садулла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3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3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3">
    <w:name w:val=" Знак Знак13"/>
    <w:basedOn w:val="Style5"/>
    <w:qFormat/>
    <w:rPr>
      <w:caps/>
      <w:spacing w:val="15"/>
      <w:shd w:fill="DBE5F1" w:val="clear"/>
    </w:rPr>
  </w:style>
  <w:style w:type="character" w:styleId="12">
    <w:name w:val=" Знак Знак12"/>
    <w:basedOn w:val="Style5"/>
    <w:qFormat/>
    <w:rPr>
      <w:caps/>
      <w:color w:val="243F60"/>
      <w:spacing w:val="15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i/>
      <w:caps/>
      <w:spacing w:val="10"/>
      <w:sz w:val="18"/>
      <w:szCs w:val="18"/>
    </w:rPr>
  </w:style>
  <w:style w:type="character" w:styleId="5">
    <w:name w:val=" Знак Знак5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4">
    <w:name w:val=" Знак Знак4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9:00Z</dcterms:created>
  <dc:creator>nachclass</dc:creator>
  <dc:description/>
  <cp:keywords/>
  <dc:language>en-US</dc:language>
  <cp:lastModifiedBy>Николай Гиренко</cp:lastModifiedBy>
  <dcterms:modified xsi:type="dcterms:W3CDTF">2011-08-18T04:52:00Z</dcterms:modified>
  <cp:revision>4</cp:revision>
  <dc:subject/>
  <dc:title>                  СОГЛАСОВАНО:</dc:title>
</cp:coreProperties>
</file>