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Л.П. Остренк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 г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 г.</w:t>
            </w:r>
          </w:p>
        </w:tc>
      </w:tr>
    </w:tbl>
    <w:p>
      <w:pPr>
        <w:pStyle w:val="Normal"/>
        <w:shd w:fill="FFFFFF" w:val="clear"/>
        <w:ind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shd w:fill="FFFFFF" w:val="clear"/>
        <w:ind w:right="7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/>
      </w:pPr>
      <w:r>
        <w:rPr>
          <w:b/>
          <w:bCs/>
          <w:caps/>
          <w:color w:val="000000"/>
          <w:sz w:val="28"/>
          <w:szCs w:val="28"/>
        </w:rPr>
        <w:t>Должностная инструкция № 04</w:t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z w:val="28"/>
          <w:szCs w:val="28"/>
        </w:rPr>
        <w:t>заместитель директора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 ИНФОРМАЦИОННЫМ ТЕХНОЛОГИЯМ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1"/>
        <w:shd w:fill="FFFFFF" w:val="clear"/>
        <w:spacing w:before="494" w:after="0"/>
        <w:ind w:left="19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лжностная инструкция разработана и утверждена на основании действующего законодательства РФ, приказа Mинздравсоцразвития России от 26 августа 2010 г. № 761н г.,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, зарегистрированного в Минюсте РФ 6 октября 2010 г. Регистрационный № 18638, Устава и локальных нормативных актов муниципального образовательного учреждения средней общеобразовательной школы № 8 с. Тахта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Заместитель директора школы по информационным технологиям </w:t>
      </w:r>
      <w:r>
        <w:rPr>
          <w:sz w:val="28"/>
          <w:szCs w:val="28"/>
        </w:rPr>
        <w:t>должен владеть Основными составляющими компетентностями педагогических работников: профессиональной, информационной, коммуникативной и правовой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Заместитель директора школы по информационным технологиям </w:t>
      </w:r>
      <w:r>
        <w:rPr/>
        <w:t>руководствуется  Уставом и локальными правовыми актами школы (в том числе Правилами внутреннего трудового распорядка, приказами и распоряжениями дирек</w:t>
        <w:softHyphen/>
        <w:t>тора школы).</w:t>
      </w:r>
    </w:p>
    <w:p>
      <w:pPr>
        <w:pStyle w:val="Normal"/>
        <w:ind w:firstLine="709"/>
        <w:jc w:val="both"/>
        <w:rPr/>
      </w:pPr>
      <w:r>
        <w:rPr/>
        <w:t>Инструкция разработана в соответствии с Законом РФ «Об об</w:t>
        <w:softHyphen/>
        <w:t>разовании», Квалификационной характеристикой заместителя директора и должностными обязанностями.</w:t>
      </w:r>
    </w:p>
    <w:p>
      <w:pPr>
        <w:pStyle w:val="Normal"/>
        <w:ind w:firstLine="709"/>
        <w:jc w:val="both"/>
        <w:rPr/>
      </w:pPr>
      <w:r>
        <w:rPr/>
        <w:t>Заместитель</w:t>
      </w:r>
      <w:r>
        <w:rPr>
          <w:color w:val="FF0000"/>
        </w:rPr>
        <w:t xml:space="preserve"> директора по информационным технологиям</w:t>
      </w:r>
      <w:r>
        <w:rPr/>
        <w:t xml:space="preserve"> организует и внедряет проведение в учебно-воспитательном процессе школы новых технологий, в том чис</w:t>
        <w:softHyphen/>
        <w:t>ле информационных, автоматизированный (компьютерный) процесс управления школой, во внеклассную работу электрон</w:t>
        <w:softHyphen/>
        <w:t>ных средств, не подменяя директора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меститель директора </w:t>
      </w:r>
      <w:r>
        <w:rPr>
          <w:color w:val="FF0000"/>
          <w:sz w:val="28"/>
          <w:szCs w:val="28"/>
        </w:rPr>
        <w:t xml:space="preserve">информационным технологиям </w:t>
      </w:r>
      <w:r>
        <w:rPr>
          <w:color w:val="000000"/>
        </w:rPr>
        <w:t>назначается и освобождается от должно</w:t>
        <w:softHyphen/>
        <w:t>сти в порядке, предусмотренном КТ РФ, Уставом школы, до</w:t>
        <w:softHyphen/>
        <w:t>говором с работодате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Заместитель директора школы по учебно-воспитательной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>2.1. Организует текущее и перспективное планирование деятельности образовательного учреждения в области информ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2. Координирует работу преподавате</w:t>
        <w:softHyphen/>
        <w:t>лей и других педагогических и иных работников, а также разработку учебно-методической и иной документа</w:t>
        <w:softHyphen/>
        <w:t>ции, необходимой для деятельности образовательного учреждения с использованием информа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2.3. Обеспечивает использование и совершенствование методов организации образовательного про</w:t>
        <w:softHyphen/>
        <w:t>цесса и современных образовательных технологий, в том числе дистанционных.</w:t>
      </w:r>
    </w:p>
    <w:p>
      <w:pPr>
        <w:pStyle w:val="Normal"/>
        <w:jc w:val="both"/>
        <w:rPr/>
      </w:pPr>
      <w:r>
        <w:rPr>
          <w:sz w:val="28"/>
          <w:szCs w:val="28"/>
        </w:rPr>
        <w:t>2.4. Осуществляет контроль за качеством образовательного (учебно-воспитательного) процесса средствами ИС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объективностью оценки результатов образовательной деятельности обучающихся, обеспечением уровня подго</w:t>
        <w:softHyphen/>
        <w:t>товки обучающихся, соответствующего требованиям федерального государствен</w:t>
        <w:softHyphen/>
        <w:t>ного образовательного стандарта, федеральных государствен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2.5. Оказывает содействие по подготовке и проведению экзаменов, электронного тестирования, обеспечивает всех участников УВП цифровой информацией через локальную и Интернет сети, используя школьный портал..</w:t>
      </w:r>
    </w:p>
    <w:p>
      <w:pPr>
        <w:pStyle w:val="Normal"/>
        <w:jc w:val="both"/>
        <w:rPr/>
      </w:pPr>
      <w:r>
        <w:rPr>
          <w:sz w:val="28"/>
          <w:szCs w:val="28"/>
        </w:rPr>
        <w:t>2.6. Координирует взаимо</w:t>
        <w:softHyphen/>
        <w:t>действие между представителями педагогической науки и пр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>2.7. Организует просветительскую работу для родителей (лиц, их заменяющих) в области информатизации ОУ.</w:t>
      </w:r>
    </w:p>
    <w:p>
      <w:pPr>
        <w:pStyle w:val="Normal"/>
        <w:jc w:val="both"/>
        <w:rPr/>
      </w:pPr>
      <w:r>
        <w:rPr>
          <w:sz w:val="28"/>
          <w:szCs w:val="28"/>
        </w:rPr>
        <w:t>2.8. Оказывает по</w:t>
        <w:softHyphen/>
        <w:t>мощь педагогическим работникам в освоении и разработке инновационных про</w:t>
        <w:softHyphen/>
        <w:t>грамм и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2.9. Организует учебно-воспитательную, методическую, куль</w:t>
        <w:softHyphen/>
        <w:t>турно-массовую, внеклассную работу с использованием новых информационных технологий, ЭОР, сетевых информационно-коммуника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2.10. Осуществляет контроль за электронной учебной нагруз</w:t>
        <w:softHyphen/>
        <w:t>кой обучающихся,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11. Составляет электронное расписание учебных занятий и других видов учебной и воспитательной (в том числе культурно-досуговой) дея</w:t>
        <w:softHyphen/>
        <w:t>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Обеспечивает своевременное составление, утверждение, представле</w:t>
        <w:softHyphen/>
        <w:t xml:space="preserve">ние отчетной документации, используя </w:t>
      </w:r>
      <w:r>
        <w:rPr>
          <w:color w:val="FF0000"/>
          <w:sz w:val="28"/>
          <w:szCs w:val="28"/>
        </w:rPr>
        <w:t>компьютерные технологии (текстовые редакторы, электронные таблицы, базы данных, презентации и др.</w:t>
      </w:r>
    </w:p>
    <w:p>
      <w:pPr>
        <w:pStyle w:val="Normal"/>
        <w:jc w:val="both"/>
        <w:rPr/>
      </w:pPr>
      <w:r>
        <w:rPr>
          <w:sz w:val="28"/>
          <w:szCs w:val="28"/>
        </w:rPr>
        <w:t>2.13. Оказывает помощь обучающимся (воспитанникам, детям) в организации доступа к цифровым образовательным ресурсам, школьному порталу, ИС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2.14. Осуществляет комплектование и принимает меры по сохранению контин</w:t>
        <w:softHyphen/>
        <w:t>гента обучающихся (воспитанников, детей) в кружках.</w:t>
      </w:r>
    </w:p>
    <w:p>
      <w:pPr>
        <w:pStyle w:val="Normal"/>
        <w:jc w:val="both"/>
        <w:rPr/>
      </w:pPr>
      <w:r>
        <w:rPr>
          <w:sz w:val="28"/>
          <w:szCs w:val="28"/>
        </w:rPr>
        <w:t>2.15. Участвует в подборе и расстановке педагогических кадров, организует повышение их квалификации и профессионального мастерства в области информационно-коммуникационной компетен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16. Вносит предложения по совершенствованию об</w:t>
        <w:softHyphen/>
        <w:t>разовательного процесса и управления образовательным учреждением на основе современных ИКТ..</w:t>
      </w:r>
    </w:p>
    <w:p>
      <w:pPr>
        <w:pStyle w:val="Normal"/>
        <w:jc w:val="both"/>
        <w:rPr/>
      </w:pPr>
      <w:r>
        <w:rPr>
          <w:sz w:val="28"/>
          <w:szCs w:val="28"/>
        </w:rPr>
        <w:t>2.17. Прини</w:t>
        <w:softHyphen/>
        <w:t>мает участие в подготовке и проведении аттестации педагогических и других ра</w:t>
        <w:softHyphen/>
        <w:t>ботников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8. Принимает меры по оснащению кабинетов современным оборудованием, нагляд</w:t>
        <w:softHyphen/>
        <w:t>ными пособиями и техническими средствами обучения, пополнению медиатеки и методического кабинета учебно-методической, художественной, периодической литературой на электронных носителях.</w:t>
      </w:r>
    </w:p>
    <w:p>
      <w:pPr>
        <w:pStyle w:val="Normal"/>
        <w:jc w:val="both"/>
        <w:rPr/>
      </w:pPr>
      <w:r>
        <w:rPr>
          <w:sz w:val="28"/>
          <w:szCs w:val="28"/>
        </w:rPr>
        <w:t>2.19. Осуществляет контроль за состоянием здоровья обучающихся, изучающих информатику и ИКТ.</w:t>
      </w:r>
    </w:p>
    <w:p>
      <w:pPr>
        <w:pStyle w:val="Normal"/>
        <w:jc w:val="both"/>
        <w:rPr/>
      </w:pPr>
      <w:r>
        <w:rPr>
          <w:sz w:val="28"/>
          <w:szCs w:val="28"/>
        </w:rPr>
        <w:t>2.20. Координирует работу подчиненных ему служб и структур</w:t>
        <w:softHyphen/>
        <w:t>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Осуществляет контроль  деятельности педагогических работников в образовательном процессе с использованием современных способов оценивания знаний учащихся в условиях </w:t>
      </w:r>
      <w:r>
        <w:rPr>
          <w:color w:val="FF0000"/>
          <w:sz w:val="28"/>
          <w:szCs w:val="28"/>
        </w:rPr>
        <w:t xml:space="preserve">информационно-коммуникационных технологий (ведение электронных форм документации, в том числе электронного журнала и дневников обучающихся, баз данных. Обновляет актуальной информацией свои </w:t>
      </w:r>
      <w:r>
        <w:rPr>
          <w:color w:val="FF0000"/>
          <w:sz w:val="28"/>
          <w:szCs w:val="28"/>
          <w:lang w:val="en-US"/>
        </w:rPr>
        <w:t>Web</w:t>
      </w:r>
      <w:r>
        <w:rPr>
          <w:color w:val="FF0000"/>
          <w:sz w:val="28"/>
          <w:szCs w:val="28"/>
        </w:rPr>
        <w:t>-страницы школьных сайтов, ведет сой портфолио, обрабатывает информацию ИС «</w:t>
      </w:r>
      <w:r>
        <w:rPr>
          <w:color w:val="FF0000"/>
          <w:sz w:val="28"/>
          <w:szCs w:val="28"/>
          <w:lang w:val="en-US"/>
        </w:rPr>
        <w:t>NetSchool</w:t>
      </w:r>
      <w:r>
        <w:rPr>
          <w:color w:val="FF0000"/>
          <w:sz w:val="28"/>
          <w:szCs w:val="28"/>
        </w:rPr>
        <w:t xml:space="preserve">» </w:t>
      </w:r>
      <w:r>
        <w:rPr>
          <w:sz w:val="28"/>
          <w:szCs w:val="28"/>
        </w:rPr>
        <w:t>в части касающейся свое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2. Организует электронный мониторинг и диагностику эффективности и результативности  обучения учащихся по предметам, учитывая освоение знаний, овладение умениями, развитие опыта творческой деятельности, познавательного интереса обучающихся, используя </w:t>
      </w:r>
      <w:r>
        <w:rPr>
          <w:color w:val="FF0000"/>
          <w:sz w:val="28"/>
          <w:szCs w:val="28"/>
        </w:rPr>
        <w:t>компьютерные технолог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3. Осуществляет электронный контроль за текущей успеваемостью, промежуточной и итого</w:t>
        <w:softHyphen/>
        <w:t>вой аттестацией (ГИА и ЕГЭ) обучающихся в соответствии с Уставом школы,  требова</w:t>
        <w:softHyphen/>
        <w:t>ний Закона РФ «Об образовании» и федерального государственного образовательного стандарта (ФГОС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 Организует обобщение и распространение передового опыта работы педагогических работников, школы по использованию ИКТ и информационных систем.</w:t>
      </w:r>
    </w:p>
    <w:p>
      <w:pPr>
        <w:pStyle w:val="Normal"/>
        <w:widowControl w:val="false"/>
        <w:shd w:fill="FFFFFF" w:val="clear"/>
        <w:autoSpaceDE w:val="false"/>
        <w:ind w:lef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 Оказывает содействие в обеспечении равномерное распределения учебной нагрузки и правильный ре</w:t>
        <w:softHyphen/>
        <w:t>жим их в соответствии с планом работы школы.</w:t>
      </w:r>
    </w:p>
    <w:p>
      <w:pPr>
        <w:pStyle w:val="Normal"/>
        <w:widowControl w:val="false"/>
        <w:shd w:fill="FFFFFF" w:val="clear"/>
        <w:autoSpaceDE w:val="false"/>
        <w:ind w:lef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6. Участвует в организации выявления учащихся с отклонениями в развитии для организации с ними дистанционного обучения средствами ИС </w:t>
      </w:r>
      <w:r>
        <w:rPr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  <w:lang w:val="en-US"/>
        </w:rPr>
        <w:t>NetSchool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21" w:hanging="0"/>
        <w:jc w:val="both"/>
        <w:rPr/>
      </w:pPr>
      <w:r>
        <w:rPr>
          <w:color w:val="000000"/>
          <w:sz w:val="28"/>
          <w:szCs w:val="28"/>
        </w:rPr>
        <w:t>2.27. Изучает возможности педагогического, ученического коллек</w:t>
        <w:softHyphen/>
        <w:t>тивов, используя индивидуальные и коллективные формы рабо</w:t>
        <w:softHyphen/>
        <w:t>ты, для успешного выполнения стоящих перед школой задач в области информатизации О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before="65" w:after="0"/>
        <w:ind w:left="720" w:right="43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петчер, технолог учебно-воспитательного процесса в школе по вопросам инфор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9. Выполняет правила и нормы по охране труда, техники безопасности, пожарной безопасности и противопожарной защи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0. </w:t>
      </w:r>
      <w:r>
        <w:rPr>
          <w:color w:val="000000"/>
          <w:sz w:val="28"/>
          <w:szCs w:val="28"/>
        </w:rPr>
        <w:t>Создает условия для творческого роста педагогических работ</w:t>
        <w:softHyphen/>
        <w:t>ников, применения ими передовых форм и методов обучения и воспитания, осуществления педагогических экспериментов, ат</w:t>
        <w:softHyphen/>
        <w:t>тестации уч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1. Разрабатывает и внедряет систему электронного контроля и отчетности для учителей, воспитателей, классных руковод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2. Организует и проводит методический, педагогический всеобуч среди педперсонала по использованию и внедрению новых тех</w:t>
        <w:softHyphen/>
        <w:t>нологий, современных информационных технологий и элек</w:t>
        <w:softHyphen/>
        <w:t>тронной техн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3. Возглавляет и организует работу Центра информационных тех</w:t>
        <w:softHyphen/>
        <w:t>нологий (ЦИТ)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4. Отвечает за разработку локальных актов школы и другой правов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ен зн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риоритетные направления развития образовательной систем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2. Законы и иные нормативные правовые акты, регламенти</w:t>
        <w:softHyphen/>
        <w:t>рующие образовательную и друг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3.3.  Конвенцию о правах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3.4. Педагогику.</w:t>
      </w:r>
    </w:p>
    <w:p>
      <w:pPr>
        <w:pStyle w:val="Normal"/>
        <w:jc w:val="both"/>
        <w:rPr/>
      </w:pPr>
      <w:r>
        <w:rPr>
          <w:sz w:val="28"/>
          <w:szCs w:val="28"/>
        </w:rPr>
        <w:t>3.5. Достижения современной психолого-педагогической науки и пр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>3.6.  Психоло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сновы физиологии, гигиены.</w:t>
      </w:r>
    </w:p>
    <w:p>
      <w:pPr>
        <w:pStyle w:val="Normal"/>
        <w:jc w:val="both"/>
        <w:rPr/>
      </w:pPr>
      <w:r>
        <w:rPr>
          <w:sz w:val="28"/>
          <w:szCs w:val="28"/>
        </w:rPr>
        <w:t>3.8. Теорию и методы управления образовательными системами.</w:t>
      </w:r>
    </w:p>
    <w:p>
      <w:pPr>
        <w:pStyle w:val="Normal"/>
        <w:jc w:val="both"/>
        <w:rPr/>
      </w:pPr>
      <w:r>
        <w:rPr>
          <w:sz w:val="28"/>
          <w:szCs w:val="28"/>
        </w:rPr>
        <w:t>3.9. Современные педагогические техноло</w:t>
        <w:softHyphen/>
        <w:t>гии продуктивного, дифференцированного обучения, реализации компетентност</w:t>
        <w:softHyphen/>
        <w:t>ного подхода, развивающе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10.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</w:t>
        <w:softHyphen/>
        <w:t>боте.</w:t>
      </w:r>
    </w:p>
    <w:p>
      <w:pPr>
        <w:pStyle w:val="Normal"/>
        <w:jc w:val="both"/>
        <w:rPr/>
      </w:pPr>
      <w:r>
        <w:rPr>
          <w:sz w:val="28"/>
          <w:szCs w:val="28"/>
        </w:rPr>
        <w:t>3.11. Технологии диагностики причин конфликтных ситуаций, их профилактики и раз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2. Основы работы с </w:t>
      </w:r>
      <w:r>
        <w:rPr>
          <w:color w:val="FF0000"/>
          <w:sz w:val="28"/>
          <w:szCs w:val="28"/>
        </w:rPr>
        <w:t>текстовыми редакторами, электронными табли</w:t>
        <w:softHyphen/>
        <w:t>цами, электронной почтой и браузерами, мультимедийным оборудование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13. Ос</w:t>
        <w:softHyphen/>
        <w:t>новы экономики, соци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3.14. Гражданское, административное, трудовое, бюджетное, налоговое законодательство в части, касающейся регулиро</w:t>
        <w:softHyphen/>
        <w:t>вания деятельности образовательных учреждений и органов управления образо</w:t>
        <w:softHyphen/>
        <w:t>ванием различны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>3.15. Основы менеджмента, управления персоналом.</w:t>
      </w:r>
    </w:p>
    <w:p>
      <w:pPr>
        <w:pStyle w:val="Normal"/>
        <w:jc w:val="both"/>
        <w:rPr/>
      </w:pPr>
      <w:r>
        <w:rPr>
          <w:sz w:val="28"/>
          <w:szCs w:val="28"/>
        </w:rPr>
        <w:t>3.16. Ос</w:t>
        <w:softHyphen/>
        <w:t>новы управления прое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3.17. Правила внутреннего трудового распорядка образо</w:t>
        <w:softHyphen/>
        <w:t>вательного учреждения</w:t>
      </w:r>
    </w:p>
    <w:p>
      <w:pPr>
        <w:pStyle w:val="Normal"/>
        <w:jc w:val="both"/>
        <w:rPr/>
      </w:pPr>
      <w:r>
        <w:rPr/>
        <w:t>3.18. Правила и нормы по охране труда, техники безопасности, пожарной безопасности и противопожар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righ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 Имеет право:</w:t>
      </w:r>
    </w:p>
    <w:p>
      <w:pPr>
        <w:pStyle w:val="Normal1"/>
        <w:shd w:fill="FFFFFF" w:val="clear"/>
        <w:ind w:righ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shd w:fill="FFFFFF" w:val="clear"/>
        <w:ind w:left="581" w:right="5" w:hanging="5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   Посещать уроки педагогов (специалистов) с целью диагностики их педагогического мастерства.</w:t>
      </w:r>
    </w:p>
    <w:p>
      <w:pPr>
        <w:pStyle w:val="Normal1"/>
        <w:shd w:fill="FFFFFF" w:val="clear"/>
        <w:ind w:left="581" w:hanging="5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   Привлекать учителей (педработников) к разработке и распро</w:t>
        <w:softHyphen/>
        <w:t>странению новых информационных, педагогических техноло</w:t>
        <w:softHyphen/>
        <w:t>гий.</w:t>
      </w:r>
    </w:p>
    <w:p>
      <w:pPr>
        <w:pStyle w:val="Normal1"/>
        <w:shd w:fill="FFFFFF" w:val="clear"/>
        <w:ind w:left="576" w:hanging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   Перепроверять письменные работы учащихся, привлекая учите</w:t>
        <w:softHyphen/>
        <w:t>лей соответствующего предмета, методистов различного уров</w:t>
        <w:softHyphen/>
        <w:t>ня.</w:t>
      </w:r>
    </w:p>
    <w:p>
      <w:pPr>
        <w:pStyle w:val="Normal1"/>
        <w:numPr>
          <w:ilvl w:val="1"/>
          <w:numId w:val="2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щать законные права учащихся, работников школы и свои личные</w:t>
      </w:r>
    </w:p>
    <w:p>
      <w:pPr>
        <w:pStyle w:val="Normal1"/>
        <w:numPr>
          <w:ilvl w:val="1"/>
          <w:numId w:val="2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ти уроки по специальности (9 час в случае полной ставки), указанные в дипломе или полученные в ходе переподготовки.</w:t>
      </w:r>
    </w:p>
    <w:p>
      <w:pPr>
        <w:pStyle w:val="Normal1"/>
        <w:numPr>
          <w:ilvl w:val="1"/>
          <w:numId w:val="2"/>
        </w:numPr>
        <w:shd w:fill="FFFFFF" w:val="clear"/>
        <w:spacing w:before="5" w:after="0"/>
        <w:jc w:val="both"/>
        <w:rPr/>
      </w:pPr>
      <w:r>
        <w:rPr>
          <w:sz w:val="28"/>
          <w:szCs w:val="28"/>
        </w:rPr>
        <w:t>Посещать другие школы с целью совершенствования своей деятельности, обмена опытом работы и по другим вопросам, связанным с обучением и воспитанием школьников, работы школы в целом.</w:t>
      </w:r>
    </w:p>
    <w:p>
      <w:pPr>
        <w:pStyle w:val="Normal1"/>
        <w:numPr>
          <w:ilvl w:val="1"/>
          <w:numId w:val="2"/>
        </w:numPr>
        <w:shd w:fill="FFFFFF" w:val="clear"/>
        <w:spacing w:before="5" w:after="0"/>
        <w:jc w:val="both"/>
        <w:rPr/>
      </w:pPr>
      <w:r>
        <w:rPr>
          <w:sz w:val="28"/>
          <w:szCs w:val="28"/>
        </w:rPr>
        <w:t>Вносить предложения в изменение расписания учебных занятий.</w:t>
      </w:r>
    </w:p>
    <w:p>
      <w:pPr>
        <w:pStyle w:val="Normal1"/>
        <w:numPr>
          <w:ilvl w:val="1"/>
          <w:numId w:val="2"/>
        </w:numPr>
        <w:shd w:fill="FFFFFF" w:val="clear"/>
        <w:spacing w:before="5" w:after="0"/>
        <w:jc w:val="both"/>
        <w:rPr/>
      </w:pPr>
      <w:r>
        <w:rPr>
          <w:sz w:val="28"/>
          <w:szCs w:val="28"/>
        </w:rPr>
        <w:t>Давать предложения учителям по изменению (корреляции) их учебных планов.</w:t>
      </w:r>
    </w:p>
    <w:p>
      <w:pPr>
        <w:pStyle w:val="Normal1"/>
        <w:numPr>
          <w:ilvl w:val="1"/>
          <w:numId w:val="2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На досрочную аттестацию.</w:t>
      </w:r>
    </w:p>
    <w:p>
      <w:pPr>
        <w:pStyle w:val="Normal1"/>
        <w:numPr>
          <w:ilvl w:val="1"/>
          <w:numId w:val="2"/>
        </w:numPr>
        <w:shd w:fill="FFFFFF" w:val="clear"/>
        <w:spacing w:before="5" w:after="0"/>
        <w:jc w:val="both"/>
        <w:rPr/>
      </w:pPr>
      <w:r>
        <w:rPr>
          <w:sz w:val="28"/>
          <w:szCs w:val="28"/>
        </w:rPr>
        <w:t>Повышать свою квалификацию, педмастерство, образовательный уровень.</w:t>
      </w:r>
    </w:p>
    <w:p>
      <w:pPr>
        <w:pStyle w:val="Normal1"/>
        <w:numPr>
          <w:ilvl w:val="1"/>
          <w:numId w:val="2"/>
        </w:numPr>
        <w:shd w:fill="FFFFFF" w:val="clear"/>
        <w:spacing w:before="5" w:after="0"/>
        <w:jc w:val="both"/>
        <w:rPr/>
      </w:pPr>
      <w:r>
        <w:rPr>
          <w:sz w:val="28"/>
          <w:szCs w:val="28"/>
        </w:rPr>
        <w:t>Участвовать в проведении общественных мероприятий в школе (районе, крае, республике), в работе общественных организаций различного уровня.</w:t>
      </w:r>
    </w:p>
    <w:p>
      <w:pPr>
        <w:pStyle w:val="Normal1"/>
        <w:numPr>
          <w:ilvl w:val="1"/>
          <w:numId w:val="2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комиссий по лицензированию и аттестации школы, по проверке других школ.</w:t>
      </w:r>
    </w:p>
    <w:p>
      <w:pPr>
        <w:pStyle w:val="Normal1"/>
        <w:numPr>
          <w:ilvl w:val="1"/>
          <w:numId w:val="2"/>
        </w:numPr>
        <w:shd w:fill="FFFFFF" w:val="clear"/>
        <w:spacing w:before="5" w:after="0"/>
        <w:jc w:val="both"/>
        <w:rPr/>
      </w:pPr>
      <w:r>
        <w:rPr>
          <w:sz w:val="28"/>
          <w:szCs w:val="28"/>
        </w:rPr>
        <w:t>Обращаться в вышестоящие органы управления образования, судебные и правовые органы, организации, учреждения и предприятия по вопросам обучения, воспитания, внедрения новых школьных технологий лично, а также в качестве представителя администрации школы.</w:t>
      </w:r>
    </w:p>
    <w:p>
      <w:pPr>
        <w:pStyle w:val="Normal1"/>
        <w:numPr>
          <w:ilvl w:val="1"/>
          <w:numId w:val="2"/>
        </w:numPr>
        <w:shd w:fill="FFFFFF" w:val="clear"/>
        <w:spacing w:before="5" w:after="0"/>
        <w:jc w:val="both"/>
        <w:rPr/>
      </w:pPr>
      <w:r>
        <w:rPr>
          <w:sz w:val="28"/>
          <w:szCs w:val="28"/>
        </w:rPr>
        <w:t>Пользоваться правами, исполнять обязанности директора школы во время его отсутствия по приказу директора школа или отдела образования.</w:t>
      </w:r>
    </w:p>
    <w:p>
      <w:pPr>
        <w:pStyle w:val="Normal1"/>
        <w:numPr>
          <w:ilvl w:val="1"/>
          <w:numId w:val="2"/>
        </w:numPr>
        <w:shd w:fill="FFFFFF" w:val="clear"/>
        <w:spacing w:before="5" w:after="0"/>
        <w:jc w:val="both"/>
        <w:rPr/>
      </w:pPr>
      <w:r>
        <w:rPr>
          <w:sz w:val="28"/>
          <w:szCs w:val="28"/>
        </w:rPr>
        <w:t>Поручать учащимся, учителям выполнение письменных (устных) распоряжений, просьб, связанных с их обязанностями.</w:t>
      </w:r>
    </w:p>
    <w:p>
      <w:pPr>
        <w:pStyle w:val="Normal1"/>
        <w:numPr>
          <w:ilvl w:val="1"/>
          <w:numId w:val="2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рерывать контракт с руководителе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ет ответственност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Дисциплинарную – за неисполнение по его вине должностных обязанностей и нарушение Устава школы, в т.ч. за грубое однократное нарушение трудовых обязанностей – взыскание в виде увольнения от должности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Административную – за нарушение по его вине правил противопожарной безопасности, санитарно-гигиенических норм и правил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Материальную – за ущерб, причиненный школе своими действиями, непринятие мер к предотвращению уничтожению и порчи материальных ценност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Изучение возможностей педагогического, ученического коллективов, используя индивидуальные и коллективные формы работы, для успешного выполнения стоящих перед школой задач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воей работы с учетом общешкольного план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Руководство методической работой учителей, используя научные достижения теории и практики в области образования, новых технологий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существлении систематического руководства и контроля над деятельностью учителей, учащихся, по выполнению задач своевременного и качественного проведения аттестации, обеспечения новинками всех видов информационного банка данны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Выполнение законодательных актов и нормативных документов в системе образова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Выполнение планов, образовательных программ при содействии общественных организаций, методических объединений и служб, родительской  общественност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анализов поэтапного выполнения своего и общешкольного планов работ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/>
        <w:t>Диспетчер, технолог, системный администратор образовательной сети, учебно-воспитательного процесса средствами компьютерных технологий.</w:t>
      </w:r>
    </w:p>
    <w:p>
      <w:pPr>
        <w:pStyle w:val="Normal1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before="5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инструкцией ознакомлен:</w:t>
      </w:r>
    </w:p>
    <w:p>
      <w:pPr>
        <w:pStyle w:val="Normal1"/>
        <w:shd w:fill="FFFFFF" w:val="clear"/>
        <w:spacing w:before="5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1"/>
        <w:shd w:fill="FFFFFF" w:val="clear"/>
        <w:spacing w:before="5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1"/>
        <w:shd w:fill="FFFFFF" w:val="clear"/>
        <w:spacing w:before="5" w:after="0"/>
        <w:jc w:val="both"/>
        <w:rPr/>
      </w:pPr>
      <w:r>
        <w:rPr>
          <w:i/>
          <w:iCs/>
          <w:sz w:val="28"/>
          <w:szCs w:val="28"/>
        </w:rPr>
        <w:t>Заместитель директора школы по ИТ                                               Н.Н. Гиренко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МУНИЦИПАЛЬНОЕ КАЗЕННОЕ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>
        <w:color w:val="000000"/>
      </w:rPr>
    </w:lvl>
    <w:lvl w:ilvl="1">
      <w:start w:val="2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3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6z0">
    <w:name w:val="WW8Num6z0"/>
    <w:qFormat/>
    <w:rPr>
      <w:color w:val="000000"/>
      <w:sz w:val="23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2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3">
    <w:name w:val=" Знак Знак13"/>
    <w:basedOn w:val="Style5"/>
    <w:qFormat/>
    <w:rPr>
      <w:caps/>
      <w:spacing w:val="15"/>
      <w:shd w:fill="DBE5F1" w:val="clear"/>
    </w:rPr>
  </w:style>
  <w:style w:type="character" w:styleId="12">
    <w:name w:val=" Знак Знак12"/>
    <w:basedOn w:val="Style5"/>
    <w:qFormat/>
    <w:rPr>
      <w:caps/>
      <w:color w:val="243F60"/>
      <w:spacing w:val="15"/>
    </w:rPr>
  </w:style>
  <w:style w:type="character" w:styleId="11">
    <w:name w:val=" Знак Знак11"/>
    <w:basedOn w:val="Style5"/>
    <w:qFormat/>
    <w:rPr>
      <w:caps/>
      <w:color w:val="365F91"/>
      <w:spacing w:val="10"/>
    </w:rPr>
  </w:style>
  <w:style w:type="character" w:styleId="10">
    <w:name w:val=" Знак Знак10"/>
    <w:basedOn w:val="Style5"/>
    <w:qFormat/>
    <w:rPr>
      <w:caps/>
      <w:color w:val="365F91"/>
      <w:spacing w:val="10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spacing w:val="10"/>
      <w:sz w:val="18"/>
      <w:szCs w:val="18"/>
    </w:rPr>
  </w:style>
  <w:style w:type="character" w:styleId="6">
    <w:name w:val=" Знак Знак6"/>
    <w:basedOn w:val="Style5"/>
    <w:qFormat/>
    <w:rPr>
      <w:i/>
      <w:caps/>
      <w:spacing w:val="10"/>
      <w:sz w:val="18"/>
      <w:szCs w:val="18"/>
    </w:rPr>
  </w:style>
  <w:style w:type="character" w:styleId="5">
    <w:name w:val=" Знак Знак5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4">
    <w:name w:val=" Знак Знак4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05:00Z</dcterms:created>
  <dc:creator>nachclass</dc:creator>
  <dc:description/>
  <cp:keywords/>
  <dc:language>en-US</dc:language>
  <cp:lastModifiedBy>Николай Гиренко</cp:lastModifiedBy>
  <dcterms:modified xsi:type="dcterms:W3CDTF">2011-08-18T04:51:00Z</dcterms:modified>
  <cp:revision>4</cp:revision>
  <dc:subject/>
  <dc:title>                  СОГЛАСОВАНО:</dc:title>
</cp:coreProperties>
</file>