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0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shd w:fill="FFFFFF" w:val="clear"/>
        <w:ind w:left="14" w:hanging="0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воспитательной работе</w:t>
      </w:r>
    </w:p>
    <w:p>
      <w:pPr>
        <w:pStyle w:val="Normal"/>
        <w:shd w:fill="FFFFFF" w:val="clear"/>
        <w:ind w:left="1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8 с. Тахт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Заместитель директора школы по воспитательной работе </w:t>
      </w:r>
      <w:r>
        <w:rPr>
          <w:sz w:val="28"/>
          <w:szCs w:val="28"/>
        </w:rPr>
        <w:t>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меститель директора школы по воспитательной работе</w:t>
      </w:r>
      <w:r>
        <w:rPr>
          <w:sz w:val="28"/>
          <w:szCs w:val="28"/>
        </w:rPr>
        <w:t xml:space="preserve">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ует текущее и перспективное планирование внеклассной и внешкольной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Координирует работу классных руководителей, воспитателей, мастеров производственного обучения, других педагогических и иных работников, а также разработку методической и иной документа</w:t>
        <w:softHyphen/>
        <w:t>ции, необходимой для внеклассной и внешкольной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использование и совершенствование методов организации воспитательного про</w:t>
        <w:softHyphen/>
        <w:t>цесса и современных образовательных технологий, в том числе дистанцио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4. Осуществляет контроль за качеством воспитательного процесса, объективностью оценки результатов деятельности обучающихся, работой кружков и факультативов, обеспечением уровня воспитанности обучающихся, соответствующего требованиям федерального государствен</w:t>
        <w:softHyphen/>
        <w:t>ного образовательного стандарта, федеральных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5. Ор</w:t>
        <w:softHyphen/>
        <w:t xml:space="preserve">ганизует работу по подготовке и проведению различных конкурсов, воспитательных мероприятий, </w:t>
      </w:r>
      <w:r>
        <w:rPr>
          <w:color w:val="FF0000"/>
          <w:sz w:val="28"/>
          <w:szCs w:val="28"/>
        </w:rPr>
        <w:t>дистанционного обученя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6. Координирует взаимо</w:t>
        <w:softHyphen/>
        <w:t>действие между представителями педагогической науки и практики в област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 Организует просветительскую работу для родителей (лиц, их заменяющих).</w:t>
      </w:r>
    </w:p>
    <w:p>
      <w:pPr>
        <w:pStyle w:val="Normal"/>
        <w:jc w:val="both"/>
        <w:rPr/>
      </w:pPr>
      <w:r>
        <w:rPr>
          <w:sz w:val="28"/>
          <w:szCs w:val="28"/>
        </w:rPr>
        <w:t>2.8. Оказывает по</w:t>
        <w:softHyphen/>
        <w:t>мощь педагогическим работникам в освоении и разработке инновационных про</w:t>
        <w:softHyphen/>
        <w:t>грамм и технологий в воспит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9. Организует воспитательную, методическую, куль</w:t>
        <w:softHyphen/>
        <w:t>турно-массовую, внекласс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10. Осуществляет контроль за уровнем воспимтанности обучающихся,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11. Составляет расписание кружковых занятий, секций, клубов по интересам и других видов воспитательной (в том числе культурно-досуговой) дея</w:t>
        <w:softHyphen/>
        <w:t>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вает своевременное составление, утверждение, представле</w:t>
        <w:softHyphen/>
        <w:t xml:space="preserve">ние отчетной документации, в том числе используя </w:t>
      </w:r>
      <w:r>
        <w:rPr>
          <w:color w:val="FF0000"/>
          <w:sz w:val="28"/>
          <w:szCs w:val="28"/>
        </w:rPr>
        <w:t>компьютерные технологии (текстовые редакторы, электронные таблицы, базы данных, презент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13. Оказывает помощь обучающимся (воспитанникам, детям) в проведении культурно-просветительских и оздоровительных мероприя</w:t>
        <w:softHyphen/>
        <w:t>тий.</w:t>
      </w:r>
    </w:p>
    <w:p>
      <w:pPr>
        <w:pStyle w:val="Normal"/>
        <w:jc w:val="both"/>
        <w:rPr/>
      </w:pPr>
      <w:r>
        <w:rPr>
          <w:sz w:val="28"/>
          <w:szCs w:val="28"/>
        </w:rPr>
        <w:t>2.14. Принимает участие в комплектовании и принимает меры по сохранению контин</w:t>
        <w:softHyphen/>
        <w:t>гента обучающихся (воспитанников, детей) в кружках.</w:t>
      </w:r>
    </w:p>
    <w:p>
      <w:pPr>
        <w:pStyle w:val="Normal"/>
        <w:jc w:val="both"/>
        <w:rPr/>
      </w:pPr>
      <w:r>
        <w:rPr>
          <w:sz w:val="28"/>
          <w:szCs w:val="28"/>
        </w:rPr>
        <w:t>2.15. 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16. Вносит предложения по совершенствованию воспитательного процесса и управления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17. Прини</w:t>
        <w:softHyphen/>
        <w:t>мает участие в подготовке и проведении аттестации педагогических и других ра</w:t>
        <w:softHyphen/>
        <w:t>ботников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8. Принимает меры по оснащению современным оборудованием, нагляд</w:t>
        <w:softHyphen/>
        <w:t>ными пособиями и техническими средствами в области воспитания, пополнению библиотек и методических кабинетов методической, художественной и периодической литературой, а также разливного разработок, сценариев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19. Осуществляет контроль за состоянием медицинского обслуживания обучающихся, членов ученической бригады и других дет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0. Координирует работу подчиненных ему служб и структур</w:t>
        <w:softHyphen/>
        <w:t>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Осуществляет контроль  за деятельностью классных руководителей в воспитательном процессе с использованием современных способов оценивания уровня воспитанности учащихся в условиях </w:t>
      </w:r>
      <w:r>
        <w:rPr>
          <w:color w:val="FF0000"/>
          <w:sz w:val="28"/>
          <w:szCs w:val="28"/>
        </w:rPr>
        <w:t xml:space="preserve">информационно-коммуникационных технологий (ведение электронных форм документации, в том числе электронных дневников обучающихся, баз данных. Обновляет актуальной информацией свои </w:t>
      </w:r>
      <w:r>
        <w:rPr>
          <w:color w:val="FF0000"/>
          <w:sz w:val="28"/>
          <w:szCs w:val="28"/>
          <w:lang w:val="en-US"/>
        </w:rPr>
        <w:t>Web</w:t>
      </w:r>
      <w:r>
        <w:rPr>
          <w:color w:val="FF0000"/>
          <w:sz w:val="28"/>
          <w:szCs w:val="28"/>
        </w:rPr>
        <w:t>-страницы школьных сайтов, ведет сой портфолио, обрабатывает информацию ИС «</w:t>
      </w:r>
      <w:r>
        <w:rPr>
          <w:color w:val="FF0000"/>
          <w:sz w:val="28"/>
          <w:szCs w:val="28"/>
          <w:lang w:val="en-US"/>
        </w:rPr>
        <w:t>NetSchool</w:t>
      </w:r>
      <w:r>
        <w:rPr>
          <w:color w:val="FF0000"/>
          <w:sz w:val="28"/>
          <w:szCs w:val="28"/>
        </w:rPr>
        <w:t xml:space="preserve">» </w:t>
      </w:r>
      <w:r>
        <w:rPr>
          <w:sz w:val="28"/>
          <w:szCs w:val="28"/>
        </w:rPr>
        <w:t>в части касающейся свое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2. Организует мониторинг и диагностику эффективности и результативности  воспитания учащихся, учитывая освоение знаний, овладение умениями, развитие опыта творческой деятельности, познавательного интереса обучающихся, используя </w:t>
      </w:r>
      <w:r>
        <w:rPr>
          <w:color w:val="FF0000"/>
          <w:sz w:val="28"/>
          <w:szCs w:val="28"/>
        </w:rPr>
        <w:t>компьютерные техн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3. Осуществляет контроль за текущими классными мероприятиями с обучающимися в соответствии с Уставом школы,  требова</w:t>
        <w:softHyphen/>
        <w:t>ний Закона РФ «Об образовании» и федерального государственного образовательного стандарта (ФГО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Организует обобщение и распространение передового педаго</w:t>
        <w:softHyphen/>
        <w:t>гического опыта работы классных руководителей, воспитателей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Обеспечивает равномерное распределение внеклассных и внешкольных мероприятий  и правильный ре</w:t>
        <w:softHyphen/>
        <w:t>жим их в соответствии с планом работы школы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Участвует в организации выявления учащихся с отклонениями от норм пове</w:t>
        <w:softHyphen/>
        <w:t>дения для  медико-педагогической комиссии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/>
      </w:pPr>
      <w:r>
        <w:rPr>
          <w:color w:val="000000"/>
          <w:sz w:val="28"/>
          <w:szCs w:val="28"/>
        </w:rPr>
        <w:t>2.27. Изучает возможности педагогического, ученического коллек</w:t>
        <w:softHyphen/>
        <w:t>тивов, используя индивидуальные и коллективные формы рабо</w:t>
        <w:softHyphen/>
        <w:t>ты, для успешного выполнения стоящих перед школой задач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65" w:after="0"/>
        <w:ind w:left="720" w:right="4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петчер, технолог воспитательного процесс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9. Выполняет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ен зн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оритетные направления развития образователь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коны и иные нормативные правовые акты, регламенти</w:t>
        <w:softHyphen/>
        <w:t>рующие образовательную, физкультурно-спортивную и друг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3.3.  Конвенцию о права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4. Педагогику.</w:t>
      </w:r>
    </w:p>
    <w:p>
      <w:pPr>
        <w:pStyle w:val="Normal"/>
        <w:jc w:val="both"/>
        <w:rPr/>
      </w:pPr>
      <w:r>
        <w:rPr>
          <w:sz w:val="28"/>
          <w:szCs w:val="28"/>
        </w:rPr>
        <w:t>3.5.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6.  Псих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сновы физиологии, гигиены.</w:t>
      </w:r>
    </w:p>
    <w:p>
      <w:pPr>
        <w:pStyle w:val="Normal"/>
        <w:jc w:val="both"/>
        <w:rPr/>
      </w:pPr>
      <w:r>
        <w:rPr>
          <w:sz w:val="28"/>
          <w:szCs w:val="28"/>
        </w:rPr>
        <w:t>3.8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>
          <w:sz w:val="28"/>
          <w:szCs w:val="28"/>
        </w:rPr>
        <w:t>3.9. Современные педагогические техноло</w:t>
        <w:softHyphen/>
        <w:t>гии продуктивного, дифференцированного обучения, реализации компетентност</w:t>
        <w:softHyphen/>
        <w:t>ного подхода, развивающе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</w:t>
        <w:softHyphen/>
        <w:t>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11. Технологии диагностики причин конфликтных ситуаций, их профилактики и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2. Основы работы с </w:t>
      </w:r>
      <w:r>
        <w:rPr>
          <w:color w:val="FF0000"/>
          <w:sz w:val="28"/>
          <w:szCs w:val="28"/>
        </w:rPr>
        <w:t>текстовыми редакторами, электронными табли</w:t>
        <w:softHyphen/>
        <w:t>цами, электронной почтой и браузерами, мультимедийным оборудова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3. Ос</w:t>
        <w:softHyphen/>
        <w:t>новы экономики,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.14. Гражданское, административное, трудовое, бюджетное, налоговое законодательство в части, касающейся регулиро</w:t>
        <w:softHyphen/>
        <w:t>вания деятельности образовательных учреждений и органов управления образо</w:t>
        <w:softHyphen/>
        <w:t>ванием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3.15. Основы менеджмента, управления персоналом.</w:t>
      </w:r>
    </w:p>
    <w:p>
      <w:pPr>
        <w:pStyle w:val="Normal"/>
        <w:jc w:val="both"/>
        <w:rPr/>
      </w:pPr>
      <w:r>
        <w:rPr>
          <w:sz w:val="28"/>
          <w:szCs w:val="28"/>
        </w:rPr>
        <w:t>3.16. Ос</w:t>
        <w:softHyphen/>
        <w:t>новы управления про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17. Правила внутреннего трудового распорядка образо</w:t>
        <w:softHyphen/>
        <w:t>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ысшее профессиональное образование по направ</w:t>
        <w:softHyphen/>
        <w:t>лениям подготовки "Государственное и муниципальное управление", "Менедж</w:t>
        <w:softHyphen/>
        <w:t>мент", "Управление персоналом" и стаж работы на педагогических или руково</w:t>
        <w:softHyphen/>
        <w:t>дящих должностях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</w:t>
        <w:softHyphen/>
        <w:t>гических или руководящих должностях не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Права</w:t>
      </w:r>
    </w:p>
    <w:p>
      <w:pPr>
        <w:pStyle w:val="Normal"/>
        <w:widowControl w:val="false"/>
        <w:shd w:fill="FFFFFF" w:val="clear"/>
        <w:autoSpaceDE w:val="false"/>
        <w:ind w:left="619" w:right="7" w:hanging="5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19" w:right="7" w:hanging="583"/>
        <w:jc w:val="both"/>
        <w:rPr/>
      </w:pPr>
      <w:r>
        <w:rPr>
          <w:color w:val="000000"/>
          <w:sz w:val="28"/>
          <w:szCs w:val="28"/>
        </w:rPr>
        <w:t>Заместитель директора школы по ВР имеет право: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осещать классные часы и мероприятия педагогов (специалистов) с целью диагно</w:t>
        <w:softHyphen/>
        <w:t>стики их педагогического мастерства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ривлекать педагогических работников на замену отсутствую</w:t>
        <w:softHyphen/>
        <w:t>щих в период проведения школьных мероприятий, трудовых десантов.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Защищать законные права учащихся, работников школы и свои личны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ести уроки по специальности, указанные в дипломе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Посещать другие школы с целью совершенствования своей дея</w:t>
        <w:softHyphen/>
        <w:t>тельности, обмена опытом работы и по другим вопросам, свя</w:t>
        <w:softHyphen/>
        <w:t>занным с обучением и вос</w:t>
        <w:softHyphen/>
        <w:t>питанием школьников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>Вносить изменения в расписание замятий кружков, секций и т.п. и план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94" w:leader="none"/>
        </w:tabs>
        <w:autoSpaceDE w:val="false"/>
        <w:spacing w:before="29" w:after="0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Давать предложения классным руководителям по изменению (корреляции) их воспитательных   планов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На досрочную аттестацию и переаттестац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 Повышать свою квалификацию, педмастерство, образователь</w:t>
        <w:softHyphen/>
        <w:t>ный уровен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right="43" w:hanging="0"/>
        <w:jc w:val="both"/>
        <w:rPr/>
      </w:pPr>
      <w:r>
        <w:rPr>
          <w:sz w:val="28"/>
          <w:szCs w:val="28"/>
        </w:rPr>
        <w:t xml:space="preserve">5.10. </w:t>
      </w:r>
      <w:r>
        <w:rPr>
          <w:color w:val="000000"/>
          <w:sz w:val="28"/>
          <w:szCs w:val="28"/>
        </w:rPr>
        <w:t>Участвовать в проведении общественных мероприятий в школе (районе, крае, республике), в работе общественных организаций различного уровня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Принимать участие в работе комиссий по лицензированию и аттестации школы, по проверке других школ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 Обращаться в вышестоящие органы управления образования, судебные и правовые органы, организации, учреждения и пред</w:t>
        <w:softHyphen/>
        <w:t>приятия по вопросам обу</w:t>
        <w:softHyphen/>
        <w:t>чения, воспитания, трудоустройства и социальной защиты учащихся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 Пользоваться правами, исполнять обязанности директора во время его от</w:t>
        <w:softHyphen/>
        <w:t>сутствия по приказу директора школы или отдела образования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 Поручать учащимся, учителям выполнение письменных (уст</w:t>
        <w:softHyphen/>
        <w:t>ных) распоря</w:t>
        <w:softHyphen/>
        <w:t>жений, просьб, связанных с их обязанностям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Дисциплинарную - за неисполнение по его вине должностных обязанностей и нарушение Устава школы, в т.ч. за однократное грубое нарушение трудо</w:t>
        <w:softHyphen/>
        <w:t>вых обязанностей - взыскание в виде увольнения от должности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Административную - за нарушение по его вине правил противо</w:t>
        <w:softHyphen/>
        <w:t>пожарной безо</w:t>
        <w:softHyphen/>
        <w:t>пасности, санитарно-гигиенических правил в классах, кабинетах, мас</w:t>
        <w:softHyphen/>
        <w:t>терских, залах, учебно-опытном участке, при проведении полевых работ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Материальную - за ущерб, причиненный школе излишними де</w:t>
        <w:softHyphen/>
        <w:t>нежными выпла</w:t>
        <w:softHyphen/>
        <w:t>тами, непринятием мер к предотвращению уничтожения и порчи ма</w:t>
        <w:softHyphen/>
        <w:t>териальных ценностей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инструкцией ознакомлен: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Заместитель директора школы</w:t>
      </w:r>
    </w:p>
    <w:p>
      <w:pPr>
        <w:pStyle w:val="TextBodyIndent"/>
        <w:ind w:right="-42" w:hanging="0"/>
        <w:jc w:val="both"/>
        <w:rPr/>
      </w:pPr>
      <w:r>
        <w:rPr>
          <w:i/>
        </w:rPr>
        <w:t>по воспитательной работе</w:t>
        <w:tab/>
        <w:t xml:space="preserve">        _____________________          Р.Н. Брынз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3">
    <w:name w:val=" Знак Знак13"/>
    <w:basedOn w:val="Style5"/>
    <w:qFormat/>
    <w:rPr>
      <w:caps/>
      <w:spacing w:val="15"/>
      <w:shd w:fill="DBE5F1" w:val="clear"/>
    </w:rPr>
  </w:style>
  <w:style w:type="character" w:styleId="12">
    <w:name w:val=" Знак Знак12"/>
    <w:basedOn w:val="Style5"/>
    <w:qFormat/>
    <w:rPr>
      <w:caps/>
      <w:color w:val="243F60"/>
      <w:spacing w:val="15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i/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4">
    <w:name w:val=" Знак Знак4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4:00Z</dcterms:created>
  <dc:creator>nachclass</dc:creator>
  <dc:description/>
  <cp:keywords/>
  <dc:language>en-US</dc:language>
  <cp:lastModifiedBy>Николай Гиренко</cp:lastModifiedBy>
  <dcterms:modified xsi:type="dcterms:W3CDTF">2011-08-18T04:51:00Z</dcterms:modified>
  <cp:revision>5</cp:revision>
  <dc:subject/>
  <dc:title>                  СОГЛАСОВАНО:</dc:title>
</cp:coreProperties>
</file>