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1"/>
        <w:shd w:fill="FFFFFF" w:val="clear"/>
        <w:ind w:right="7" w:hanging="0"/>
        <w:jc w:val="center"/>
        <w:rPr/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  организации питания обучающихся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ind w:left="31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   Общие положения</w:t>
      </w:r>
    </w:p>
    <w:p>
      <w:pPr>
        <w:pStyle w:val="Normal"/>
        <w:shd w:fill="FFFFFF" w:val="clear"/>
        <w:ind w:left="29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нормативными документами федерального, регионального и муниципального уровней: Указом Президента Российской Федерации от 05.05.1992г. № 431 «О мерах по социальной защите многодетных семей", Федеральным Законом «О компенсационных выплатах на питание обучающимся в государственных, муниципальных общеобразовательных  учреждениях, в учреждениях начального профессионального и среднего профессионального образования» с изменениями и дополнениями, Законом РФ «О санитарно-эпидемиологическом благополучии населения» от 30.03.99г. №52-ФЗ, Законом РФ «О социальной защите граждан, подвергшихся воздействию радиации вследствие катастрофы на Чернобыльской АЭС» с изменениями и дополнениями, письмом Минпроса РСФСР от 27.05.96 г. №252-М «О нормах на питание для учащихся школ и школ-интернатов для детей с дефектами физического или психического развития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22" w:firstLine="4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2.</w:t>
        <w:tab/>
        <w:t>Положение    разработано    с    целью    реализации    основных    направлений социальной политики в части усиления адресной помощи семьям, имеющим детей, обеспечения   охраны   здоровья   детей   и   урегулирования отношений   по   вопросам питания обучающихся  между общеобразовательными    учреждениями    и    родителями (законными представителями)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4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желанию родителей (законных  представителей) обучающимся  1</w:t>
        <w:noBreakHyphen/>
        <w:t xml:space="preserve">11 классов предоставляется   ежедневное горячее питание на родительскую плату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ся групп продленного дня предоставляется горячий обед, полдн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на бесплатное питание школьников осуществляется за счет средств районного бюджета  по  установленным  нормам.  Плата  родителей производится  на основании  нормативных документов АИМР и краевого Правительст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Питание   обучающихся   в   школьной   столовой   осуществляется МОУ СОШ № 8 с. Тахта.</w:t>
      </w:r>
    </w:p>
    <w:p>
      <w:pPr>
        <w:pStyle w:val="Normal"/>
        <w:shd w:fill="FFFFFF" w:val="clear"/>
        <w:ind w:lef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    Организация питания школьников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Питание обучающихся в школе организуется в соответствии с Законом Российской Федерации от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6.93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 №5151-1 «О сертификации продукции и услуг» (с изменениями 1995г. и 1998г.), "Гигиеническими требованиями к условиям обучения школьников в различных видах современных образовательных учреждениях" (СанПиН 2.4.2.782-99, раздел 2.12 «Требования к организации питания учащихся в общеобразовательных учреждениях»), санитарно-эпидемиологическими требованиями к организациям общественного питания, приготовлению и оборотоспособности в них продовольственного сырья и пищевых продуктов (СанПиН 2.3.6.959-00), ГОСТ р 507664-95, ГОСТ р 507663-95, ГОСТ р 762-95, ГОСТ р 50935-96, 1'ОСТ р 51074-97, ОСТ 28195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</w:t>
        <w:tab/>
        <w:t>Ответственный  за организацию бесплатного  питания, социальный  педагог школы  и технолог  назначаемые   директором    школы    в   установленном    порядке,    ведут ежедневный      учет     обучающихся,      получающих питание (в том числе бесплатное) в школе, в соответствии со списком   по     классам.      Для      правильности      и своевременности расчетов организаторы школьного питания обязаны не позднее 6 дней по окончании месяца представить для утверждения директором  школы  отчет о  фактически отпущенном  питании 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3. Детям, обучающимся на дому, ежемесячно выдается сухой паек на сумму по нормативу питания.</w:t>
        <w:tab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Ежедневно классный руководитель производит заказ горячего питания по категориям обучающихся и видам питания (питание за родительскую плату, питание обучающихся льготных категорий, питание обучающихся с ослабленным здоровьем, питание обучающихся за счет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тпуск завтраков (обедов) организуется по классам в соответствии с графиком, утвержденным директором школы, силами работников школьной столов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Классные руководители несут  ответственность  за   отпуск  питания   обучающимся согласно утвержденному списк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В целях обеспечения порядка во время приема пищи обучающимися организовано дежурство педагогов в школьной столовой в соответствии с графиком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роверка    пищи    на    доброкачественность    осуществляется    медицинским работником  до приема ее детьм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  Проверка качества пищи, соблюдение рецептур и технологических режимов осуществляется   бракеражной   комиссией,   в   состав   которой   входят   технолог, повар, медицинский работник 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0. Меню   завтраков   и   обедов   ежедневно   утверждается   директором школы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тегории обучающихся, имеющих право на получение бесплатного питания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ответствии с нормативными документами федерального, регионального и муниципального уровней право на бесплатное питание (завтраки и обеды) предоставляется: </w:t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8966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льготным категориям обучающихся: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детям из многодетных семей (одному обучающемуся, если в семье трое детей, двум обучающимся, если в семье более трех дет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етям, получающим пенсию по потере кормильца, родители которых не вступили в повторный брак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етям-сиротам и детям, оставшим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етям-сиротам   и   детям,   оставшимся   без   попечения   родителей,   имеющим опекунов и попечител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детям-инвалидам, детям, в чьих семьях есть дети-инвалиды, а также детям, чьи родители являются оба инвалида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детям участников боевых действий на территории других государ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)   детям    из    неполных    семей    при    раздельном    проживании    родителей,   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ющим алименты в связи с невозможностью их взыск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детям одиноких матерей, доход которых не превышает прожиточный миниму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детям из семей первого и последующих поколений граждан, участвовавши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 последствий аварии на Чернобыльской АЭС, эвакуированных из з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уждения, отселения, а также выехавших добровольно из зоны проживания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 на отселени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детям с ослабленным здоровьем, имеющим диагнозы сахарный диабет  1   и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, заболевание щитовидной  железы,  туберкулез легочной  и  вне легоч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детям с дефектами умственного и физического развития, а также детям, в чь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х есть дети с дефектами умственного и физического разви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) обучающимся специальных (коррекционных) классов (групп)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355"/>
        <w:jc w:val="both"/>
        <w:rPr/>
      </w:pPr>
      <w:r>
        <w:rPr>
          <w:color w:val="000000"/>
          <w:sz w:val="28"/>
          <w:szCs w:val="28"/>
        </w:rPr>
        <w:t>Детям   с   ослабленным   здоровьем,   состоящим   на   диспансерном   учете   с хроническими,   туберкулезными   заболеваниями,   дискинетическими   нарушениями желудочно-кишечного тракта, имеющим ослабленную массу тела любой степени, анемии любой степени, гиповитаминоз, иммунодефицит, предоставляется бесплатное дополнительное питание на основании списка с  указанием диагноза за подписью медицинского работника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, посещающим группу продленного дня,</w:t>
        <w:br/>
        <w:t xml:space="preserve">предоставляется бесплатное питание в группе продленного дн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из неблагополучных и малообеспеченных семей бесплатное питание может    быть    предоставлено    по заключению муниципального учреждения «Центр социальной помощи семье и детям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1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Для   предоставления   бесплатного   питания   ребенку   родители   (законные представители) обучающегося из семьи льготной категории пишут заявление на имя директора образовательного учреждения с приложением документов в соответствии с категориями, перечисленными в п. 3.1: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1 .а) - справка о составе семьи с указанием года рождения детей;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1. б) - копия удостоверения на право получения пенсии по потере кормильца;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 1. в) - копия удостоверения, подтверждающего опекунство, попечительство;</w:t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1. г) - копия удостоверения об инвалидности (ребенка, родителя), справка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 семьи;</w:t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 1. д) - копия свидетельства о рождении ребенка;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1. е) - справка военного комиссариата, подтверждающая участие родителе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евых действиях на территориях других государств;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1. з) - справка суда о невозможности взыскания алиментов;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 1. и) - копия свидетельства о рождении, справка о доходах;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. 3. 1. к) - документ, подтверждающий льготу;        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 1. л) - справка, подтверждающая диагноз;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3. 1. м) - медицинская справка, справка о составе семьи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ind w:left="101" w:firstLine="221"/>
        <w:jc w:val="both"/>
        <w:rPr/>
      </w:pPr>
      <w:r>
        <w:rPr>
          <w:color w:val="000000"/>
          <w:sz w:val="28"/>
          <w:szCs w:val="28"/>
        </w:rPr>
        <w:t>3.6.</w:t>
        <w:tab/>
        <w:t>Списки   обучающихся,   отнесенных   к   льготной   категории,   утверждаю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ind w:left="101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ind w:left="101" w:firstLine="2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,  обязанности и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ind w:left="101" w:firstLine="221"/>
        <w:jc w:val="both"/>
        <w:rPr/>
      </w:pPr>
      <w:r>
        <w:rPr>
          <w:color w:val="000000"/>
          <w:sz w:val="28"/>
          <w:szCs w:val="28"/>
        </w:rPr>
        <w:t>4.1  На МОУ СОШ № 8 возлагается ответственность за организацию питания в школе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ind w:left="101" w:firstLine="221"/>
        <w:jc w:val="both"/>
        <w:rPr/>
      </w:pPr>
      <w:r>
        <w:rPr>
          <w:color w:val="000000"/>
          <w:sz w:val="28"/>
          <w:szCs w:val="28"/>
        </w:rPr>
        <w:t>4.2.  Предоставление питания  за  родительскую плату  в школе производится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ind w:left="101" w:firstLine="221"/>
        <w:jc w:val="both"/>
        <w:rPr/>
      </w:pPr>
      <w:r>
        <w:rPr>
          <w:color w:val="000000"/>
          <w:sz w:val="28"/>
          <w:szCs w:val="28"/>
        </w:rPr>
        <w:t>4.4 Ответственность за обеспечение горячим питанием детей льготных категорий несет директор школы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ind w:left="101" w:firstLine="221"/>
        <w:jc w:val="both"/>
        <w:rPr/>
      </w:pPr>
      <w:r>
        <w:rPr>
          <w:color w:val="000000"/>
          <w:sz w:val="28"/>
          <w:szCs w:val="28"/>
        </w:rPr>
        <w:t xml:space="preserve">4.5. Ответственность за достоверность предоставляемых документов несут родители (законные представители), подающие заявление на предоставление бесплатного питания. 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3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</w:t>
    </w:r>
    <w:r>
      <w:rPr>
        <w:b/>
        <w:caps/>
        <w:sz w:val="28"/>
        <w:szCs w:val="28"/>
      </w:rPr>
      <w:t xml:space="preserve">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FF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3z3">
    <w:name w:val="WW8Num23z3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3"/>
    </w:rPr>
  </w:style>
  <w:style w:type="character" w:styleId="WW8Num48z1">
    <w:name w:val="WW8Num48z1"/>
    <w:qFormat/>
    <w:rPr>
      <w:color w:val="000000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3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color w:val="000000"/>
      <w:sz w:val="23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  <w:sz w:val="23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>
      <w:b/>
      <w:i w:val="false"/>
      <w:sz w:val="28"/>
      <w:szCs w:val="28"/>
    </w:rPr>
  </w:style>
  <w:style w:type="character" w:styleId="WW8Num82z1">
    <w:name w:val="WW8Num82z1"/>
    <w:qFormat/>
    <w:rPr>
      <w:rFonts w:ascii="Symbol" w:hAnsi="Symbol" w:cs="Symbol"/>
      <w:b/>
      <w:i w:val="false"/>
      <w:sz w:val="28"/>
      <w:szCs w:val="28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color w:val="000000"/>
      <w:sz w:val="23"/>
    </w:rPr>
  </w:style>
  <w:style w:type="character" w:styleId="WW8Num89z1">
    <w:name w:val="WW8Num89z1"/>
    <w:qFormat/>
    <w:rPr>
      <w:color w:val="000000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8"/>
      <w:szCs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  <w:sz w:val="23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rFonts w:ascii="Symbol" w:hAnsi="Symbol" w:cs="Symbol"/>
      <w:b/>
      <w:i w:val="false"/>
      <w:sz w:val="28"/>
      <w:szCs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b w:val="false"/>
      <w:i w:val="false"/>
      <w:sz w:val="28"/>
      <w:szCs w:val="28"/>
    </w:rPr>
  </w:style>
  <w:style w:type="character" w:styleId="WW8Num142z0">
    <w:name w:val="WW8Num142z0"/>
    <w:qFormat/>
    <w:rPr>
      <w:color w:val="000000"/>
      <w:sz w:val="28"/>
      <w:szCs w:val="28"/>
    </w:rPr>
  </w:style>
  <w:style w:type="character" w:styleId="WW8Num142z2">
    <w:name w:val="WW8Num142z2"/>
    <w:qFormat/>
    <w:rPr>
      <w:color w:val="000000"/>
      <w:sz w:val="23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sz w:val="16"/>
      <w:szCs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  <w:sz w:val="22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  <w:sz w:val="23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8"/>
      <w:szCs w:val="28"/>
    </w:rPr>
  </w:style>
  <w:style w:type="character" w:styleId="WW8Num155z0">
    <w:name w:val="WW8Num155z0"/>
    <w:qFormat/>
    <w:rPr>
      <w:color w:val="000000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  <w:sz w:val="23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b/>
      <w:i w:val="false"/>
      <w:sz w:val="28"/>
      <w:szCs w:val="28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28"/>
      <w:szCs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  <w:sz w:val="28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  <w:sz w:val="23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color w:val="000000"/>
      <w:sz w:val="23"/>
    </w:rPr>
  </w:style>
  <w:style w:type="character" w:styleId="WW8Num193z1">
    <w:name w:val="WW8Num193z1"/>
    <w:qFormat/>
    <w:rPr>
      <w:color w:val="000000"/>
      <w:sz w:val="28"/>
      <w:szCs w:val="28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16"/>
      <w:szCs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204z0">
    <w:name w:val="WW8Num204z0"/>
    <w:qFormat/>
    <w:rPr/>
  </w:style>
  <w:style w:type="character" w:styleId="WW8NumSt64z0">
    <w:name w:val="WW8NumSt64z0"/>
    <w:qFormat/>
    <w:rPr>
      <w:rFonts w:ascii="Arial" w:hAnsi="Arial" w:cs="Aria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right="-35"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right="806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2">
    <w:name w:val="таблица"/>
    <w:basedOn w:val="Normal1"/>
    <w:qFormat/>
    <w:pPr>
      <w:widowControl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9:00Z</dcterms:created>
  <dc:creator>nachclass</dc:creator>
  <dc:description/>
  <cp:keywords/>
  <dc:language>en-US</dc:language>
  <cp:lastModifiedBy>Николай Гиренко</cp:lastModifiedBy>
  <cp:lastPrinted>2009-10-27T16:11:00Z</cp:lastPrinted>
  <dcterms:modified xsi:type="dcterms:W3CDTF">2011-10-26T12:59:00Z</dcterms:modified>
  <cp:revision>2</cp:revision>
  <dc:subject/>
  <dc:title>ЛОКАЛЬНЫЕ АКТЫ</dc:title>
</cp:coreProperties>
</file>