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.</w:t>
      </w:r>
      <w:r>
        <w:rPr>
          <w:b/>
          <w:caps/>
          <w:sz w:val="28"/>
          <w:szCs w:val="28"/>
        </w:rPr>
        <w:t xml:space="preserve">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1"/>
        <w:shd w:fill="FFFFFF" w:val="clear"/>
        <w:ind w:right="7" w:hanging="0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 социально-психологической служб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оциально-психологическая служба (далее СПС) – является структурным подразделение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ПС в своей работе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о правах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документами МО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методической и правовой базой учебно-воспит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ми органов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оциально-психологического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еятельность СПС школы направлена на учащихся, педагогический состав, администрацию их социально-психологическую поддержку и обеспечение их психического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отрудники СПС (психолог, социальный педагог, воспитатель группы продлённого дня) осуществляют свою деятельность в тесном контакте с учреждениями образования, здравоохранения, органами опеки и попечительства, органами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ПС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ой целью социально-психологической службы школы является обеспечение сопровождения психического и психологического здоровья учащихся; их социализация и социальная адаптация; выявление проблем и коррекция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дачи СП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 работе с детьми возможностей, резервов развития кажд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развития индивидуальных особенностей детей: интересов, способностей, склонностей, чувств, отношений, жизнен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созданию благоприятного для развития ребенка психологического климата, который определяется, с одной стороны, организацией продуктивного общения детей со взрослыми и сверстниками, с другой стороны – созданием для каждого ребенка на всех этапах онтогенеза ситуации успеха в деятельности, которая наиболее значима для ребенка в текущий момент социаль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воевременной социально-психологической помощи и поддержки детям и их родителям, педагогам и администраци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воевременной коррекции в сопровождении индивидуального развития учащихся с проблемами поведения, речи, социально-педагогической запущ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-психологическое просвещение для всех субъектов образовательного пространст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ПС координирует работу психолога, социального педагога, воспитателя группы продлённого дня и логопед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зрабатывает методики, помогающие педагогам осуществлять собственную практику в работе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Содействует созданию благоприятных социальных ситуаций развития обучающихся, психологических условий для формирования здорового образа жизн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Осуществляет непрерывное повышение профессиональной квалификации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существляет деловое партнерство с другими образовательными учреждениями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Участвует в деятельности экспертной группы по аттестации психолога, социального педагога, воспитателя группы продлённого дня и логопед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ПС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иагностическое на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социально-психологическая служба ориентиру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ребенка на протяжении всего периода обучения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дивидуальных особенностей, в воспитании и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ческая работа с детьми проводится в групповой и индивидуа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СПС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диагностического обследование с целью определения хода их психологического и соматического развития в соответствии возрастным нормам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собенностей детей и социальной ситуации их развития с целью обеспечения индивидуального подхода в процессе обучения, помощи в профессиональном и личностном самоопред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циально-психологической диагностики общения детей со взрослыми сверстниками, выявление психологических причин нарушений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офилактическ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 данного направления заключаются в формировании у педагогов и детей потребности знаний в области психологии, социологии, дефектологии, педагогики. Желании использовать данные знания в работе с ребенком или в интересах собственного развития. Создавать условия для полноценного психологического развития ребенка на каждом возрастном этапе, своевременно предупреждать возможные нарушения в становлении личности и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профилактическая работа проводится преимущественно с членами педагогического коллектива, родителями и другими взрослыми, которые оказывают влияние на формирование личности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азвивающее и коррекционн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Данное направление предполагает активное воздействие всех специалистов СПС на процесс формирования личности и индивидуальности ребенка. Задачи СПС - обеспечить соответствие развития ребенка возрастным нормативам, помочь педагогическому коллективу в индивидуализации обучения и воспитания детей, а также в развитии их способностей, и скло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есто в данном направлении занимает работа по преодолению отклонений в развитии, нарушений в учении и поведении детей. Планы и программы развивающей и коррекционной работы разрабатываются с учетом возрастных и индивидуальных особенностей ребенка, определенных в ходе диагностики, и носят строго индивидуальный, конкрет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Консультативное и просветительск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тивное и просветительское направление осуществляется специалистами СПС со всеми категориями образовательного процесса: учащимися, родителями, педагогами и администрацией школы. При этом специалисты СПС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го и группового консультирования учащихся по проблемам учения, развития, жизненного и профессионального самоопределения, взаимоотношений со взрослыми и сверстниками, и личны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подростков и старшеклассников навыкам самопознания, самораскрытия и самоанализа, использования своих психологических особенностей и возможностей для успешного обучения и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сихологической помощи и поддержки школьникам, находящимся в состоянии актуального стресса, конфликта, сильного эмоционального 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индивидуальных и групповых консультаций с педагогами по вопросам разработки и реализации программ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сихолого-педагогического консилиума, в рамках которого происходит разработка и планирование единой психолого-педагогической стратегии сопровождения каждого ребенка в процессе его обучения, а также определенных ученических групп и паралл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администрации школы по проблемам обучения детей, организации школьной жизни, планирования учебно-воспитательных мероприятий на основании психологических и возраст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осредническую работа в ситуациях разрешения различных межличностных и межгрупповых конфликтов в школьных системах отношений: учитель-учитель, учитель-ученик, учитель-родител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и просвещение родителей по формированию ответственного отношения родителей к проблемам школьного обучения и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диспетчерская деятельность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а деятельность направлена на получение детьми, их родителями и педагогами, администрацией социально-психологической помощи, выходящей за рамки функциональных обязанностей и профессиональной компетенции школьного психолога-практика, социального педагога, лого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ВЗАИМОДЕЙСТВИЯ СОЦИАЛЬНО-ПСИХОЛОГИЧЕСКОЙ СЛУЖБЫ ШКОЛЫ С ВНЕШКОЛЬНЫМИ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10"/>
        <w:gridCol w:w="2252"/>
        <w:gridCol w:w="2138"/>
        <w:gridCol w:w="1396"/>
      </w:tblGrid>
      <w:tr>
        <w:trPr/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59080</wp:posOffset>
                      </wp:positionV>
                      <wp:extent cx="742950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2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тдел образования АИМР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59080</wp:posOffset>
                      </wp:positionV>
                      <wp:extent cx="752475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хтинского сельсовета</w:t>
            </w:r>
          </w:p>
        </w:tc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07340</wp:posOffset>
                      </wp:positionV>
                      <wp:extent cx="1104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07340</wp:posOffset>
                      </wp:positionV>
                      <wp:extent cx="1104900" cy="752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2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тдел социальной поддержки АИМР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сихологическая служба школы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0190</wp:posOffset>
                      </wp:positionV>
                      <wp:extent cx="1228725" cy="895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50190</wp:posOffset>
                      </wp:positionV>
                      <wp:extent cx="1228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медико-педагогическая комисс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6350</wp:posOffset>
                      </wp:positionV>
                      <wp:extent cx="635" cy="7143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ИМР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МР</w:t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ВЗАИМОДЕЙСТВИЯ СОЦИАЛЬНО-ПСИХОЛОГИЧЕСКОЙ СЛУЖБЫ ШКОЛЫ С СУБЪЕКТАМИ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685</wp:posOffset>
            </wp:positionH>
            <wp:positionV relativeFrom="paragraph">
              <wp:posOffset>118110</wp:posOffset>
            </wp:positionV>
            <wp:extent cx="5940425" cy="47529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355" w:leader="none"/>
      </w:tabs>
      <w:ind w:right="-5" w:hanging="0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6"/>
        <w:szCs w:val="16"/>
      </w:rPr>
      <w:t xml:space="preserve"> </w:t>
    </w:r>
    <w:r>
      <w:rPr>
        <w:sz w:val="18"/>
        <w:szCs w:val="18"/>
      </w:rPr>
      <w:t>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6:00Z</dcterms:created>
  <dc:creator>nachclass</dc:creator>
  <dc:description/>
  <cp:keywords/>
  <dc:language>en-US</dc:language>
  <cp:lastModifiedBy>Николай Гиренко</cp:lastModifiedBy>
  <dcterms:modified xsi:type="dcterms:W3CDTF">2011-10-26T12:56:00Z</dcterms:modified>
  <cp:revision>2</cp:revision>
  <dc:subject/>
  <dc:title>             ПРИНЯТО:</dc:title>
</cp:coreProperties>
</file>