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1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1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7" w:hanging="0"/>
        <w:jc w:val="center"/>
        <w:rPr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</w:t>
      </w:r>
    </w:p>
    <w:p>
      <w:pPr>
        <w:pStyle w:val="Normal1"/>
        <w:shd w:fill="FFFFFF" w:val="clear"/>
        <w:ind w:right="7" w:hanging="0"/>
        <w:jc w:val="center"/>
        <w:rPr/>
      </w:pPr>
      <w:r>
        <w:rPr>
          <w:b/>
          <w:caps/>
          <w:color w:val="000000"/>
          <w:sz w:val="28"/>
          <w:szCs w:val="28"/>
        </w:rPr>
        <w:t>об ученической производственной бригаде</w:t>
      </w:r>
    </w:p>
    <w:p>
      <w:pPr>
        <w:pStyle w:val="Normal1"/>
        <w:shd w:fill="FFFFFF" w:val="clear"/>
        <w:ind w:left="1447" w:right="835" w:hanging="223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1"/>
        <w:shd w:fill="FFFFFF" w:val="clear"/>
        <w:ind w:left="1447" w:right="835" w:hanging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1447" w:right="835" w:hanging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1447" w:right="835" w:hanging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1447" w:right="835" w:hanging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1447" w:right="835" w:hanging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1447" w:right="835" w:hanging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1447" w:right="835" w:hanging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1447" w:right="835" w:hanging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1447" w:right="835" w:hanging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right="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1447" w:right="835" w:hanging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_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1"/>
        <w:shd w:fill="FFFFFF" w:val="clear"/>
        <w:ind w:right="8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83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  Цели и задачи</w:t>
      </w:r>
    </w:p>
    <w:p>
      <w:pPr>
        <w:pStyle w:val="Normal1"/>
        <w:numPr>
          <w:ilvl w:val="1"/>
          <w:numId w:val="2"/>
        </w:numPr>
        <w:shd w:fill="FFFFFF" w:val="clear"/>
        <w:spacing w:before="238" w:after="0"/>
        <w:ind w:left="538" w:right="7" w:hanging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ческая производственная бригада - трудовой коллектив обучающихся средней общеобразовательной школы, органи</w:t>
        <w:softHyphen/>
        <w:t>зуемый в целях трудового воспитания школьников в процессе производительного сельскохозяйственного труда и самобеспечения сельскохозяйственными продуктами питания школьной столовой и удешевления питания в период учебной деятельно</w:t>
        <w:softHyphen/>
        <w:t>сти в школе.</w:t>
      </w:r>
    </w:p>
    <w:p>
      <w:pPr>
        <w:pStyle w:val="Normal1"/>
        <w:numPr>
          <w:ilvl w:val="1"/>
          <w:numId w:val="2"/>
        </w:numPr>
        <w:shd w:fill="FFFFFF" w:val="clear"/>
        <w:spacing w:before="238" w:after="0"/>
        <w:ind w:left="538" w:right="7" w:hanging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ученической бригады:</w:t>
      </w:r>
    </w:p>
    <w:p>
      <w:pPr>
        <w:pStyle w:val="Normal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у обучающихся школы сознательного отно</w:t>
        <w:softHyphen/>
        <w:t>шения к труду, развивать общественную активность школьников, формировать у них высокие нравственные ка</w:t>
        <w:softHyphen/>
        <w:t>чества гражданина;</w:t>
      </w:r>
    </w:p>
    <w:p>
      <w:pPr>
        <w:pStyle w:val="Normal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участие школьников в сельскохозяйственном производстве;</w:t>
      </w:r>
    </w:p>
    <w:p>
      <w:pPr>
        <w:pStyle w:val="Normal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трудовые умения и навыки, закреплять и уг</w:t>
        <w:softHyphen/>
        <w:t>лублять знания, развивать интерес к технике, опытничеству, изобретательству, рационализации;</w:t>
      </w:r>
    </w:p>
    <w:p>
      <w:pPr>
        <w:pStyle w:val="Normal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ь обучающихся к сознательному выбору профессии, творческому труду;</w:t>
      </w:r>
    </w:p>
    <w:p>
      <w:pPr>
        <w:pStyle w:val="Normal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заготовке сельскохозяйственной про</w:t>
        <w:softHyphen/>
        <w:t>дукции для школьной столовой;</w:t>
      </w:r>
    </w:p>
    <w:p>
      <w:pPr>
        <w:pStyle w:val="Normal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содержательного и активного отдыха, физическому развитию, укреплению здоровью учащихся.</w:t>
      </w:r>
    </w:p>
    <w:p>
      <w:pPr>
        <w:pStyle w:val="Normal1"/>
        <w:shd w:fill="FFFFFF" w:val="clear"/>
        <w:spacing w:before="256" w:after="0"/>
        <w:ind w:left="1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  Создание бригады</w:t>
      </w:r>
    </w:p>
    <w:p>
      <w:pPr>
        <w:pStyle w:val="Normal1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1"/>
          <w:numId w:val="3"/>
        </w:numPr>
        <w:shd w:fill="FFFFFF" w:val="clear"/>
        <w:ind w:left="510" w:right="11" w:hanging="510"/>
        <w:jc w:val="both"/>
        <w:rPr/>
      </w:pPr>
      <w:r>
        <w:rPr>
          <w:sz w:val="28"/>
          <w:szCs w:val="28"/>
        </w:rPr>
        <w:t>Ученическая производственная бригада организуется из уча</w:t>
        <w:softHyphen/>
        <w:t>щихся 7-11 классов по решению педагогического совета шко</w:t>
        <w:softHyphen/>
        <w:t>лы,  органа управления сельскохозяйственного предприятия, совета ученической организации и родительского комитета школы.</w:t>
      </w:r>
    </w:p>
    <w:p>
      <w:pPr>
        <w:pStyle w:val="Normal1"/>
        <w:shd w:fill="FFFFFF" w:val="clear"/>
        <w:ind w:left="67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школы и сельхозпредприятия назначают из чис</w:t>
        <w:softHyphen/>
        <w:t xml:space="preserve">ла учителей, воспитателей и специалистов сельского хозяйства </w:t>
      </w:r>
      <w:r>
        <w:rPr>
          <w:color w:val="000000"/>
          <w:sz w:val="28"/>
          <w:szCs w:val="28"/>
        </w:rPr>
        <w:t>лиц, ответственных за ученическую производственную бригаду</w:t>
      </w:r>
    </w:p>
    <w:p>
      <w:pPr>
        <w:pStyle w:val="Normal1"/>
        <w:shd w:fill="FFFFFF" w:val="clear"/>
        <w:ind w:left="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    Общее  педагогическое руководство  бригадой  осуществляет</w:t>
      </w:r>
    </w:p>
    <w:p>
      <w:pPr>
        <w:pStyle w:val="Normal1"/>
        <w:shd w:fill="FFFFFF" w:val="clear"/>
        <w:ind w:left="67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школы по воспитательной работе.</w:t>
      </w:r>
    </w:p>
    <w:p>
      <w:pPr>
        <w:pStyle w:val="Normal1"/>
        <w:shd w:fill="FFFFFF" w:val="clear"/>
        <w:ind w:left="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     Учащиеся принимаются в бригаду по личному заявлению.</w:t>
      </w:r>
    </w:p>
    <w:p>
      <w:pPr>
        <w:pStyle w:val="Normal1"/>
        <w:shd w:fill="FFFFFF" w:val="clear"/>
        <w:ind w:left="677" w:right="18" w:hanging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     Совет ученической организации проводит в бригаде выборы органов самоуправления.</w:t>
      </w:r>
    </w:p>
    <w:p>
      <w:pPr>
        <w:pStyle w:val="Normal1"/>
        <w:shd w:fill="FFFFFF" w:val="clear"/>
        <w:spacing w:before="256" w:after="0"/>
        <w:ind w:right="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  Содержание работы</w:t>
      </w:r>
    </w:p>
    <w:p>
      <w:pPr>
        <w:pStyle w:val="Normal1"/>
        <w:shd w:fill="FFFFFF" w:val="clear"/>
        <w:spacing w:before="245" w:after="0"/>
        <w:ind w:left="670" w:right="4" w:hanging="6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    Содержание работы ученической бригады определяется зада</w:t>
        <w:softHyphen/>
        <w:t>чами воспитания и трудового обучения, производственно-финансовым планом сельхозпредприятия, заданиями специа</w:t>
        <w:softHyphen/>
        <w:t>листов сельского хозяйства и учителей.</w:t>
      </w:r>
    </w:p>
    <w:p>
      <w:pPr>
        <w:pStyle w:val="Normal1"/>
        <w:shd w:fill="FFFFFF" w:val="clear"/>
        <w:ind w:left="673" w:right="4" w:hanging="6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    Главным в работе бригады является производительный труд, проводимый на современном уровне, сельскохозяйственное опытничество по растениеводству и животноводству, овладе</w:t>
        <w:softHyphen/>
        <w:t>ние техникой, рационализаторская и изобретательская дея</w:t>
        <w:softHyphen/>
        <w:t>тельность обучающихся.</w:t>
      </w:r>
    </w:p>
    <w:p>
      <w:pPr>
        <w:pStyle w:val="Normal1"/>
        <w:shd w:fill="FFFFFF" w:val="clear"/>
        <w:ind w:left="673" w:hanging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    Воспитательная работа в бригаде связана с учебно-воспитательном процессом в школе и организуется с учётом специфики труда школьников в условиях сельскохозяйствен</w:t>
        <w:softHyphen/>
        <w:t>ного производства.</w:t>
      </w:r>
    </w:p>
    <w:p>
      <w:pPr>
        <w:pStyle w:val="Normal1"/>
        <w:shd w:fill="FFFFFF" w:val="clear"/>
        <w:ind w:left="670" w:right="4" w:hanging="6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    Летом в бригаде систематически проводятся беседы и лекции, диспуты, встречи, турпоходы, соревнования и т.п. Эта работа проводится в тесном контакте библиотеки, районного дома творчества, районной станции юных туристов и др.</w:t>
      </w:r>
    </w:p>
    <w:p>
      <w:pPr>
        <w:pStyle w:val="Normal1"/>
        <w:shd w:fill="FFFFFF" w:val="clear"/>
        <w:spacing w:before="4" w:after="0"/>
        <w:ind w:left="670" w:right="4" w:hanging="6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    Руководство школы и специалисты сельхозпредприятия при участии совета бригады разрабатывают учебно-производственный план ученической бригады, в котором могут быть следующие разделы:</w:t>
      </w:r>
    </w:p>
    <w:p>
      <w:pPr>
        <w:pStyle w:val="Normal1"/>
        <w:numPr>
          <w:ilvl w:val="0"/>
          <w:numId w:val="8"/>
        </w:numPr>
        <w:shd w:fill="FFFFFF" w:val="clear"/>
        <w:spacing w:before="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ое задание;</w:t>
      </w:r>
    </w:p>
    <w:p>
      <w:pPr>
        <w:pStyle w:val="Normal1"/>
        <w:numPr>
          <w:ilvl w:val="0"/>
          <w:numId w:val="8"/>
        </w:numPr>
        <w:shd w:fill="FFFFFF" w:val="clear"/>
        <w:spacing w:before="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ничество, рационализация, изобретательство, учебные</w:t>
      </w:r>
    </w:p>
    <w:p>
      <w:pPr>
        <w:pStyle w:val="Normal1"/>
        <w:numPr>
          <w:ilvl w:val="0"/>
          <w:numId w:val="8"/>
        </w:numPr>
        <w:shd w:fill="FFFFFF" w:val="clear"/>
        <w:spacing w:before="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;</w:t>
      </w:r>
    </w:p>
    <w:p>
      <w:pPr>
        <w:pStyle w:val="Normal1"/>
        <w:numPr>
          <w:ilvl w:val="0"/>
          <w:numId w:val="8"/>
        </w:numPr>
        <w:shd w:fill="FFFFFF" w:val="clear"/>
        <w:spacing w:before="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ая и спортивная работа, досуг;</w:t>
      </w:r>
    </w:p>
    <w:p>
      <w:pPr>
        <w:pStyle w:val="Normal1"/>
        <w:numPr>
          <w:ilvl w:val="0"/>
          <w:numId w:val="8"/>
        </w:numPr>
        <w:shd w:fill="FFFFFF" w:val="clear"/>
        <w:spacing w:before="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труда и отдыха;</w:t>
      </w:r>
    </w:p>
    <w:p>
      <w:pPr>
        <w:pStyle w:val="Normal1"/>
        <w:numPr>
          <w:ilvl w:val="0"/>
          <w:numId w:val="8"/>
        </w:numPr>
        <w:shd w:fill="FFFFFF" w:val="clear"/>
        <w:spacing w:before="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др.</w:t>
      </w:r>
    </w:p>
    <w:p>
      <w:pPr>
        <w:pStyle w:val="Normal1"/>
        <w:shd w:fill="FFFFFF" w:val="clear"/>
        <w:spacing w:before="0" w:after="280"/>
        <w:ind w:right="4" w:hanging="0"/>
        <w:jc w:val="both"/>
        <w:rPr/>
      </w:pPr>
      <w:r>
        <w:rPr>
          <w:color w:val="000000"/>
          <w:sz w:val="28"/>
          <w:szCs w:val="28"/>
        </w:rPr>
        <w:t>3.6. Учебно-производственный план обсуждается общим собрани</w:t>
        <w:softHyphen/>
        <w:t>ем членов бригады, педагогическим советов, правлением сельхозпредприятия и утверждается директорам школы и  руково</w:t>
        <w:softHyphen/>
        <w:t>дителем сельхозпредприятия.</w:t>
      </w:r>
    </w:p>
    <w:p>
      <w:pPr>
        <w:pStyle w:val="Normal1"/>
        <w:shd w:fill="FFFFFF" w:val="clear"/>
        <w:spacing w:before="0" w:after="280"/>
        <w:ind w:left="161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 Организация работы в бригаде</w:t>
      </w:r>
    </w:p>
    <w:p>
      <w:pPr>
        <w:pStyle w:val="Normal1"/>
        <w:shd w:fill="FFFFFF" w:val="clear"/>
        <w:spacing w:before="0" w:after="280"/>
        <w:ind w:left="677" w:hanging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    Ученическая бригада работает в течение круглого года. В про</w:t>
        <w:softHyphen/>
        <w:t>цессе трудового обучения, факультативных, кружковых заня</w:t>
        <w:softHyphen/>
        <w:t>тиях и спецкурсах подводятся итоги хозяйственной деятельно</w:t>
        <w:softHyphen/>
        <w:t>сти бригады, составляется учебно-производственный план, проводятся агротехническая и зоотехническая учёба, подготов</w:t>
        <w:softHyphen/>
        <w:t>ка к полевым работам, проведению опытов и т.д.</w:t>
      </w:r>
    </w:p>
    <w:p>
      <w:pPr>
        <w:pStyle w:val="Normal1"/>
        <w:shd w:fill="FFFFFF" w:val="clear"/>
        <w:spacing w:before="0" w:after="280"/>
        <w:ind w:left="680" w:right="4" w:hanging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    Весенние и осенние опытно-практические работы могут про</w:t>
        <w:softHyphen/>
        <w:t>водиться в счёт производственной практики учащихся 8 и 10 классов с соответствующим продлением учебных занятий и путём привлечения членов бригады к работам во внеурочное время не более двух часов в день.</w:t>
      </w:r>
    </w:p>
    <w:p>
      <w:pPr>
        <w:pStyle w:val="Normal1"/>
        <w:shd w:fill="FFFFFF" w:val="clear"/>
        <w:spacing w:before="0" w:after="280"/>
        <w:ind w:left="684" w:right="7" w:hanging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    Ученическая бригада делится на звенья. Количество звеньев и содержание их работы определяются конкретными условиями.</w:t>
      </w:r>
    </w:p>
    <w:p>
      <w:pPr>
        <w:pStyle w:val="Normal1"/>
        <w:shd w:fill="FFFFFF" w:val="clear"/>
        <w:spacing w:before="0" w:after="280"/>
        <w:ind w:left="680" w:right="11" w:hanging="6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    Режим труда и отдыха в ученической бригаде устанавливается школой и правлением сельхозпредприятия с согласия меди</w:t>
        <w:softHyphen/>
        <w:t>цинского органа в соответствии с действующим законодатель</w:t>
        <w:softHyphen/>
        <w:t>ством РФ.</w:t>
      </w:r>
    </w:p>
    <w:p>
      <w:pPr>
        <w:pStyle w:val="Normal1"/>
        <w:shd w:fill="FFFFFF" w:val="clear"/>
        <w:spacing w:before="0" w:after="280"/>
        <w:ind w:left="673" w:right="11" w:hanging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      Члены бригады, изучающие практикум по трактору, в период производственной практики могут работать на тракторе под руководством квалифицированных механизаторов не более трёх часов в день.</w:t>
      </w:r>
    </w:p>
    <w:p>
      <w:pPr>
        <w:pStyle w:val="Normal1"/>
        <w:shd w:fill="FFFFFF" w:val="clear"/>
        <w:spacing w:before="0" w:after="280"/>
        <w:ind w:left="666" w:right="4" w:hanging="6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     Вся работа в ученической бригаде организуется на принципах разумной конкуренции, определяемой качеством выполненных работ, качеством продукции и ее себестоимости, с учётом уро</w:t>
        <w:softHyphen/>
        <w:t>жайности в растениеводстве, привесов, упитанности в живот</w:t>
        <w:softHyphen/>
        <w:t>новодстве и птицеводстве, жирности и надоях молока в молочно-товарном производстве между звеньями.</w:t>
      </w:r>
    </w:p>
    <w:p>
      <w:pPr>
        <w:pStyle w:val="Normal1"/>
        <w:numPr>
          <w:ilvl w:val="1"/>
          <w:numId w:val="7"/>
        </w:numPr>
        <w:shd w:fill="FFFFFF" w:val="clear"/>
        <w:spacing w:before="0" w:after="280"/>
        <w:ind w:left="975" w:right="28" w:hanging="9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язательствах по конкурентоспособности продукции звеньев должны быть также отражены культура труда, соблюдение агротехники и зоотехники, трудовая дисциплина, бытовая санитария, культурная и спортивная жизнь звена.</w:t>
      </w:r>
    </w:p>
    <w:p>
      <w:pPr>
        <w:pStyle w:val="Normal1"/>
        <w:shd w:fill="FFFFFF" w:val="clear"/>
        <w:spacing w:before="0" w:after="280"/>
        <w:ind w:left="115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 Самоуправление в ученической бригаде</w:t>
      </w:r>
    </w:p>
    <w:p>
      <w:pPr>
        <w:pStyle w:val="Normal1"/>
        <w:shd w:fill="FFFFFF" w:val="clear"/>
        <w:spacing w:before="0" w:after="280"/>
        <w:ind w:left="677" w:right="22" w:hanging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    Высшим органом самоуправления бригады является общее со</w:t>
        <w:softHyphen/>
        <w:t>брание его членов.</w:t>
      </w:r>
    </w:p>
    <w:p>
      <w:pPr>
        <w:pStyle w:val="Normal1"/>
        <w:shd w:fill="FFFFFF" w:val="clear"/>
        <w:spacing w:before="0" w:after="28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2.      Общее собрание бригады собирается не реже двух раз в год.</w:t>
      </w:r>
    </w:p>
    <w:p>
      <w:pPr>
        <w:pStyle w:val="Normal1"/>
        <w:shd w:fill="FFFFFF" w:val="clear"/>
        <w:spacing w:before="0" w:after="280"/>
        <w:ind w:left="677" w:right="14" w:hanging="6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    Текущей работой бригады руководит Совет бригады, состоя</w:t>
        <w:softHyphen/>
        <w:t>щий из звеньевых и бригадира, избираемых на общем собра</w:t>
        <w:softHyphen/>
        <w:t>нии.</w:t>
      </w:r>
    </w:p>
    <w:p>
      <w:pPr>
        <w:pStyle w:val="Normal1"/>
        <w:shd w:fill="FFFFFF" w:val="clear"/>
        <w:spacing w:before="0" w:after="280"/>
        <w:ind w:left="673" w:right="4" w:hanging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     Вся работа органов самоуправления проводится под руково</w:t>
        <w:softHyphen/>
        <w:t>дством органа управления союза обучающихся школы, дея</w:t>
        <w:softHyphen/>
        <w:t>тельность которого направляется педагогом-организатором школы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08"/>
          <w:tab w:val="left" w:pos="680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членов ученической бригады: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ет из числа учащихся бригадира - председателя совета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ет звенья по возрастному признаку, учитывая же</w:t>
        <w:softHyphen/>
        <w:t>лание членов бригады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ют звеньевых, которые входят в состав совета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ют   бизнес-план   и   условия   подведения   итогов учебно-производственной деятельности звеньев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ет вопросы дисциплины и быта членов бригады, охраны труда, техники безопасности и здоровья членов бригады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шает вопрос о приёме, поощрении и наказании членов бригады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дводит итоги круглогодичного цикла работы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материально-финансовые возможности, обес</w:t>
        <w:softHyphen/>
        <w:t>печение школьного питания собственной продукцией, соз</w:t>
        <w:softHyphen/>
        <w:t>дание фонда УПБ и др.</w:t>
      </w:r>
    </w:p>
    <w:p>
      <w:pPr>
        <w:pStyle w:val="Normal1"/>
        <w:shd w:fill="FFFFFF" w:val="clear"/>
        <w:spacing w:before="0" w:after="280"/>
        <w:ind w:left="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6.      Совет бригады:</w:t>
      </w:r>
    </w:p>
    <w:p>
      <w:pPr>
        <w:pStyle w:val="Normal1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всей деятельностью ученической бригады;</w:t>
      </w:r>
    </w:p>
    <w:p>
      <w:pPr>
        <w:pStyle w:val="Normal1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зработке учебно-производственного и биз</w:t>
        <w:softHyphen/>
        <w:t>нес-плана;</w:t>
      </w:r>
    </w:p>
    <w:p>
      <w:pPr>
        <w:pStyle w:val="Normal1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ески подводит итоги работы звеньев по выполне</w:t>
        <w:softHyphen/>
        <w:t>нию плана и заданий и бригады в целом;</w:t>
      </w:r>
    </w:p>
    <w:p>
      <w:pPr>
        <w:pStyle w:val="Normal1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внепроизводственную работу; </w:t>
      </w:r>
    </w:p>
    <w:p>
      <w:pPr>
        <w:pStyle w:val="Normal1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ходит с предложением об улучшении организации труда и быта в бригаде, поощрении лучших звеньевых и членов бригады;</w:t>
      </w:r>
    </w:p>
    <w:p>
      <w:pPr>
        <w:pStyle w:val="Normal1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ет работу и поведение в необходимых случаях от</w:t>
        <w:softHyphen/>
        <w:t>дельных членов бригады;</w:t>
      </w:r>
    </w:p>
    <w:p>
      <w:pPr>
        <w:pStyle w:val="Normal1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тчитывается о своей работе перед общим собранием чле</w:t>
        <w:softHyphen/>
        <w:t xml:space="preserve">нов бригады; </w:t>
      </w:r>
    </w:p>
    <w:p>
      <w:pPr>
        <w:pStyle w:val="Normal1"/>
        <w:numPr>
          <w:ilvl w:val="0"/>
          <w:numId w:val="8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в летний период собирается не реже одного раза в неделю.</w:t>
      </w:r>
    </w:p>
    <w:p>
      <w:pPr>
        <w:pStyle w:val="Normal1"/>
        <w:shd w:fill="FFFFFF" w:val="clear"/>
        <w:spacing w:before="0" w:after="280"/>
        <w:ind w:left="670" w:right="7" w:hanging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     Бригадир и звеньевые отвечают за выполнение планов, распре</w:t>
        <w:softHyphen/>
        <w:t>деление работы между звеньями, организацию контроля и учё</w:t>
        <w:softHyphen/>
        <w:t>та в бригаде, соблюдение режима труда и отдыха, производст</w:t>
        <w:softHyphen/>
        <w:t>венной дисциплины, отчитываются о работе совета на общем собрании бригады.</w:t>
      </w:r>
    </w:p>
    <w:p>
      <w:pPr>
        <w:pStyle w:val="Normal1"/>
        <w:shd w:fill="FFFFFF" w:val="clear"/>
        <w:spacing w:before="0" w:after="280"/>
        <w:ind w:left="677" w:right="14" w:hanging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     Бригадир по решению общего собрания может частично осво</w:t>
        <w:softHyphen/>
        <w:t>бождаться от производственной работы.</w:t>
      </w:r>
    </w:p>
    <w:p>
      <w:pPr>
        <w:pStyle w:val="Normal1"/>
        <w:shd w:fill="FFFFFF" w:val="clear"/>
        <w:spacing w:before="0" w:after="280"/>
        <w:ind w:left="680" w:right="11" w:hanging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     Высшим органом самоуправления звена является общее собра</w:t>
        <w:softHyphen/>
        <w:t>ние его членов. Оно обсуждает план работы и пути его выпол</w:t>
        <w:softHyphen/>
        <w:t>нения, вопросы дисциплины и быта, подводит итоги работы звена.</w:t>
      </w:r>
    </w:p>
    <w:p>
      <w:pPr>
        <w:pStyle w:val="Normal1"/>
        <w:shd w:fill="FFFFFF" w:val="clear"/>
        <w:spacing w:before="0" w:after="280"/>
        <w:ind w:left="673" w:hanging="6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   Звеньевой распределяет работу между членами звена и следит за его выполнением, следит за соблюдением установленного режима дня и производственной дисциплины, учитывает труд членов звена, отчитывается о работе на собрании звена и сове</w:t>
        <w:softHyphen/>
        <w:t>те бригады.</w:t>
      </w:r>
    </w:p>
    <w:p>
      <w:pPr>
        <w:pStyle w:val="Normal1"/>
        <w:numPr>
          <w:ilvl w:val="1"/>
          <w:numId w:val="9"/>
        </w:numPr>
        <w:shd w:fill="FFFFFF" w:val="clear"/>
        <w:spacing w:before="0" w:after="280"/>
        <w:ind w:left="618" w:right="4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казания первой медицинской помощи и контроля за сани</w:t>
        <w:softHyphen/>
        <w:t>тарными условиями в бригаде создаются санитарные посты из учащихся.</w:t>
      </w:r>
    </w:p>
    <w:p>
      <w:pPr>
        <w:pStyle w:val="Normal1"/>
        <w:shd w:fill="FFFFFF" w:val="clear"/>
        <w:spacing w:before="0" w:after="280"/>
        <w:ind w:left="18"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280"/>
        <w:ind w:left="18"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280"/>
        <w:ind w:left="18"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 Обязанности школы и сельхозпредприятия.</w:t>
      </w:r>
    </w:p>
    <w:p>
      <w:pPr>
        <w:pStyle w:val="Normal1"/>
        <w:shd w:fill="FFFFFF" w:val="clear"/>
        <w:spacing w:before="0" w:after="280"/>
        <w:ind w:left="18" w:right="4" w:hanging="0"/>
        <w:jc w:val="center"/>
        <w:rPr/>
      </w:pPr>
      <w:r>
        <w:rPr>
          <w:b/>
          <w:color w:val="000000"/>
          <w:sz w:val="28"/>
          <w:szCs w:val="28"/>
        </w:rPr>
        <w:t>Материальная база</w:t>
      </w:r>
    </w:p>
    <w:p>
      <w:pPr>
        <w:pStyle w:val="Normal1"/>
        <w:shd w:fill="FFFFFF" w:val="clear"/>
        <w:spacing w:before="0" w:after="280"/>
        <w:ind w:left="673" w:right="11" w:hanging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     Общее руководство всей деятельностью УПБ осуществляется школой совместно с сельхозпредприятием.</w:t>
      </w:r>
    </w:p>
    <w:p>
      <w:pPr>
        <w:pStyle w:val="Normal1"/>
        <w:shd w:fill="FFFFFF" w:val="clear"/>
        <w:spacing w:before="0" w:after="280"/>
        <w:ind w:left="670" w:right="18" w:hanging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     Директор СШ и руководитель СП в равной степени несут от</w:t>
        <w:softHyphen/>
        <w:t>ветственность за постановку работы в бригаде, создание необ</w:t>
        <w:softHyphen/>
        <w:t>ходимых условий труда и отдыха учащихся.</w:t>
      </w:r>
    </w:p>
    <w:p>
      <w:pPr>
        <w:pStyle w:val="Normal1"/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6.3.      Правление СП:</w:t>
      </w:r>
    </w:p>
    <w:p>
      <w:pPr>
        <w:pStyle w:val="Normal1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ыделяет ответственного за работу бригады, специалис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цированных рабочих;</w:t>
      </w:r>
    </w:p>
    <w:p>
      <w:pPr>
        <w:pStyle w:val="Normal1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здаёт условия для выполнения всего комплекса работ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учебно-производственным планом;</w:t>
      </w:r>
    </w:p>
    <w:p>
      <w:pPr>
        <w:pStyle w:val="Normal1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яет участки земли, сады, виноградники и другие объекты;</w:t>
      </w:r>
    </w:p>
    <w:p>
      <w:pPr>
        <w:pStyle w:val="Normal1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ует максимальной механизации труда в бригад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 бригаде сельхозмашины, орудия, тракторы, транспорт, оборудование, инвентарь, обеспечивает удобре</w:t>
        <w:softHyphen/>
        <w:t>ниями, семенами и посадочным материалом;</w:t>
      </w:r>
    </w:p>
    <w:p>
      <w:pPr>
        <w:pStyle w:val="Normal1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подвоз учащихся от места жительства к месту работы и обратно при расстоянии, превышающем 3 км; обеспечивает горячее питание для членов бригады за счёт средств, заработанных учащимися, а также дополнитель</w:t>
        <w:softHyphen/>
        <w:t>ных средств, выделяемых в установленном порядке на оз</w:t>
        <w:softHyphen/>
        <w:t>доровительные мероприятия;</w:t>
      </w:r>
    </w:p>
    <w:p>
      <w:pPr>
        <w:pStyle w:val="Normal1"/>
        <w:numPr>
          <w:ilvl w:val="0"/>
          <w:numId w:val="8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оощряет членов бригады, специалистов, рабочих за высо</w:t>
        <w:softHyphen/>
        <w:t>кие показатели в труде.</w:t>
      </w:r>
    </w:p>
    <w:p>
      <w:pPr>
        <w:pStyle w:val="Normal1"/>
        <w:shd w:fill="FFFFFF" w:val="clear"/>
        <w:spacing w:before="0" w:after="280"/>
        <w:ind w:left="670" w:right="11" w:hanging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     Непосредственное руководство УПБ осуществляет педагог-воспитатель и представитель СП - специалист сельского хо</w:t>
        <w:softHyphen/>
        <w:t>зяйства. Они должны знать трудовое законодательство, норм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, инструкции по технике безопасности, производствен</w:t>
        <w:softHyphen/>
        <w:t>ной санитарии, пожарной безопасности.</w:t>
      </w:r>
    </w:p>
    <w:p>
      <w:pPr>
        <w:pStyle w:val="Normal1"/>
        <w:shd w:fill="FFFFFF" w:val="clear"/>
        <w:spacing w:before="0" w:after="280"/>
        <w:ind w:left="662" w:hanging="6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     Педагог-воспитатель ученической бригады назначается дирек</w:t>
        <w:softHyphen/>
        <w:t>тором школы из числа лучших учителей и других педагогиче</w:t>
        <w:softHyphen/>
        <w:t>ских работников школы. Он вместе с заместителем директора школы по воспитательной работе отвечает за постановку рабо</w:t>
        <w:softHyphen/>
        <w:t>ты бригады в целом, участвует в разработке планов и контроле за их выполнением, оказывает повседневную помощь бригади</w:t>
        <w:softHyphen/>
        <w:t>ру и звеньевым, следит за соблюдением режима труда и отды</w:t>
        <w:softHyphen/>
        <w:t>ха, правил техники безопасности и санитарно-гигиенических условий труда и быта школьников.</w:t>
      </w:r>
    </w:p>
    <w:p>
      <w:pPr>
        <w:pStyle w:val="Normal1"/>
        <w:numPr>
          <w:ilvl w:val="1"/>
          <w:numId w:val="5"/>
        </w:numPr>
        <w:shd w:fill="FFFFFF" w:val="clear"/>
        <w:spacing w:before="0" w:after="0"/>
        <w:ind w:left="611" w:right="7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ученической бригады оказывает всемерную орга</w:t>
        <w:softHyphen/>
        <w:t>низационную помощь самоуправлению в режиме труда и от</w:t>
        <w:softHyphen/>
        <w:t>дыха учащихся, а также в ночное время (если бригада на круг</w:t>
        <w:softHyphen/>
        <w:t>лосуточном режиме). Основная цель воспитателя - педагогиче</w:t>
        <w:softHyphen/>
        <w:t>ское руководство органами самоуправления ученической бри</w:t>
        <w:softHyphen/>
        <w:t>гады.</w:t>
      </w:r>
    </w:p>
    <w:p>
      <w:pPr>
        <w:pStyle w:val="Normal1"/>
        <w:numPr>
          <w:ilvl w:val="1"/>
          <w:numId w:val="5"/>
        </w:numPr>
        <w:shd w:fill="FFFFFF" w:val="clear"/>
        <w:spacing w:before="0" w:after="280"/>
        <w:ind w:left="611" w:right="7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СП участвует в составлении всех видов производ</w:t>
        <w:softHyphen/>
        <w:t>ственных планов, несёт ответственность за их выполнения и материально-техническое обеспечение, осуществляет контроль за качеством работы, соблюдением правил техники безопасно</w:t>
        <w:softHyphen/>
        <w:t>сти. Совместно с другими специалистами руководит проведе</w:t>
        <w:softHyphen/>
        <w:t>нием сельскохозяйственных опытов, рационализаторской ра</w:t>
        <w:softHyphen/>
        <w:t>ботой, проводит агрономическую и зоотехническую учёбу, ор</w:t>
        <w:softHyphen/>
        <w:t>ганизует занятия по технике безопасности с членами бригады.</w:t>
      </w:r>
    </w:p>
    <w:p>
      <w:pPr>
        <w:pStyle w:val="Normal1"/>
        <w:numPr>
          <w:ilvl w:val="0"/>
          <w:numId w:val="6"/>
        </w:numPr>
        <w:shd w:fill="FFFFFF" w:val="clear"/>
        <w:spacing w:before="0" w:after="280"/>
        <w:ind w:left="360" w:right="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ёт и оплата тогда</w:t>
      </w:r>
    </w:p>
    <w:p>
      <w:pPr>
        <w:pStyle w:val="Normal1"/>
        <w:shd w:fill="FFFFFF" w:val="clear"/>
        <w:spacing w:before="0" w:after="280"/>
        <w:ind w:left="666" w:right="4" w:hanging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   Сельскохозяйственная продукция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ученная в результате труда ученической бригады, является совместной собственно</w:t>
        <w:softHyphen/>
        <w:t>стью школы и сельхозпредприятия.</w:t>
      </w:r>
    </w:p>
    <w:p>
      <w:pPr>
        <w:pStyle w:val="Normal1"/>
        <w:shd w:fill="FFFFFF" w:val="clear"/>
        <w:spacing w:before="0" w:after="280"/>
        <w:ind w:left="666" w:right="4" w:hanging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    В ученической бригаде ведётся систематический учёт труда каждого члена бригады, звена и бригады в целом, а также учёт получаемой продукции и расхода материалов, продуктов пита</w:t>
        <w:softHyphen/>
        <w:t>ния и др.</w:t>
      </w:r>
    </w:p>
    <w:p>
      <w:pPr>
        <w:pStyle w:val="Normal1"/>
        <w:numPr>
          <w:ilvl w:val="1"/>
          <w:numId w:val="6"/>
        </w:numPr>
        <w:shd w:fill="FFFFFF" w:val="clear"/>
        <w:spacing w:before="0" w:after="0"/>
        <w:ind w:left="772" w:right="4" w:hanging="7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ёт работы в звене осуществляется звеньевым, а в бригаде бригадиром, его заместителем или специально выделенным членом бригады</w:t>
      </w:r>
    </w:p>
    <w:p>
      <w:pPr>
        <w:pStyle w:val="Normal1"/>
        <w:numPr>
          <w:ilvl w:val="1"/>
          <w:numId w:val="6"/>
        </w:numPr>
        <w:shd w:fill="FFFFFF" w:val="clear"/>
        <w:spacing w:before="0" w:after="280"/>
        <w:ind w:left="772" w:right="4" w:hanging="7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, заработанные бригадой, за вычетом стоимости питания, распределяются между членами бригады по принятой со</w:t>
        <w:softHyphen/>
        <w:t>ветом бригады форме. Часть средств решением общего собра</w:t>
        <w:softHyphen/>
        <w:t>ния бригады может отчисляться в общественный Фонд на коллективные мероприятия.</w:t>
      </w:r>
    </w:p>
    <w:p>
      <w:pPr>
        <w:pStyle w:val="Normal1"/>
        <w:shd w:fill="FFFFFF" w:val="clear"/>
        <w:spacing w:before="0" w:after="280"/>
        <w:ind w:left="662" w:hanging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     Нормы выработки членов бригады устанавливаются с учётом местных условий, а также возраста и физического развития учащихся.</w:t>
      </w:r>
    </w:p>
    <w:p>
      <w:pPr>
        <w:pStyle w:val="Normal1"/>
        <w:numPr>
          <w:ilvl w:val="1"/>
          <w:numId w:val="6"/>
        </w:numPr>
        <w:shd w:fill="FFFFFF" w:val="clear"/>
        <w:spacing w:before="0" w:after="280"/>
        <w:ind w:left="772" w:right="7" w:hanging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о окончании хозяйственного года подводятся итоги работы ученической бригады по всем показателям ее деятель</w:t>
        <w:softHyphen/>
        <w:t>ности, организуются Праздники и другие мероприятия.</w:t>
      </w:r>
    </w:p>
    <w:p>
      <w:pPr>
        <w:pStyle w:val="Normal1"/>
        <w:shd w:fill="FFFFFF" w:val="clear"/>
        <w:spacing w:before="0" w:after="280"/>
        <w:ind w:left="7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280"/>
        <w:ind w:left="772" w:right="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280"/>
        <w:ind w:left="7" w:right="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</w:t>
      </w:r>
    </w:p>
    <w:p>
      <w:pPr>
        <w:pStyle w:val="Normal1"/>
        <w:shd w:fill="FFFFFF" w:val="clear"/>
        <w:ind w:left="6" w:right="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тверждено:</w:t>
      </w:r>
    </w:p>
    <w:p>
      <w:pPr>
        <w:pStyle w:val="Normal1"/>
        <w:shd w:fill="FFFFFF" w:val="clear"/>
        <w:ind w:left="6" w:right="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лением с/предприятия</w:t>
      </w:r>
    </w:p>
    <w:p>
      <w:pPr>
        <w:pStyle w:val="Normal1"/>
        <w:shd w:fill="FFFFFF" w:val="clear"/>
        <w:ind w:left="6" w:right="6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Фермерского хозяйства)</w:t>
      </w:r>
    </w:p>
    <w:p>
      <w:pPr>
        <w:pStyle w:val="Normal1"/>
        <w:shd w:fill="FFFFFF" w:val="clear"/>
        <w:ind w:left="6" w:right="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токол № _________</w:t>
      </w:r>
    </w:p>
    <w:p>
      <w:pPr>
        <w:pStyle w:val="Normal1"/>
        <w:shd w:fill="FFFFFF" w:val="clear"/>
        <w:ind w:right="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 «____» ___________20 __ г.</w:t>
      </w:r>
    </w:p>
    <w:p>
      <w:pPr>
        <w:pStyle w:val="Normal1"/>
        <w:shd w:fill="FFFFFF" w:val="clear"/>
        <w:spacing w:before="0" w:after="280"/>
        <w:ind w:left="7" w:right="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ind w:left="6" w:right="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совано:</w:t>
      </w:r>
    </w:p>
    <w:p>
      <w:pPr>
        <w:pStyle w:val="Normal1"/>
        <w:shd w:fill="FFFFFF" w:val="clear"/>
        <w:ind w:left="6" w:right="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родительским комитетом                     Советом Союза школьников</w:t>
      </w:r>
    </w:p>
    <w:p>
      <w:pPr>
        <w:pStyle w:val="Normal1"/>
        <w:shd w:fill="FFFFFF" w:val="clear"/>
        <w:ind w:left="6" w:right="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У СОШ № 8 с. Тахта                             МОУ СОШ № 8 с. Тахта</w:t>
      </w:r>
    </w:p>
    <w:p>
      <w:pPr>
        <w:pStyle w:val="Normal1"/>
        <w:shd w:fill="FFFFFF" w:val="clear"/>
        <w:ind w:left="6" w:right="6" w:hanging="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z w:val="28"/>
          <w:szCs w:val="28"/>
        </w:rPr>
        <w:t>«____» _______________ 20__ г</w:t>
      </w:r>
      <w:r>
        <w:rPr>
          <w:i/>
          <w:color w:val="000000"/>
          <w:spacing w:val="-9"/>
          <w:sz w:val="28"/>
          <w:szCs w:val="28"/>
        </w:rPr>
        <w:t xml:space="preserve">        «_____»______________ 20__ г.</w:t>
      </w:r>
    </w:p>
    <w:p>
      <w:pPr>
        <w:pStyle w:val="Normal1"/>
        <w:shd w:fill="FFFFFF" w:val="clear"/>
        <w:ind w:left="6" w:right="6" w:hanging="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1"/>
        <w:shd w:fill="FFFFFF" w:val="clear"/>
        <w:ind w:left="6" w:right="6" w:hanging="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1"/>
        <w:shd w:fill="FFFFFF" w:val="clear"/>
        <w:ind w:left="6" w:right="6" w:hanging="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1"/>
        <w:shd w:fill="FFFFFF" w:val="clear"/>
        <w:ind w:left="6" w:right="6" w:hanging="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355" w:leader="none"/>
      </w:tabs>
      <w:ind w:right="-5" w:hanging="0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</w:t>
    </w:r>
    <w:r>
      <w:rPr>
        <w:b/>
        <w:caps/>
        <w:sz w:val="28"/>
        <w:szCs w:val="28"/>
      </w:rPr>
      <w:t xml:space="preserve"> </w:t>
    </w:r>
    <w:r>
      <w:rPr>
        <w:caps/>
        <w:sz w:val="18"/>
        <w:szCs w:val="18"/>
      </w:rPr>
      <w:t>КАЗЕННОЕ</w:t>
    </w:r>
    <w:r>
      <w:rPr>
        <w:sz w:val="18"/>
        <w:szCs w:val="18"/>
      </w:rPr>
      <w:t xml:space="preserve">  ОБЩЕОБРАЗОВАТЕЛЬНОЕ УЧРЕЖДЕНИЕ</w:t>
    </w:r>
  </w:p>
  <w:p>
    <w:pPr>
      <w:pStyle w:val="Footer"/>
      <w:jc w:val="right"/>
      <w:rPr/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38"/>
        </w:tabs>
        <w:ind w:left="538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6"/>
        </w:tabs>
        <w:ind w:left="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04"/>
        </w:tabs>
        <w:ind w:left="8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20"/>
        </w:tabs>
        <w:ind w:left="12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08"/>
        </w:tabs>
        <w:ind w:left="160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36"/>
        </w:tabs>
        <w:ind w:left="163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24"/>
        </w:tabs>
        <w:ind w:left="2024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589"/>
        </w:tabs>
        <w:ind w:left="589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2"/>
        </w:tabs>
        <w:ind w:left="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6"/>
        </w:tabs>
        <w:ind w:left="1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0"/>
        </w:tabs>
        <w:ind w:left="1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04"/>
        </w:tabs>
        <w:ind w:left="11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8"/>
        </w:tabs>
        <w:ind w:left="1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72"/>
        </w:tabs>
        <w:ind w:left="1472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3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611"/>
        </w:tabs>
        <w:ind w:left="611" w:hanging="600"/>
      </w:pPr>
      <w:rPr>
        <w:sz w:val="23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2"/>
        </w:tabs>
        <w:ind w:left="742" w:hanging="720"/>
      </w:pPr>
      <w:rPr>
        <w:sz w:val="23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3"/>
        </w:tabs>
        <w:ind w:left="753" w:hanging="720"/>
      </w:pPr>
      <w:rPr>
        <w:sz w:val="23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4"/>
        </w:tabs>
        <w:ind w:left="1124" w:hanging="1080"/>
      </w:pPr>
      <w:rPr>
        <w:sz w:val="23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sz w:val="23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440"/>
      </w:pPr>
      <w:rPr>
        <w:sz w:val="23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7"/>
        </w:tabs>
        <w:ind w:left="1517" w:hanging="1440"/>
      </w:pPr>
      <w:rPr>
        <w:sz w:val="23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8"/>
        </w:tabs>
        <w:ind w:left="1888" w:hanging="1800"/>
      </w:pPr>
      <w:rPr>
        <w:sz w:val="23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72"/>
        </w:tabs>
        <w:ind w:left="77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79"/>
        </w:tabs>
        <w:ind w:left="77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15"/>
        </w:tabs>
        <w:ind w:left="1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22"/>
        </w:tabs>
        <w:ind w:left="11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9"/>
        </w:tabs>
        <w:ind w:left="14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96"/>
        </w:tabs>
        <w:ind w:left="1496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7"/>
      <w:numFmt w:val="decimal"/>
      <w:lvlText w:val="%1.%2.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00"/>
        </w:tabs>
        <w:ind w:left="140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618"/>
        </w:tabs>
        <w:ind w:left="618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56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74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88"/>
        </w:tabs>
        <w:ind w:left="11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6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9:00Z</dcterms:created>
  <dc:creator>nachclass</dc:creator>
  <dc:description/>
  <cp:keywords/>
  <dc:language>en-US</dc:language>
  <cp:lastModifiedBy>Николай Гиренко</cp:lastModifiedBy>
  <dcterms:modified xsi:type="dcterms:W3CDTF">2011-10-26T12:49:00Z</dcterms:modified>
  <cp:revision>2</cp:revision>
  <dc:subject/>
  <dc:title>                   ПРИНЯТО:</dc:title>
</cp:coreProperties>
</file>