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«___» ____________  20 __ г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i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ложение о школьном музее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___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color w:val="000000"/>
          <w:sz w:val="28"/>
          <w:szCs w:val="28"/>
        </w:rPr>
        <w:t>Школьный музей является систематизированным, те</w:t>
        <w:softHyphen/>
        <w:t>матическим собранием подлинных памятников культуры, истории и природы, комплектуемым, сохраняемым и экспо</w:t>
        <w:softHyphen/>
        <w:t>нируемым в соответствии с действующими правилами. В ос</w:t>
        <w:softHyphen/>
        <w:t>нове поисковой и собирательской деятельности лежит крае</w:t>
        <w:softHyphen/>
        <w:t>ведческий принци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color w:val="000000"/>
          <w:sz w:val="28"/>
          <w:szCs w:val="28"/>
        </w:rPr>
        <w:t>Школьный музей является одной из форм работы по развитию творческой самодеятельности и общественной активности учащихся в процессе сбора, исследования, обработ</w:t>
        <w:softHyphen/>
        <w:t>ки и пропаганды материалов источников по истории приро</w:t>
        <w:softHyphen/>
        <w:t>ды и общества, имеющих воспитательную и научно познава</w:t>
        <w:softHyphen/>
        <w:t>тельную цен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 школьного музея – краеведческ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color w:val="000000"/>
          <w:sz w:val="28"/>
          <w:szCs w:val="28"/>
        </w:rPr>
        <w:t>Школьный музей создавался под руководством педагогов при участии учащихся и обществ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ые, уникальные памятники истории, культу</w:t>
        <w:softHyphen/>
        <w:t>ры и природы, хранящиеся в фондах школьных музеев, подлежат государственному учету и сохранности в установлен</w:t>
        <w:softHyphen/>
        <w:t>ном порядк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Школьный музей способству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ю общеобразовательного кругозора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  <w:sz w:val="28"/>
          <w:szCs w:val="28"/>
        </w:rPr>
        <w:t>воспитанию у учащихся патриотизма, гражданственнос</w:t>
        <w:softHyphen/>
        <w:t>ти, бережного отношения к традициям, культуре и истории своего и других народ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ю познавательных интересов и способностей учащихс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развитию общественно-практической активности уча</w:t>
        <w:softHyphen/>
        <w:t>щихся, овладению ими практическими навыками поисковой, исследовательской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color w:val="000000"/>
          <w:sz w:val="28"/>
          <w:szCs w:val="28"/>
        </w:rPr>
        <w:t>приобщению детей и подростков к историческому и духовному наследию села, района, края че</w:t>
        <w:softHyphen/>
        <w:t>рез практическое участие в сборе и хранении документов, изучении и благоустройстве памятников се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ю учебно-воспитательного процесса в школ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Задачами школьного музея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color w:val="000000"/>
          <w:sz w:val="28"/>
          <w:szCs w:val="28"/>
        </w:rPr>
        <w:t>использование культурных и исторических ценностей села, района, края для развития детей и подрост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пропаганда памятников истории, культуры и природы родного кра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ая экскурсионно-массовая работа с учащимися, с населением, тесная связь с ветеранами и общественными объединени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вание фонда школьного музея и обеспечение его сохранност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содействие организации и проведению учебно-воспи</w:t>
        <w:softHyphen/>
        <w:t>тательного процесса в школе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Содержание и формы работы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67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Школьный музей в своей деятельности принимает участие в плановых переаттестациях, выставках, смотрах, кон</w:t>
        <w:softHyphen/>
        <w:t>курсах, включается в программы культурно-патриотическо</w:t>
        <w:softHyphen/>
        <w:t>го и молодежного движения; участвует в краевед</w:t>
        <w:softHyphen/>
        <w:t>ческих чтениях, музееведческих конференциях, олимпиадах, предоставляя результаты работу юных исследователей по те</w:t>
        <w:softHyphen/>
        <w:t>матике музе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узе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организует работу школьного музея в тесной связи с решением воспитательных и образовательных задач, в орга</w:t>
        <w:softHyphen/>
        <w:t>ническом единстве со всей внеурочной воспитательной ра</w:t>
        <w:softHyphen/>
        <w:t>ботой, проводимой школ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color w:val="000000"/>
          <w:sz w:val="28"/>
          <w:szCs w:val="28"/>
        </w:rPr>
        <w:t>пополняет фонды музея путем организации походов и экспедиций школь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color w:val="000000"/>
          <w:sz w:val="28"/>
          <w:szCs w:val="28"/>
        </w:rPr>
        <w:t>налаживает переписку и личные контакты с различны</w:t>
        <w:softHyphen/>
        <w:t>ми организациями и лицами, устанавливает связь с другими школьными, народными и государственными музея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проводит сбор необходимых материалов на основании предварительного изучения литературы и других источ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собранный материал и обеспечивает его учет и хран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оздание экспозиций и выставо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экскурсии для учащихся, родителей, населе</w:t>
        <w:softHyphen/>
        <w:t>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color w:val="000000"/>
          <w:sz w:val="28"/>
          <w:szCs w:val="28"/>
        </w:rPr>
        <w:t>оказывает содействие учителям в использовании музей</w:t>
        <w:softHyphen/>
        <w:t>ных материалов в учебном проце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color w:val="000000"/>
          <w:sz w:val="28"/>
          <w:szCs w:val="28"/>
        </w:rPr>
        <w:t>работает в тесном контакте с районным детско-юно</w:t>
        <w:softHyphen/>
        <w:t>шеским центром, посещает семинары актива школьных му</w:t>
        <w:softHyphen/>
        <w:t>зее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Актив школьного музея из своего числа избир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color w:val="000000"/>
          <w:sz w:val="28"/>
          <w:szCs w:val="28"/>
        </w:rPr>
        <w:t>совет школьного музея, который осуществляет руко</w:t>
        <w:softHyphen/>
        <w:t>водство работой музея, разрабатывает планы деятельности (состав: председатель, секретарь, ответ</w:t>
        <w:softHyphen/>
        <w:t>ственные по направлениям работы музея)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color w:val="000000"/>
          <w:sz w:val="28"/>
          <w:szCs w:val="28"/>
        </w:rPr>
        <w:t>- руководителей направлений: фондовую, экскурсионную, экс</w:t>
        <w:softHyphen/>
        <w:t>позиционную, лекционную и др. (количество их не ограни</w:t>
        <w:softHyphen/>
        <w:t>чено), которые работают в музее по своим направлениям.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В помощь школьному музею могут создаваться советы содействия, в которые входят представители родителей, учи</w:t>
        <w:softHyphen/>
        <w:t>телей, шефствующих предприятий и музеев. Совет содействия оказывает помощь учащимся-активистам школьного му</w:t>
        <w:softHyphen/>
        <w:t>зея, а также способствует установлению связей с научными учреждениями города, государственными музеями, другими школьными музеями района, города, области.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Организация деятельности школьного музе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color w:val="000000"/>
          <w:sz w:val="28"/>
          <w:szCs w:val="28"/>
        </w:rPr>
        <w:t>Школьный музей создается приказом об открытии музея, который подписывается директором школы и утверждается районным, отделом образования по согласованию с районным отделом культу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color w:val="000000"/>
          <w:sz w:val="28"/>
          <w:szCs w:val="28"/>
        </w:rPr>
        <w:t>Создание школьного музея является результатом це</w:t>
        <w:softHyphen/>
        <w:t>ленаправленной творческой поисково-исследовательской и собирательской работы педагогов и школьников по теме, свя</w:t>
        <w:softHyphen/>
        <w:t>занной с историей, культурой, природой села и родного края и при налич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  <w:sz w:val="28"/>
          <w:szCs w:val="28"/>
        </w:rPr>
        <w:t>собранных и зарегистрированных в инвентарной книге подлинных памятников истории и культуры, объектов при</w:t>
        <w:softHyphen/>
        <w:t>роды, на основе которых может быть создана экспозиц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  <w:sz w:val="28"/>
          <w:szCs w:val="28"/>
        </w:rPr>
        <w:t>совета музея и актива, способных вести работу музея на общественных началах;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мещения и оборудования, обеспечивающих сохран</w:t>
        <w:softHyphen/>
        <w:t>ность музейных экспонатов и условия для создания экспози</w:t>
        <w:softHyphen/>
        <w:t>ци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экспозиций, отвечающих по содержанию и оформле</w:t>
        <w:softHyphen/>
        <w:t>нию современным требования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color w:val="000000"/>
          <w:sz w:val="28"/>
          <w:szCs w:val="28"/>
        </w:rPr>
        <w:t>Профиль школьного музея определяется педагогичес</w:t>
        <w:softHyphen/>
        <w:t>кой целесообразностью и характером имеющихся в коллек</w:t>
        <w:softHyphen/>
        <w:t>ции памятников истории, культуры, прир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color w:val="000000"/>
          <w:sz w:val="28"/>
          <w:szCs w:val="28"/>
        </w:rPr>
        <w:t>Музею, работа которого отвечает требованиям насто</w:t>
        <w:softHyphen/>
        <w:t>ящего положения при</w:t>
        <w:softHyphen/>
        <w:t>сваивается звание «Школьный музей» и выдается свидетельство школьного музе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color w:val="000000"/>
          <w:sz w:val="28"/>
          <w:szCs w:val="28"/>
        </w:rPr>
        <w:t>Каждые пять лет проходит переаттестация школьного музея, которую проводит Ставропольский Центр детско-юношеского туризма и краевед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  <w:t>Руководство работой музе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Полную ответственность за сохранность и деятельность школьного музея несет директор школы и руко</w:t>
        <w:softHyphen/>
        <w:t>водитель (учитель) музе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Работа школьного музея организуется на основе само</w:t>
        <w:softHyphen/>
        <w:t>управления. Актив музея общим собранием выбирает совет музея. Руководство работой музея осуществляет учитель школ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color w:val="000000"/>
          <w:sz w:val="28"/>
          <w:szCs w:val="28"/>
        </w:rPr>
        <w:t>Организационно-методическим центром в селе по работе со школьным музеем является МОУ СОШ № 8 с. Тах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колы осуществляет хозяйственное содержание помещения му</w:t>
        <w:softHyphen/>
        <w:t>зея (отопление, освещение, уборка, охрана, ремонт), а также приобретение необходимого оборудова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  <w:t>Учет и обеспечение сохранности фон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color w:val="000000"/>
          <w:sz w:val="28"/>
          <w:szCs w:val="28"/>
        </w:rPr>
        <w:t>Весь собранный материал составляет фонды музея и учитывается в инвентарной книге установленного образца (прошнурованной, пронумерованной и с печатью). Инвен</w:t>
        <w:softHyphen/>
        <w:t>тарная книга может также быть скреплена печатью шефству</w:t>
        <w:softHyphen/>
        <w:t>ющего государственного музе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color w:val="000000"/>
          <w:sz w:val="28"/>
          <w:szCs w:val="28"/>
        </w:rPr>
        <w:t>Фонды музея делятся на основной (подлинные памят</w:t>
        <w:softHyphen/>
        <w:t>ники истории, культуры и природы) и вспомогательные (схе</w:t>
        <w:softHyphen/>
        <w:t>мы, диорамы, копии, муляжи и пр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color w:val="000000"/>
          <w:sz w:val="28"/>
          <w:szCs w:val="28"/>
        </w:rPr>
        <w:t>Памятники истории и культуры, имеющие особое на</w:t>
        <w:softHyphen/>
        <w:t>учное, историческое или художественное значение, включая и государственные ордена, медали, оружие и уникальные вещи, а также предметы, сохранность которых не может быть обеспечена школьным музеем, либо вообще не могут быть включены в фонды музея, либо должны быть переданы в соответствующий государственный муз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взрывоопасных и огнестрельных предметов в школьных музеях категорически запрещает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  <w:t>Порядок закрытия школьного музе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color w:val="000000"/>
          <w:sz w:val="28"/>
          <w:szCs w:val="28"/>
        </w:rPr>
        <w:t>Вопрос о прекращении деятельности школьного му</w:t>
        <w:softHyphen/>
        <w:t>зея и его закрытии решается советом школы по согласованию с педагоги</w:t>
        <w:softHyphen/>
        <w:t>ческим сове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color w:val="000000"/>
          <w:sz w:val="28"/>
          <w:szCs w:val="28"/>
        </w:rPr>
        <w:t>Решение о прекращении деятельности школьного му</w:t>
        <w:softHyphen/>
        <w:t>зея согласовывается с районным отделом культуры, отделом образования, и ставится в известность Ставропольскому Центру детско-юношеского туризма и крае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z w:val="28"/>
          <w:szCs w:val="28"/>
        </w:rPr>
        <w:t>. Для передачи фондов школьного музея в шефствую</w:t>
        <w:softHyphen/>
        <w:t>щий государственный или общественный музей создается специальная музейная комиссия. Передача производится по актам приема-пере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школьного музея и другая музейная доку</w:t>
        <w:softHyphen/>
        <w:t>ментация передается правопреем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355" w:leader="none"/>
      </w:tabs>
      <w:ind w:right="-5" w:hanging="0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 xml:space="preserve">МУНИЦИПАЛЬНОЕ </w:t>
    </w:r>
    <w:r>
      <w:rPr>
        <w:caps/>
        <w:sz w:val="18"/>
        <w:szCs w:val="18"/>
      </w:rPr>
      <w:t>КАЗЕННОЕ</w:t>
    </w:r>
    <w:r>
      <w:rPr>
        <w:sz w:val="18"/>
        <w:szCs w:val="18"/>
      </w:rPr>
      <w:t xml:space="preserve"> ОБЩЕОБРАЗОВАТЕЛЬНОЕ УЧРЕЖДЕНИЕ</w:t>
    </w:r>
  </w:p>
  <w:p>
    <w:pPr>
      <w:pStyle w:val="Footer"/>
      <w:jc w:val="right"/>
      <w:rPr/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7"/>
    <w:lvlOverride w:ilvl="0">
      <w:startOverride w:val="2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3"/>
    </w:lvlOverride>
  </w:num>
  <w:num w:numId="19">
    <w:abstractNumId w:val="4"/>
    <w:lvlOverride w:ilvl="0">
      <w:startOverride w:val="3"/>
    </w:lvlOverride>
  </w:num>
  <w:num w:numId="20">
    <w:abstractNumId w:val="9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1">
    <w:name w:val=" Знак Знак11"/>
    <w:basedOn w:val="Style5"/>
    <w:qFormat/>
    <w:rPr>
      <w:caps/>
      <w:spacing w:val="15"/>
      <w:shd w:fill="DBE5F1" w:val="clear"/>
    </w:rPr>
  </w:style>
  <w:style w:type="character" w:styleId="10">
    <w:name w:val=" Знак Знак10"/>
    <w:basedOn w:val="Style5"/>
    <w:qFormat/>
    <w:rPr>
      <w:caps/>
      <w:color w:val="243F60"/>
      <w:spacing w:val="15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5:00Z</dcterms:created>
  <dc:creator>nachclass</dc:creator>
  <dc:description/>
  <cp:keywords/>
  <dc:language>en-US</dc:language>
  <cp:lastModifiedBy>Николай Гиренко</cp:lastModifiedBy>
  <dcterms:modified xsi:type="dcterms:W3CDTF">2011-10-26T12:45:00Z</dcterms:modified>
  <cp:revision>2</cp:revision>
  <dc:subject/>
  <dc:title>             ПРИНЯТО:</dc:title>
</cp:coreProperties>
</file>