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чебном кабинет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школьных кабинетов в процессе аттестации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естом учителя является его кабинет. Оснащенный в соответствии с программой и потребностями образовательного учреждения, он может быть одним из условий повышения качества знаний учащихся и качества образова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ю школьных кабинетов уделяется большое внимание во время аттестации педагогических работников. При этом решающую роль игр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еспечение кабинета современными учебными пособ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комплектованность кабинета учебным оборудованием и способы е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рабочих мест учителя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технических и электронны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формление интерь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ресурсов кабинета в воспит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кабинета педагогу могут быть даны необходимые рекомендации по его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гигиеническими требованиями к условиям обучения в ОУ (СанПиН 2.4.2.1178-02), утвержденными Главным государственным санитарным врачом РФ 25 ноября 2002 г., Письмом Министерства образования и науки РФ от 1 апреля 2005 г. № 03-417 «О Перечне учебного и компьютерного оборудования для оснащения ОУ» и на основании Уста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3. 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учебному кабин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он РФ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овое положение об общеобразовательном учреждении (при необходимости — Типовое положение об учреждении соответствующего тип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игиенические требования к условиям обучения в общеобразовательных учреждениях (СанПиН 2.4.2.1178-0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сударственный образовательный стандарт по предметам по профилю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а поведения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ожение о поощрениях и взысканиях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спорт кабинета, содержа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 о полной материальной ответственност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оборудования, приспособлений и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идак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алог библиотеки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-разрешение на проведе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фик работы кабинета (на триместр, четвер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омость приемки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>2.2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Normal"/>
        <w:jc w:val="both"/>
        <w:rPr/>
      </w:pPr>
      <w:r>
        <w:rPr>
          <w:sz w:val="28"/>
          <w:szCs w:val="28"/>
        </w:rPr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jc w:val="both"/>
        <w:rPr/>
      </w:pPr>
      <w:r>
        <w:rPr>
          <w:sz w:val="28"/>
          <w:szCs w:val="28"/>
        </w:rPr>
        <w:t>2.5. Занятия в учебном кабинете должны служить формированию у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ременной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щеучебных уме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требности в непрерывном, самостоятельном и творческом подходе к овладению новыми зн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ого мышления, памяти, вообра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итанию учащихся, направленному на формирование у них коммуникабельности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ебно-методическому обеспечению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3.3. 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) для определения усвоения требовани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На стендах в учебном кабинете должны быть размещ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образовательного стандарта по профилю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, образцы оформления различного вида работ (лабораторных,    творческих, контрольных, самостоятельных и т.п.) и их 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организации и выполнению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подготовке к различным формам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техники безопасности.</w:t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3:00Z</dcterms:created>
  <dc:creator>nachclass</dc:creator>
  <dc:description/>
  <cp:keywords/>
  <dc:language>en-US</dc:language>
  <cp:lastModifiedBy>Николай Гиренко</cp:lastModifiedBy>
  <dcterms:modified xsi:type="dcterms:W3CDTF">2011-10-26T12:43:00Z</dcterms:modified>
  <cp:revision>2</cp:revision>
  <dc:subject/>
  <dc:title>                   ПРИНЯТО:</dc:title>
</cp:coreProperties>
</file>