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профессионального мастерства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щение классных руководителей к инновационной деятельности в области вос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имулирование развития передового педагогического опыта, творчества и инициативы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развития педагогического сотрудничества, через создание ВТК, проблемных и творческих гру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ание влияния на результативность методической работы и самообразование классных руков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условий для внедрения методических рекомендаций в педагогическую практи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ое преломление общепедагогических, психологических положений применительно к конкретному возрастному периоду учащихся, воспитательному меро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ое объединение классных руководителей является структурным подразделением воспитательной служб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 МО осуществляет руководитель, а в его отсутствие –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контроль за работой МО осуществляет заместитель директора по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деятельность МО осуществляется на основе педагогического анализа, планирования работы как на текущий период, так и на перспективу в соответствии с программой развития школы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сновные напра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 проблемный анализ результатов воспит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осит предложения по изменению содержания и структуры воспитательного процесса, его метод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 первоначальную диагностику изменений в развитии личности учащихся, в усвоении учащимися социально – правов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осит предложения по организации и содержанию исследований, ориентированных на улучшение усвоения учащимися социально – правовых норм, нормативно – правовых документов по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ет решение о подготовке методических рекомендаций в помощь классным руководителям, организует их разработку и осво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атывает методические рекомендации для учащихся и их родителей в целях наилучшего усвоения всех направлений воспитывающ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работу методических семинаров для начинающих, малоопытных классных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заним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ой и экспертизой новых воспитательных технологий и метод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грацией воспитательных программ в целостный учебный план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уждением, рецензированием, оппонированием различных материалов, подготовленных н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ом хода и результатов инновацион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ованием потребностей в методическом обеспечении воспита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м проблемного анализа результатов нововведений, непосредственно инициируемых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ей и коррекцией документов в пределах своей компет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ей различных творческих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ей работы по созданию банков данных об инновационных идеях в пределах своей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ием и развитием творческих связей и контактов с аналогичными подразделениями в других школах в интересах совершенствования свое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В своей работе методические объединения подотчетны педагогическому 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бъедине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вигать предложения об улучшении воспитательного процесса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аться за консультациями по проблемам воспитания и воспитывающей деятельности к заместителю директора школы по В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ть вопрос о поощрении своих членов за успехи в работе, активное участие в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вить вопрос о публикации материалов о лучшем опыте, накопленном в рамках методического объеди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воим участникам различные формы повышения квалификации за предел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седания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круглые ст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иску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ктик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ворческие мастер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отры – 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рытые внекласс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стер –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д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 xml:space="preserve">МУНИЦИПАЛЬНОЕ </w:t>
    </w:r>
    <w:r>
      <w:rPr>
        <w:caps/>
        <w:sz w:val="18"/>
        <w:szCs w:val="18"/>
      </w:rPr>
      <w:t>КАЗЕННОЕ</w:t>
    </w:r>
    <w:r>
      <w:rPr>
        <w:sz w:val="18"/>
        <w:szCs w:val="18"/>
      </w:rPr>
      <w:t xml:space="preserve">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8:00Z</dcterms:created>
  <dc:creator>nachclass</dc:creator>
  <dc:description/>
  <cp:keywords/>
  <dc:language>en-US</dc:language>
  <cp:lastModifiedBy>Николай Гиренко</cp:lastModifiedBy>
  <dcterms:modified xsi:type="dcterms:W3CDTF">2011-10-26T12:38:00Z</dcterms:modified>
  <cp:revision>2</cp:revision>
  <dc:subject/>
  <dc:title>                   ПРИНЯТО:</dc:title>
</cp:coreProperties>
</file>