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 школы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формах получения образования</w:t>
      </w:r>
    </w:p>
    <w:p>
      <w:pPr>
        <w:pStyle w:val="Normal"/>
        <w:jc w:val="center"/>
        <w:rPr>
          <w:b/>
          <w:b/>
          <w:caps/>
          <w:color w:val="0F0F0F"/>
          <w:sz w:val="28"/>
          <w:szCs w:val="28"/>
        </w:rPr>
      </w:pPr>
      <w:r>
        <w:rPr>
          <w:b/>
          <w:caps/>
          <w:color w:val="0F0F0F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color w:val="0F0F0F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___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  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ами РФ «Об образовании», «О правах ребенка», Декла</w:t>
        <w:softHyphen/>
        <w:t>рацией о правах ребенка, Уставом</w:t>
      </w:r>
      <w:r>
        <w:rPr>
          <w:bCs/>
          <w:kern w:val="2"/>
          <w:sz w:val="28"/>
          <w:szCs w:val="28"/>
        </w:rPr>
        <w:t xml:space="preserve"> МОУ СОШ  № 8 с. Тахта </w:t>
      </w:r>
      <w:r>
        <w:rPr>
          <w:sz w:val="28"/>
          <w:szCs w:val="28"/>
        </w:rPr>
        <w:t>(далее - Школа) и определяет порядок организации получения общего обра</w:t>
        <w:softHyphen/>
        <w:t>зования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 учетом потребностей и возможностей развития личнос</w:t>
        <w:softHyphen/>
        <w:t>ти образовательные программы в Школе осваиваются в следующих формах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ное обучени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е образование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на дому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ернат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чное обучение предполагает усвоение образовательных программ при непосредственном посещении Школы. 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мей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е есть форма освоения ребенком общеобразовательных  про</w:t>
        <w:softHyphen/>
        <w:t>грамм начального общего, основного общего, среднего (полного) общего   образова</w:t>
        <w:softHyphen/>
        <w:t>ния в семье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на дому есть форма получения образования учащимися, имеющим хронические заболевания, входя</w:t>
        <w:softHyphen/>
        <w:t>щие в соответствующий перечень Министерства здравоохра</w:t>
        <w:softHyphen/>
        <w:t>нения РФ.</w:t>
      </w:r>
    </w:p>
    <w:p>
      <w:pPr>
        <w:pStyle w:val="Style19"/>
        <w:shd w:fill="FFFFFF" w:val="clear"/>
        <w:spacing w:before="0" w:after="0"/>
        <w:ind w:left="7" w:right="1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тернат предполагает самостоятельное, в том числе ускоренное, освоение об</w:t>
        <w:softHyphen/>
        <w:t>щеобразовательных программ по отдельным предметам, классам, курсам основного и среднего (полного) общего образования с последующей аттестацией Школе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ля всех форм получения образования в пределах кон</w:t>
        <w:softHyphen/>
        <w:t>кретной основной общеобразовательной программы действует единый государ</w:t>
        <w:softHyphen/>
        <w:t>ственный образовательный стандарт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соответствии с Законом Российской Федерации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и" граждане Российской Федерации имеют пра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общеобразовательного учреждения и формы получения образования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ОЧНОЕ ОБУЧЕНИЕ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рядок организации получения общего образования в форме очного обучения определяется Уставом Школы и другими локальными актам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СЕМЕЙНОЕ ОБРАЗОВАНИЕ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ЦИЯ СЕМЕЙНОГО ОБУЧЕНИЯ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аво дать ребенку образование в семье предоставляется родителям (лицам, их заменяющим)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Перейти на семейную форму получения образования могут обучающиеся на лю</w:t>
        <w:softHyphen/>
        <w:t>бой ступени общего образования: начального общего, основного общего и среднего (полного) общего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, получающий образование в семье, вправе на любом этапе обуче</w:t>
        <w:softHyphen/>
        <w:t>ния по решению родителей (лиц, их заменяющих) продолжить образование в Школе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Отношения между Школой и родителями (лицами, их заменяющими) по организации семейного образования регулируется договором, кото</w:t>
        <w:softHyphen/>
        <w:t>рый не может ограничивать права сторон по сравнению с действующим законода</w:t>
        <w:softHyphen/>
        <w:t>тельством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Для осуществления семейного образования родители (лица, их заменяющие) мо</w:t>
        <w:softHyphen/>
        <w:t>гут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ласить преподавателя самостоятельно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за помощью в Школу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82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ть самостоятельно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лица, их заменяющие) информируют Школу о приглашенных ими преподавателях и определяют совместно с администрацией Школы возможности их участия в промежуточной и итого</w:t>
        <w:softHyphen/>
        <w:t>вой аттестации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Школа осуществляет прием детей, желающих полу</w:t>
        <w:softHyphen/>
        <w:t>чить образование в семье, на общих основаниях по заявлению родителей (лиц, их за</w:t>
        <w:softHyphen/>
        <w:t>меняющих) с указанием выбора семейной формы получения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казе о зачислении ребенка в Школу указывается форма получения образования. Приказ хранится в личной карте обучающегос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карта обучающегося и результаты промежуточной и итоговой аттестации сохраняются в Школе в течении всего срока обучения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Школа в соответствии с договором: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82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 обучающемуся на время обучения бесплатно учебники и дру</w:t>
        <w:softHyphen/>
        <w:t>гую литературу, имеющуюся в библиотеке Школы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82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бучающемуся методическую и консультативную помощь, не</w:t>
        <w:softHyphen/>
        <w:t>обходимую для освоения общеобразовательных программ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82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омежуточную и итоговую аттестацию обучающегося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7. Школа вправе расторгнуть договор при условии неус</w:t>
        <w:softHyphen/>
        <w:t>воения обучающимся общеобразовательных программ начального общего, основного общего, среднего (полного) общего образования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торжения договора обучающемуся предоставляется возможность продолжить по желанию родителей (лиц, их заменяющих) обучение в Школе. По решению педагогического совета Школы и с согласия родителей (лиц, их заменяющих) обучаю</w:t>
        <w:softHyphen/>
        <w:t>щийся может быть переведен в класс компенсирующего обучения или оставлен на повторный курс обучения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Родители (лица, их заменяющие) совместно со Школой несут ответственность за выполнение общеобразовательных программ в соответствии с государственными образовательными стандартами (до введения государственных образовательных  стандартов  общеобразовательные  программы разрабатываются, принимаются и реализуются общеобразовательным учреждением в соответствии с базисным учебным планом), прилагают усилия к освоению обучающимися общеобра</w:t>
        <w:softHyphen/>
        <w:t>зовательных программ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ТТЕСТАЦИЯ ОБУЧАЮЩЕГОСЯ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Порядок проведения промежуточной аттестации обучающихся в форме семейного образования определяются Школой самостоятельно, от</w:t>
        <w:softHyphen/>
        <w:t>ражается в договоре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Перевод обучающегося в последующий класс производится по решению педагогического совета общеобразовательного учреждения по результатам проме</w:t>
        <w:softHyphen/>
        <w:t>жуточной аттестации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Освоение обучающимся общеобразовательных программ основного общего и среднего (полного) общего образования завершается обязательной итоговой аттеста</w:t>
        <w:softHyphen/>
        <w:t>цией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Итоговая аттестация выпускников в 9-х и  11-х классов, получающих образо</w:t>
        <w:softHyphen/>
        <w:t>вание в   семье, проводится Школой в общем порядке в форме устных и письменных экзаменов в соответствии с Положением об итоговой аттестации выпускников государственных, муниципальных и негосударственных об</w:t>
        <w:softHyphen/>
        <w:t>щеобразовательных учреждений Российской Федерации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Выпускникам 9-х и 11-х классов, прошедшим итоговую аттестацию, Школа выдает до</w:t>
        <w:softHyphen/>
        <w:t>кумент государственного образца о соответствующем образовании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Обучающийся в форме семейного образования может быть награжден золотой или серебряной медалью в случае успешного прохождения полугодовой, годовой и итоговой аттестации по всем учебным предметам, изучавшим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-1</w:t>
      </w:r>
      <w:r>
        <w:rPr>
          <w:rFonts w:cs="Times New Roman" w:ascii="Times New Roman" w:hAnsi="Times New Roman"/>
          <w:color w:val="000000"/>
          <w:sz w:val="28"/>
          <w:szCs w:val="28"/>
        </w:rPr>
        <w:t>1 классах. Выпускники, достигшие особых успехов в изучении одного или нескольких предме</w:t>
        <w:softHyphen/>
        <w:t>тов, награждаются похвальной грамотой "За особые успехи в изучении отдельных предметов". Награждение производится в соответствии с Положением об итоговой аттестации выпускников государственных, муниципальных и негосударственных об</w:t>
        <w:softHyphen/>
        <w:t>щеобразовательных учреждений в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ИНАНСОВОЕ ОБЕСПЕЧЕНИЕ СЕМЕЙНОГО ОБРАЗОВАНИЯ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Родителям (законным представителям), осуществляющим воспитание и образование несовершеннолетнего ребенка в семье, выплачиваются денежные средства в размере затрат на образование каждого ребенка на соответствующем этапе образования в Школе, определяемых федеральными нормативами. (До введения федеральных нормативов денежные сред</w:t>
        <w:softHyphen/>
        <w:t>ства на образование каждого ребенка выплачиваются в соответствии с местными нормативами исходя из финансово-экономических условий)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производятся из средств бюджета учредителя Школы в порядке, устанавливаемом учредителем в соответствии с законодательством.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указанных выплат не включается в облагаемый подоходным налогом доход граждан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одители (законные представители), осуществляющие образование несовершенно</w:t>
        <w:softHyphen/>
        <w:t>летнего ребенка в семье, не лишаются права на получение компенсаций, установлен</w:t>
        <w:softHyphen/>
        <w:t>ных государственными и муниципальными органами власти на детей соответствую</w:t>
        <w:softHyphen/>
        <w:t>щего возраста.</w:t>
      </w:r>
    </w:p>
    <w:p>
      <w:pPr>
        <w:pStyle w:val="Style19"/>
        <w:shd w:fill="FFFFFF" w:val="clear"/>
        <w:tabs>
          <w:tab w:val="clear" w:pos="708"/>
          <w:tab w:val="left" w:pos="482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 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АВОВОЕ ПОЛОЖЕНИЕ ПЕДАГОГИЧЕСКОГО РАБОТНИКА, ОСУЩЕСТВЛЯЮЩЕГО ОБУЧЕНИЕ ДЕТЕЙ В СЕМЬЕ ПО ДОГОВОРУ С РОДИТЕЛЯМИ (законным представителям)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</w:t>
        <w:softHyphen/>
        <w:t>тельно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Индивидуальная трудовая педагогическая деятельность, сопровождающая приоб</w:t>
        <w:softHyphen/>
        <w:t>ретением доходов, рассматривается как предпринимательская и подлежит регистра</w:t>
        <w:softHyphen/>
        <w:t>ции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Индивидуальная трудовая педагогическая деятельность не лицензируется. При ее регистрации заявитель представляет в соответствующий орган местного самоуправле</w:t>
        <w:softHyphen/>
        <w:t>ние заявление и документ об уплате регистрационного сбора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Не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</w:t>
        <w:softHyphen/>
        <w:t>конодательством Российской Федерации. Все доходы, полученные от такой деятель</w:t>
        <w:softHyphen/>
        <w:t>ности, подлежат взысканию, в доход соответствующего местного бюджета в установ</w:t>
        <w:softHyphen/>
        <w:t>ленном порядк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ИНДИВИДУАЛЬНОЕ ОБРАЗОВАНИЕ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аво получения образования на дому предоставля</w:t>
        <w:softHyphen/>
        <w:t>ется учащимся, имеющим хронические заболевания, входя</w:t>
        <w:softHyphen/>
        <w:t>щие в соответствующий перечень Министерства здравоохра</w:t>
        <w:softHyphen/>
        <w:t>нения РФ.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 о переводе обучающегося на индивидуальное обуче</w:t>
        <w:softHyphen/>
        <w:t>ние принимается директором Школы и оформляется приказом по заявле</w:t>
        <w:softHyphen/>
        <w:t>нию родителей (законных представителей) на основании за</w:t>
        <w:softHyphen/>
        <w:t>ключения врачебной комиссии.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ием обучающихся, находившихся на индивидуальном обу</w:t>
        <w:softHyphen/>
        <w:t>чении, в классы повышенного уровня не допускается в связи со значительными учебными нагрузками в этих классах.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учающиеся на дому учащиеся классов повышенного уровня могут продолжать обучение в этих классах соответству</w:t>
        <w:softHyphen/>
        <w:t>ющей ступени обучения при отсутствии медицинских проти</w:t>
        <w:softHyphen/>
        <w:t>вопоказаний.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должение обучения детей-надомников в классах повышенного уровня на последующей ступени обучения в свя</w:t>
        <w:softHyphen/>
        <w:t>зи со значительной учебной нагрузкой допускается лишь в ис</w:t>
        <w:softHyphen/>
        <w:t>ключительных случаях для особо одаренных детей по заявле</w:t>
        <w:softHyphen/>
        <w:t>нию родителей (законных представителей) после консультации с лечащим врачом.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орядок промежуточной и итоговой аттестации детей</w:t>
        <w:softHyphen/>
        <w:t xml:space="preserve"> надомников, а также их освобождение от итоговой аттестации определяется «Инструкцией об индивидуальном обучении боль</w:t>
        <w:softHyphen/>
        <w:t>ных детей» Министерства образования РФ.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      ЭКСТЕРНАТ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РГАНИЗАЦИЯ ЭКСТЕРНАТА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Экстерн - лицо, обучающееся в форме экстерната. Возможность получить общее образование в форме экстерната имеют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Школы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ях общего образования (основного общего и среднего (полного) общего)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не завершившие обучение в общеобразовательном учреждении среднего (полного) общего образования и учреждениях начального и среднего профессионального образования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вынуждено не посещающие общеобразовательное учреждение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нее не обучавшиеся и желающие получить образова</w:t>
        <w:softHyphen/>
        <w:t>ние в форме экстерната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желающие получить общее образование в форме экстерната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      Возможность ускоренного освоения программы обу</w:t>
        <w:softHyphen/>
        <w:t>чения, как в целом, так и по отдельным блокам, модулям, предметам, курсам и ступеням обучения в форме экстерната, в том числе обучение по индивидуальному учебному плану пре</w:t>
        <w:softHyphen/>
        <w:t>доставляется на основании решения Педагогического совета Школы, утвержденному приказом директора Школы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3.      Родители (законные представители) лиц, избравших экстернат как форму получения образования, подают соответ</w:t>
        <w:softHyphen/>
        <w:t>ствующее заявление на имя директора Школы не позднее, чем за 3 месяца до атте</w:t>
        <w:softHyphen/>
        <w:t>стации, приложив к нему (по необходимости) имеющиеся документы о промежуточной аттестации или документ об уровне образования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4.      Администрация Школы знакомит экстерна с настоящим Положением, порядком проведения аттеста</w:t>
        <w:softHyphen/>
        <w:t>ции, программой учебных курсов или учебных предметов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5.      Экстерну предоставляется возможность получить необходимые консультации по учебным предметам, литературу из библиотечного фонда Школы, пользоваться предметными кабинетами для проведения лабораторных и практических работ, продолжить обучение в Школе в порядке, определяемом Школой и закрепленным в Уставе Школы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ТЕСТАЦИЯ ЭКСТЕРНОВ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 Продолжительность обучения экстерна, сроки проведе</w:t>
        <w:softHyphen/>
        <w:t>ния промежуточной и итоговой аттестации устанавливаются с учетом интересов экстерна и возможностей Школы, но, как правило, в соответствии со сроками проме</w:t>
        <w:softHyphen/>
        <w:t>жуточной аттестации в Школе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Аттестация экстерна подразделяется на промежуточную (по отдельным учебным предметам, курсам, ступеням обуче</w:t>
        <w:softHyphen/>
        <w:t>ния) и итоговую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. Порядок проведения промежуточной аттестации экстер</w:t>
        <w:softHyphen/>
        <w:t>на по отдельным темам, блокам, модулям устанавливается учи</w:t>
        <w:softHyphen/>
        <w:t>телем-предметником самостоятельно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4. Экстерны, прошедшие промежуточную аттестацию по предметам одного года, ступени обучения, переводятся в следую</w:t>
        <w:softHyphen/>
        <w:t>щий класс, ступень обучения на основании решения Педагогического совета, утвержденного приказом директора Школы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5. Результаты промежуточной аттестации фиксируются в специальной ведомости, которая подписывается членами ат</w:t>
        <w:softHyphen/>
        <w:t>тестационной комиссии (учителями-предметниками) и заверяется печатью Школы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6. Для получения документа об основном общем и среднем (полном) общем образо</w:t>
        <w:softHyphen/>
        <w:t xml:space="preserve">вании экстерн проходит итоговую аттестацию по общеобразовательным программам, разрабатываемым на основе государственных образовательных стандартов. 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7. К итоговой аттестации допускаются экстерны, прошедшие промежуточную атте</w:t>
        <w:softHyphen/>
        <w:t xml:space="preserve">стацию по всем или отдельным предметам за курсы одного или нескольких классов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ях общего образования.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экстерн может сдавать экзамены по программам для классов с углубленным изучением ряда предметов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8. Экстерны, проявившие особые способности в какой-либо из областей знаний, по их  желанию и по решению педагогического совета общеобразовательного учрежде</w:t>
        <w:softHyphen/>
        <w:t>ния проходят итоговую аттестацию по индивидуальным программам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оведение итоговой аттестации экстернов осуществляется один раз в год в по</w:t>
        <w:softHyphen/>
        <w:t>рядке   и в сроки, установленные Положением об итоговой аттестации выпускников государственных муниципальных и негосударственных общеобразовательных учреж</w:t>
        <w:softHyphen/>
        <w:t>дений в Российской Федерации, утвержденным Министерством образования Россий</w:t>
        <w:softHyphen/>
        <w:t>ской Федерации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  Экстерны, не завершившие обучение в Школе освобождаются от промежуточной аттестации в поряд</w:t>
        <w:softHyphen/>
        <w:t>ке экстерната по отдельным предметам при наличии справки установленного образца с положительной оценкой за полный курс по данной дисциплине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1.  Экстерны, заболевшие перед началом или в период итоговой аттестации и выздо</w:t>
        <w:softHyphen/>
        <w:t>ровевшие до ее окончания, предоставляют медицинскую справку, на основании которой им предоставляется право завершить аттестацию в течение данного или следую</w:t>
        <w:softHyphen/>
        <w:t>щего экзаменационного периода. Экстерны, не явившиеся на экзамены без уважи</w:t>
        <w:softHyphen/>
        <w:t>тельных причин, не могут быть допущены к последующим экзаменам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2.  Аттестацию экстерны проходят в Школе. При перемене места жительства и в других исключительных случаях экстерны получают справку, подписанную руководителем Школы, его  замес</w:t>
        <w:softHyphen/>
        <w:t>тителем по учебно-воспитательной работе, не менее чем тремя учителями, проводив</w:t>
        <w:softHyphen/>
        <w:t>шими аттестацию, и заверенную печатью Школы. Справ</w:t>
        <w:softHyphen/>
        <w:t>ка, в которой указывается, когда и по каким предметам проводилась аттестация, какие оценки получены по каждому предмету, дает право экстерну закончить аттестацию в другом общеобразовательном учреждении, реализующем  общеобразовательную про</w:t>
        <w:softHyphen/>
        <w:t>грамму соответствующего уровня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3.  Для проведения итоговой аттестации экстернов директором Школы издается приказ о создании комиссии, в состав которой входят председатель, учитель по данному предмету, ассистент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4.  Результаты аттестации экстернов фиксируются в протоколе комиссии с помет</w:t>
        <w:softHyphen/>
        <w:t>кой "Экстернат" и подписываются членами комиссии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5.  Экстернам, прошедшим итоговую аттестация, Школой выдается аттестат об основном общем или среднем (полном) общем образовании. В до</w:t>
        <w:softHyphen/>
        <w:t>кументе в правом верхнем углу делается пометка "Экстернат"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6.  Аттестаты об основном общем и среднем (полном) общем образовании, выда</w:t>
        <w:softHyphen/>
        <w:t>ваемые экстернам, прошедшим итоговую аттестацию в порядке экстерната, регистри</w:t>
        <w:softHyphen/>
        <w:t>руются в книгах установленного образца с пометкой "Экстернат"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7.  Журнал регистрации заявлений, протоколы итоговой аттестации, письменные экзаменационные работы экстернов хранятся в установленном порядке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8.  Экстерны, освоившие общеобразовательные программы 10-11-х классов и достигшие особых успехов в изучении одного или нескольких предметов, награжда</w:t>
        <w:softHyphen/>
        <w:t>ются похвальной грамотой "За особые успехи в изучении   отдельных предметов". Экстерн может быть награжден золотой или серебряной медалью в случае успешного прохождения промежуточной аттестации (полугодовой) по всем учеб</w:t>
        <w:softHyphen/>
        <w:t xml:space="preserve">ным предметам в объеме програм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и общего образования. Награждение производится в соответствии с Положением об итоговой аттестации выпускников го</w:t>
        <w:softHyphen/>
        <w:t>сударственных, муниципальных общеобразовательных учреждений Российской Фе</w:t>
        <w:softHyphen/>
        <w:t>дерации.</w:t>
      </w:r>
    </w:p>
    <w:p>
      <w:pPr>
        <w:pStyle w:val="Style19"/>
        <w:shd w:fill="FFFFFF" w:val="clear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9.  Экстерн, вернувшийся для продолжения обучения в Школу на очное обучение в течение учебного года, проходит аттестацию в установленном уставом уч</w:t>
        <w:softHyphen/>
        <w:t>реждения порядке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ФИНАНСОВОЕ ОБЕСПЕЧЕНИЕ ЭКСТЕРНАТА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 Экстернат является бесплатной формой освоения общеобразовательных программ в рамках государственного образовательного стандарта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2. Оплата труда работников, привлекаемых для проведения занятий с экстерном при приеме устных и письменных экзаменов, зачетов, проведения собеседования, консультаций, осуществляется за счет выделения Школе средств с учетом следующего: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исьменные экзамены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основного общего образования - 5 учебных часов по русскому языку и литературе и 4 учебных часа по   математике на группу экстернов, не превышающую установленную наполняемость класса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реднего (полного) общего образования - 8 учебных часов по русскому языку и литературе и 5 учебных часов по математике на группу экс</w:t>
        <w:softHyphen/>
        <w:t>тернов, не превышающую установленную наполняемость класса.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роверку письменных работ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15 минут на каждую письменную работу при получении основного общего образования;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20 минут на каждую письменную работу по алгебре и началам анализа и по 25 минут на каждую письменную работу по литературе при получении средне</w:t>
        <w:softHyphen/>
        <w:t>го       (полного) общего образован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устные экзамены и собеседования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оведение устных экзаменов или собеседований (в том числе в  перевод</w:t>
        <w:softHyphen/>
        <w:t>ных    классах) - по 20 минут на каждый устный экзамен или собеседование для  каж</w:t>
        <w:softHyphen/>
        <w:t>дого   экстерна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3. 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, установленным учителям, Единой тарифной сетки. 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4. Школа по желанию экстер</w:t>
        <w:softHyphen/>
        <w:t>на может оказывать дополнительные платные образовательные услуги (дополнитель</w:t>
        <w:softHyphen/>
        <w:t>ные консультации, семинарские и лекционные занятия и другие виды услуг)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3:00Z</dcterms:created>
  <dc:creator>nachclass</dc:creator>
  <dc:description/>
  <cp:keywords/>
  <dc:language>en-US</dc:language>
  <cp:lastModifiedBy>Николай Гиренко</cp:lastModifiedBy>
  <dcterms:modified xsi:type="dcterms:W3CDTF">2011-10-26T11:43:00Z</dcterms:modified>
  <cp:revision>2</cp:revision>
  <dc:subject/>
  <dc:title>                   ПРИНЯТО</dc:title>
</cp:coreProperties>
</file>