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caps/>
          <w:sz w:val="28"/>
          <w:szCs w:val="28"/>
        </w:rPr>
        <w:t>. Та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па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lang w:bidi="zxx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социально-педагогическом мониторинге получения начального общего,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сновного общего, среднего (полного) общего образования гражданами,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проживающими на территории Тахтинской сельской администрации  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возрасте от шести лет шести месяцев до </w:t>
      </w:r>
      <w:r>
        <w:rPr>
          <w:rFonts w:cs="Times New Roman" w:ascii="Times New Roman" w:hAnsi="Times New Roman"/>
          <w:b/>
          <w:sz w:val="28"/>
          <w:szCs w:val="28"/>
        </w:rPr>
        <w:t>восемнадцати лет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3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573" w:right="-38" w:firstLine="6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right="-38" w:firstLine="931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firstLine="9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социально-педагогическом мониторинге получ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чального общего, основного общего образов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среднего (полного) общего образ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граждана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живающими в селе Тахта Ипатовского района Ставропольского к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возрасте от шести лет и шести месяцев до восемнадцати лет (далее - Положение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еспечивает и защищает конституционное право граждан на получение начального общего, основного обще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среднего (полного) общего образова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; определяет прав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язанности, полномочия и ответственность физических и юридических лиц 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асти доступности, бесплатности и обязательности начального общег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ного общего, среднего (полного) общего обра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циально-педагогический мониторинг является систем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онных, социальных, педагогических и иных мероприяти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правленных на организацию исполнения 31,43 статей Конституции Российской Федерации, статьи 19 Закон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10 июля 1992 года № 3266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"Об образовании", стать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3 Семейного кодекса Российской Федерации, содействующей проведению согласованной политики в сфере образования, учитывающей региональну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фи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left="0" w:right="-38" w:firstLine="931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циально-педагогический мониторинг осуществляется в пределах своей компетенции учрежден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ри содействии администрации муниципального образования с. Тахта, органов упра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дравоохранением, органов внутренних дел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ов социальной защиты на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left="0" w:right="-38" w:firstLine="931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новной целью социально-педагогического мониторинга я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ие, предупреждение, снижение и устранение безнадзорности несовершеннолетних, обеспечение необходимых мер, направленных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начального общего, основного общег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среднего (полного) общего образова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ражданами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зрасте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ести лет и шести месяцев до восемнадца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ind w:right="-38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 xml:space="preserve">2. Организационная структура </w:t>
      </w:r>
      <w:r>
        <w:rPr>
          <w:rFonts w:cs="Times New Roman" w:ascii="Times New Roman" w:hAnsi="Times New Roman"/>
          <w:b/>
          <w:i/>
          <w:color w:val="000000"/>
          <w:spacing w:val="-8"/>
          <w:sz w:val="28"/>
          <w:szCs w:val="28"/>
        </w:rPr>
        <w:t>социально-педагогического мониторинг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39" w:leader="none"/>
        </w:tabs>
        <w:spacing w:lineRule="auto" w:line="240" w:before="0" w:after="0"/>
        <w:ind w:right="-38"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39" w:leader="none"/>
        </w:tabs>
        <w:spacing w:lineRule="auto" w:line="240" w:before="0" w:after="0"/>
        <w:ind w:right="-3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.1. Учрежд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еспечивает сбор, хранение и анализ информации 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и статьи 43 Конституции Российской Федерации, статьи 19 Зак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10 июля 1992 года № 326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"Об образовании", статьи 63 Семейного кодекс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оссийской Федераци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тавляет в отде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я администрации Ипатовского муниципального района Ставропольского края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-38" w:firstLine="90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) информацию о детях, не приступивших к обучению по состоянию на 6 сентября каждого года;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right="-3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) информационный банк данных о детях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ести лет и шести месяцев до восемнадца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, подлежащих обучению, но не обучающихся в нарушении Зако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10 июля 1992 года № 3266 «Об образовании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 октября, 1 января, 1 апреля каждого года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ind w:right="-3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) сведени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о движении учащихся в течение учебного года и в летний период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ляется к 5 сентября каждого год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, состоит из трех форм  № 1, 2, 3, 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чет </w:t>
      </w:r>
      <w:r>
        <w:rPr>
          <w:rFonts w:cs="Times New Roman" w:ascii="Times New Roman" w:hAnsi="Times New Roman"/>
          <w:sz w:val="28"/>
          <w:szCs w:val="28"/>
        </w:rPr>
        <w:t xml:space="preserve">по учету и движению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бучающихся (с документальным подтверждением) </w:t>
      </w:r>
      <w:r>
        <w:rPr>
          <w:rFonts w:cs="Times New Roman" w:ascii="Times New Roman" w:hAnsi="Times New Roman"/>
          <w:sz w:val="28"/>
          <w:szCs w:val="28"/>
        </w:rPr>
        <w:t>сдается специалисту отдела образования в течении сентября по графику - ежегодно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auto" w:line="240" w:before="0" w:after="0"/>
        <w:ind w:right="-3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5.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е  учреждение здравоохранения (по согласованию)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right="-38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ставля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чреждению возможность использования информацио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анных по </w:t>
      </w:r>
      <w:r>
        <w:rPr>
          <w:rFonts w:cs="Times New Roman" w:ascii="Times New Roman" w:hAnsi="Times New Roman"/>
          <w:spacing w:val="-4"/>
          <w:sz w:val="28"/>
          <w:szCs w:val="28"/>
        </w:rPr>
        <w:t>диспансеризации детского населе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right="-38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8"/>
          <w:szCs w:val="28"/>
        </w:rPr>
        <w:t xml:space="preserve">3. Порядок получения информации и осуществления  контроля за исполнением 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 xml:space="preserve">конституционных прав граждан на получение 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7838" w:leader="none"/>
        </w:tabs>
        <w:spacing w:lineRule="auto" w:line="240" w:before="0" w:after="0"/>
        <w:ind w:right="-38"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7838" w:leader="none"/>
        </w:tabs>
        <w:spacing w:lineRule="auto" w:line="240" w:before="0" w:after="0"/>
        <w:ind w:right="-38" w:firstLine="9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целях организации условий осуществления социально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ого мониторинга для муницип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образовательного учреждения средней общеобразовательной школы №  с. Тах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рриториальным участком является территория с. Кевсала, с. Новоандреевское, определенная приказом  отдела образования администрации Ипатовского муниципального района Ставропольского края.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right="-38" w:firstLine="90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детей и подростков производится педагога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разовательного учреждения.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елях своевременного получения информации директо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о 5 сентября (базы данных №№ 1,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2, 4, 6, 7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до 15 апреля (ба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нных № 3) ежегодно представляет  сведения о все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живающих на территории микрорайона школы о детях в возрасте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ести лет и шести месяцев до восемнадцат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т для принятия решени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right="-38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октября, 1 января, 1 апреля каждого года формирую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sz w:val="28"/>
          <w:szCs w:val="28"/>
        </w:rPr>
        <w:t xml:space="preserve">о детя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ести лет и шести месяцев до восемнадцати </w:t>
      </w:r>
      <w:r>
        <w:rPr>
          <w:rFonts w:cs="Times New Roman" w:ascii="Times New Roman" w:hAnsi="Times New Roman"/>
          <w:sz w:val="28"/>
          <w:szCs w:val="28"/>
        </w:rPr>
        <w:t xml:space="preserve">летнего возраста, подлежащих обучению, но не обучающихся в нарушении Закона Российской Федерации от 10 июля 1992 года № 3266 «Об образовании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ба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нных   № 5).</w:t>
      </w:r>
    </w:p>
    <w:p>
      <w:pPr>
        <w:pStyle w:val="Normal"/>
        <w:shd w:fill="FFFFFF" w:val="clear"/>
        <w:tabs>
          <w:tab w:val="clear" w:pos="708"/>
          <w:tab w:val="left" w:pos="917" w:leader="none"/>
          <w:tab w:val="left" w:pos="8045" w:leader="none"/>
        </w:tabs>
        <w:spacing w:lineRule="auto" w:line="240" w:before="0" w:after="0"/>
        <w:ind w:right="-3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формационный банк данных состоит из следующих баз данных: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8059" w:leader="none"/>
          <w:tab w:val="left" w:pos="8112" w:leader="none"/>
        </w:tabs>
        <w:spacing w:lineRule="auto" w:line="240" w:before="0" w:after="0"/>
        <w:ind w:right="-3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аза данных № 1 содержи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иски всех детей, проживающих в районе школы, как посещающих, та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не посещающих МОУ СОШ № 8 с. Тахта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ставляется к 5 сентября каждого года;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аза данных № 1 включает в себя три раздела: с 1 по 4 классы, с 5 по 9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лассы, 10 по 12 классы включительн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(приложение № 3)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9356" w:leader="none"/>
        </w:tabs>
        <w:spacing w:lineRule="auto" w:line="240" w:before="0" w:after="0"/>
        <w:ind w:right="-3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аза данных № 2 содержит списки детей, проживающих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йоне школы, посещающих другие образовательные учрежд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составляется к 5 сентября каждого год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формация направляется руководителю указанного образовате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реждения для подтвержден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приложение № 3);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8251" w:leader="none"/>
        </w:tabs>
        <w:spacing w:lineRule="auto" w:line="240" w:before="0" w:after="0"/>
        <w:ind w:right="-3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аза данных № 3 содержит списки детей, проживающих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икрорайоне школы, которым к 1 января следующего года исполнится 7 ле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ставляется к 15 апреля каждого года. Используется для своеврем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я за получ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ражданами начального общего образован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приложение № 3)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356" w:leader="none"/>
        </w:tabs>
        <w:spacing w:lineRule="auto" w:line="240" w:before="0" w:after="0"/>
        <w:ind w:right="-38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аза данных № 4 содержи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писки детей, проживающих в микрорайоне школы, не получающих основ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щего образования по состоянию здоровья, нуждающихся в получе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зования в специализированных школах (слабовидящих, слабослышащих и других), или посещающих специализированные образовательные учреждения. Информационные данные направляются в отдел образования для 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ятия мер по определению в специализированное образовательное 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ени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(приложение № 6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lineRule="auto" w:line="240" w:before="0" w:after="0"/>
        <w:ind w:right="-3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за данных № 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одержит сведения </w:t>
      </w:r>
      <w:r>
        <w:rPr>
          <w:rFonts w:cs="Times New Roman" w:ascii="Times New Roman" w:hAnsi="Times New Roman"/>
          <w:sz w:val="28"/>
          <w:szCs w:val="28"/>
        </w:rPr>
        <w:t xml:space="preserve">о детя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зрасте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ести лет и шести месяцев до восемнадцат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, подлежащих обучению, но не обучающихся в нарушении Закона РФ «Об образовании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октября, 1января, 1 апреля каждого года;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(приложение № 3)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-38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База данных № 6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ляется к 5 сентября каждого года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содержи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едения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о движении учащихся в течение учебного года и в летний период, состоит из трех форм №№ 1, 2, 3 (приложение № 3)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right="-38" w:firstLine="90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аза данных №7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держит свед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 детях, не приступивших к обучению по состоянию на 6 сентября каждого года (приложение № 3)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-3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рок хранения баз данных №№ 1, 2, 3, 4, 5, 6, 7, определенных настоящи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ожением, составляет пять л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0" w:right="-3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ветственность руководителя образовательного учреждения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полнению настоящего Положения регламентируется локальными правовыми </w:t>
      </w:r>
      <w:r>
        <w:rPr>
          <w:rFonts w:cs="Times New Roman" w:ascii="Times New Roman" w:hAnsi="Times New Roman"/>
          <w:color w:val="000000"/>
          <w:sz w:val="28"/>
          <w:szCs w:val="28"/>
        </w:rPr>
        <w:t>актами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righ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8"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-38"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-3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есвоевременное определение детей в образовательное 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реждение, а также грубое нарушение конституционных прав граждан на 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лучение начального общего, основного общего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реднего (полного) общ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разования родители (за</w:t>
      </w:r>
      <w:r>
        <w:rPr>
          <w:rFonts w:cs="Times New Roman" w:ascii="Times New Roman" w:hAnsi="Times New Roman"/>
          <w:color w:val="000000"/>
          <w:sz w:val="28"/>
          <w:szCs w:val="28"/>
        </w:rPr>
        <w:t>конные представители) несут ответственность в порядке, установленном 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конодательством Российской Федерации.</w:t>
      </w:r>
    </w:p>
    <w:p>
      <w:pPr>
        <w:pStyle w:val="Normal"/>
        <w:spacing w:lineRule="auto" w:line="240" w:before="0" w:after="0"/>
        <w:ind w:right="-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240" w:before="240" w:after="60"/>
      <w:jc w:val="center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25:00Z</dcterms:created>
  <dc:creator>Дмитренко Е.В. </dc:creator>
  <dc:description/>
  <cp:keywords/>
  <dc:language>en-US</dc:language>
  <cp:lastModifiedBy>Николай Гиренко</cp:lastModifiedBy>
  <cp:lastPrinted>2011-05-07T09:47:00Z</cp:lastPrinted>
  <dcterms:modified xsi:type="dcterms:W3CDTF">2011-10-18T05:36:00Z</dcterms:modified>
  <cp:revision>5</cp:revision>
  <dc:subject/>
  <dc:title>утверждено приказом</dc:title>
</cp:coreProperties>
</file>