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Совето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caps/>
          <w:color w:val="000000"/>
          <w:sz w:val="28"/>
          <w:szCs w:val="28"/>
        </w:rPr>
      </w:pPr>
      <w:r>
        <w:rPr>
          <w:rFonts w:cs="Tahoma"/>
          <w:b/>
          <w:caps/>
          <w:sz w:val="28"/>
          <w:lang w:bidi="zxx"/>
        </w:rPr>
        <w:t>Положение</w:t>
      </w:r>
    </w:p>
    <w:p>
      <w:pPr>
        <w:pStyle w:val="Normal"/>
        <w:shd w:fill="FFFFFF" w:val="clear"/>
        <w:ind w:right="7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ЛАГОТВОРИТЕЛЬНЫХ РОДИТЕЛЬСКИХ ПОЖЕРТВОВАНИЯХ (ВЗНОСАХ)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TextBodyIndent"/>
        <w:rPr/>
      </w:pPr>
      <w:r>
        <w:rPr>
          <w:b/>
          <w:bCs/>
          <w:szCs w:val="28"/>
        </w:rPr>
        <w:t>1.1.</w:t>
      </w:r>
      <w:r>
        <w:rPr>
          <w:szCs w:val="28"/>
        </w:rPr>
        <w:t xml:space="preserve"> В связи с отсутствием достаточных бюджетных средств для развития и содержания материально-технической базы школы, осуществления образовательного процесса, увеличением количества профилактико - оздоровительных и досуговых внеурочных мероприятий с обучающимися, не предусмотренных государственными нормативами финансирования, руководствуясь п.п. 8,9 ст. 41 Закона РФ «Об образовании», предусматривающими право образовательного учреждения привлекать дополнительные финансовые средства, в том числе за счет добровольных пожертвований и целевых взносов юридических и физических лиц без снижения нормативов финансирования из бюджета, родительский комитет школы разработал следующее Положение о благотворительных родительских пожертвованиях (взносах)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Добровольные пожертвования родителей (законных представителей) обучающихся – это денежные взносы, перечисляемые родителями (законными представителями) на расчетный счет образовательного учреждения через кассу школ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Добровольные пожертвования (взносы) могут быть внесены родителями в виде строительных материалов, оборудования, мебели, канцелярских товаров и т.д. по согласованию с администрацией ОУ и при заключении договора  между родителями (законными представителями) обучающихся и администрацией О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Добровольные пожертвованиях (взносы) могут быть заменены оказанием родителями обучающихся различных услуг школе (ремонтно-строительных, оформительских и других) по согласованию с администрацией ОУ и заключением договора с предоставлением сметы на оказываемые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бор благотворительных родительских пожертвований (взносов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Финансовая помощь школе оказывается на добровольных началах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Сумма пожертвований (взносов) определяется в начале каждого учебного года (сентябре - месяце) на заседании общешкольного родительского комитета его решением и фиксируется в ежегодном приложении к данному Положению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sz w:val="28"/>
          <w:szCs w:val="28"/>
        </w:rPr>
        <w:t xml:space="preserve"> Взносы родителей выплачиваются в течение учебного года целиком или частями с «15» сентября по «31» августа с росписью в ведомости о сумме взнос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4.</w:t>
      </w:r>
      <w:r>
        <w:rPr>
          <w:sz w:val="28"/>
          <w:szCs w:val="28"/>
        </w:rPr>
        <w:t xml:space="preserve"> Представитель классного родительского комитета сдает собранную сумму в бухгалтерию школы и получает приходный ордер с номером и датой. Бухгалтер ОУ вносит деньги в банк на расчетный счет школ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Контроль за своевременностью внесения пожертвований (взносов) осуществляет финансовая комиссия общешкольного родительского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 Расходование благотворительных родительских пожертвований (взносов)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Расходование носит строго целевой характер и производится по согласованию финансовой комиссии общешкольного родительского комитета с администрацией школы по представлению сметы расходов на каждый учебный год директором ОУ и под контролем данной комисс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По мере надобности по решению комиссии председатель общешкольного родительского комитета (ОРК) или директор ОУ снимают нужную сумму для необходимого расходования в пределах сметы и документально отчитываются перед бухгалтерией школы в определенный законодательством срок. В случае необходимости выделения средств на мероприятия, не предусмотренные сметой, администрация ОУ выходит с ходатайством в ОРК с обоснованием необходимости и сметой расходов на эти мероприят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Взносы могут быть израсходованы по представленной смете, а также на оперативные и другие возникающие в ходе образовательного процесса мероприятия по решению финансовой комиссии ОРК, зафиксированному в протоко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отдельных учащихся и классных колле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ревнований, конкурсов, празд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риобретение ТСО, методико-дидактического материала, научной и учебной литературы, подписных из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покупку предметов социального, потребительского и  культур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оварно-материаль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привлеченных к проведению мероприятий с учащимися внешкольных работников (в соответствии с Положением о проведении общешкольных внеурочных мероприятий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тчетность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Один раз в учебной четверти финансовая комиссия общешкольного родительского комитета дает информацию о поступлении и расходовании благотворительных родительских средств на собрании представителей классных родительских комитетов, один раз в полугодие – на Совете МОУ «Средняя общеобразовательная школа №17»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4.2.</w:t>
      </w:r>
      <w:r>
        <w:rPr>
          <w:sz w:val="28"/>
          <w:szCs w:val="28"/>
        </w:rPr>
        <w:t xml:space="preserve"> Учет платежей проводится по классам ежемеся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о благотворительных родительских пожертвованиях (взносов) действует ежегодно в период с 15 сентября по 31 авгу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0">
    <w:name w:val=" Знак Знак20"/>
    <w:basedOn w:val="Style5"/>
    <w:qFormat/>
    <w:rPr>
      <w:caps/>
      <w:spacing w:val="15"/>
      <w:shd w:fill="DBE5F1" w:val="clear"/>
    </w:rPr>
  </w:style>
  <w:style w:type="character" w:styleId="19">
    <w:name w:val=" Знак Знак19"/>
    <w:basedOn w:val="Style5"/>
    <w:qFormat/>
    <w:rPr>
      <w:caps/>
      <w:color w:val="243F60"/>
      <w:spacing w:val="15"/>
    </w:rPr>
  </w:style>
  <w:style w:type="character" w:styleId="18">
    <w:name w:val=" Знак Знак18"/>
    <w:basedOn w:val="Style5"/>
    <w:qFormat/>
    <w:rPr>
      <w:caps/>
      <w:color w:val="365F91"/>
      <w:spacing w:val="10"/>
    </w:rPr>
  </w:style>
  <w:style w:type="character" w:styleId="17">
    <w:name w:val=" Знак Знак17"/>
    <w:basedOn w:val="Style5"/>
    <w:qFormat/>
    <w:rPr>
      <w:caps/>
      <w:color w:val="365F91"/>
      <w:spacing w:val="10"/>
    </w:rPr>
  </w:style>
  <w:style w:type="character" w:styleId="16">
    <w:name w:val=" Знак Знак16"/>
    <w:basedOn w:val="Style5"/>
    <w:qFormat/>
    <w:rPr>
      <w:caps/>
      <w:color w:val="365F91"/>
      <w:spacing w:val="10"/>
    </w:rPr>
  </w:style>
  <w:style w:type="character" w:styleId="15">
    <w:name w:val=" Знак Знак15"/>
    <w:basedOn w:val="Style5"/>
    <w:qFormat/>
    <w:rPr>
      <w:caps/>
      <w:color w:val="365F91"/>
      <w:spacing w:val="10"/>
    </w:rPr>
  </w:style>
  <w:style w:type="character" w:styleId="14">
    <w:name w:val=" Знак Знак14"/>
    <w:basedOn w:val="Style5"/>
    <w:qFormat/>
    <w:rPr>
      <w:caps/>
      <w:spacing w:val="10"/>
      <w:sz w:val="18"/>
      <w:szCs w:val="18"/>
    </w:rPr>
  </w:style>
  <w:style w:type="character" w:styleId="13">
    <w:name w:val=" Знак Знак13"/>
    <w:basedOn w:val="Style5"/>
    <w:qFormat/>
    <w:rPr>
      <w:i/>
      <w:caps/>
      <w:spacing w:val="10"/>
      <w:sz w:val="18"/>
      <w:szCs w:val="18"/>
    </w:rPr>
  </w:style>
  <w:style w:type="character" w:styleId="12">
    <w:name w:val=" Знак Знак12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11">
    <w:name w:val=" Знак Знак11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Courier New" w:hAnsi="Courier New" w:eastAsia="Times New Roman" w:cs="Courier New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 Знак Знак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шрифт абзаца2"/>
    <w:qFormat/>
    <w:rPr/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</w:rPr>
  </w:style>
  <w:style w:type="character" w:styleId="Style13">
    <w:name w:val=" Знак Знак"/>
    <w:basedOn w:val="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360"/>
      <w:ind w:right="-284" w:hanging="0"/>
    </w:pPr>
    <w:rPr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52"/>
      <w:ind w:left="86" w:right="7" w:hanging="0"/>
      <w:jc w:val="both"/>
    </w:pPr>
    <w:rPr>
      <w:color w:val="000000"/>
      <w:w w:val="86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Style24">
    <w:name w:val="таблица"/>
    <w:basedOn w:val="Normal1"/>
    <w:qFormat/>
    <w:pPr/>
    <w:rPr/>
  </w:style>
  <w:style w:type="paragraph" w:styleId="FR2">
    <w:name w:val="FR2"/>
    <w:qFormat/>
    <w:pPr>
      <w:widowControl w:val="false"/>
      <w:autoSpaceDE w:val="false"/>
      <w:bidi w:val="0"/>
      <w:ind w:left="4760" w:hanging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2:00Z</dcterms:created>
  <dc:creator>nachclass</dc:creator>
  <dc:description/>
  <cp:keywords/>
  <dc:language>en-US</dc:language>
  <cp:lastModifiedBy>Николай Гиренко</cp:lastModifiedBy>
  <dcterms:modified xsi:type="dcterms:W3CDTF">2011-10-18T05:30:00Z</dcterms:modified>
  <cp:revision>3</cp:revision>
  <dc:subject/>
  <dc:title/>
</cp:coreProperties>
</file>