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Е.Н. Марьенко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 20__ г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>Директор МКОУ СОШ № 8 с. Тахт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С.И. Селезнев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__ г.</w:t>
            </w:r>
          </w:p>
        </w:tc>
      </w:tr>
    </w:tbl>
    <w:p>
      <w:pPr>
        <w:pStyle w:val="Normal"/>
        <w:shd w:fill="FFFFFF" w:val="clear"/>
        <w:ind w:right="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е КАЗЕННОЕ общеобразовательно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реждени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средняя общеобразовательная школа № 8 </w:t>
      </w:r>
      <w:r>
        <w:rPr>
          <w:b/>
          <w:sz w:val="28"/>
          <w:szCs w:val="28"/>
        </w:rPr>
        <w:t>с</w:t>
      </w:r>
      <w:r>
        <w:rPr>
          <w:b/>
          <w:caps/>
          <w:sz w:val="28"/>
          <w:szCs w:val="28"/>
        </w:rPr>
        <w:t>. Тах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патов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вропольский край</w:t>
      </w:r>
    </w:p>
    <w:p>
      <w:pPr>
        <w:pStyle w:val="Normal"/>
        <w:shd w:fill="FFFFFF" w:val="clear"/>
        <w:ind w:right="7" w:hanging="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инструкция № 10_ОТ</w:t>
      </w:r>
    </w:p>
    <w:p>
      <w:pPr>
        <w:pStyle w:val="Normal"/>
        <w:shd w:fill="FFFFFF" w:val="clear"/>
        <w:ind w:right="7" w:hanging="0"/>
        <w:jc w:val="right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333333"/>
          <w:sz w:val="28"/>
          <w:szCs w:val="28"/>
        </w:rPr>
        <w:t>по охране труда для учителя биологии при проведении экскурсий по биологии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46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94"/>
      </w:tblGrid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sz w:val="28"/>
                <w:szCs w:val="28"/>
              </w:rPr>
              <w:t>??? сентября 2011 г.</w:t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</w:tbl>
    <w:p>
      <w:pPr>
        <w:pStyle w:val="Style19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. ОБЩИЕ ТРЕБОВАНИЯ БЕЗОПАСНОСТИ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1.1. К участию в экскурсиях по биологии допускаются учащиеся с 6-го класса, прошедшие инструктаж по охране труда, медицинский осмотр и не имеющие противопоказаний по состоянию здоровья.</w:t>
        <w:br/>
        <w:t>1.2. При проведении экскурсий по биологии учащиеся должны избегать воздействия следующих опасных и вредных факторов:</w:t>
        <w:br/>
        <w:t>- травмирования ног при передвижении без обуви или без соответствующей одежды;</w:t>
        <w:br/>
        <w:t>- (змеями, паукообразными, многоногими и пр.);</w:t>
        <w:br/>
        <w:t>- заражения инфекционными болезнями при укусе их переносчиками (грызунами, клещами, насекомыми и пр.);</w:t>
        <w:br/>
        <w:t>- отравления ядовитыми растениями, плодами и грибами;</w:t>
        <w:br/>
        <w:t>- заражения желудочно-кишечными болезнями при употреблении воды из открытых непроверенных водоемов.</w:t>
        <w:br/>
        <w:t>1.3. Учащиеся обязаны при проведении экскурсии по биологии:</w:t>
        <w:br/>
        <w:t>- пройти инструктаж по охране труда при проведении экскурсий по биологии;</w:t>
        <w:br/>
        <w:t>- соблюдать правила пожарной безопасности, не разводить костры и не пользоваться открытым огнем в лесу;</w:t>
        <w:br/>
        <w:t>- во время экскурсии по биологии учащиеся должны соблюдать правила поведения, не нарушать установленный порядок проведения экскурсии, соблюдать правила личной гигиены;</w:t>
        <w:br/>
        <w:t>- о каждом несчастном случае пострадавший или очевидец несчастного случая обязан немедленно сообщить руководителю экскурсии;</w:t>
        <w:br/>
        <w:t>- одеваться в соответствии с погодными условиями.</w:t>
        <w:br/>
        <w:t>1.4. Учащимся запрещается:</w:t>
        <w:br/>
        <w:t>- отправляться на экскурсию без прохождения инструктажа по охране труда во время экскурсий по биологии;</w:t>
        <w:br/>
        <w:t>- приносить с собой колющие, режущие, легковоспламеняющиеся предметы;</w:t>
        <w:br/>
        <w:t>- бегать, толкать друг друга; кидать различные предметы друг в друга;</w:t>
        <w:br/>
        <w:t>- отлучаться без разрешения учителя.</w:t>
        <w:br/>
        <w:t>1.5. Учитель обязан:</w:t>
        <w:br/>
        <w:t>- провести инструктаж по охране труда во время экскурсии по биологии;</w:t>
        <w:br/>
        <w:t>- обеспечить присутствие  2 взрослых при проведении экскурсии по биологии;</w:t>
        <w:br/>
        <w:t>- наличие медицинской аптечки обязательно;</w:t>
        <w:br/>
        <w:t>- проверить наличие у учащихся головных уборов в жаркое время года, соответствие одежды учащихся погодным условиям;</w:t>
        <w:br/>
        <w:t>- иметь медаптечку.</w:t>
        <w:br/>
        <w:t>1.6. Учителю запрещается:</w:t>
        <w:br/>
        <w:t>- организовывать экскурсию без проведения инструктажа по охране труда и без сопровождения 2 взрослых;</w:t>
        <w:br/>
        <w:t>- оставлять без присмотра учащихся;</w:t>
        <w:br/>
        <w:t>- выводить учащихся на экскурсию без аптечки.</w:t>
        <w:br/>
        <w:t>1.7. О каждом несчастном случае пострадавший или очевидец несчастного случая обязан немедленно сообщить руководителю экскурсии, который обязан оказать первую  помощь пострадавшему, при необходимости отправить его в ближайшее лечебное учреждение и сообщить врачу и администрации гимназии.</w:t>
        <w:br/>
        <w:t>1.8. Учащиеся, допустившие невыполнение или нарушение инструкций по охране труда, привлекаются к ответственности, и со всеми учащимися проводится внеплановый инструктаж по охране труда.</w:t>
        <w:br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2. ТРЕБОВАНИЯ БЕЗОПАСНОСТИ ПЕРЕД ПРОВЕДЕНИЕМ ЭКСКУРСИИ</w:t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t>2.1. Учащиеся имеют право совершать экскурсии по биологии только после того, как руководитель экскурсии тщательно обследует тот участок местности, куда будут выведены учащиеся, и выбран безопасный маршрут передвижения.</w:t>
        <w:br/>
        <w:t>2.2. Учащиеся обязаны:</w:t>
        <w:br/>
        <w:t>- пройти инструктаж по охране труда во время экскурсии по биологии;</w:t>
        <w:br/>
        <w:t>- ознакомиться по плакатам с местными ядовитыми и опасными животными, пресмыкающимися, насекомыми, растениями, плодами и грибами;</w:t>
        <w:br/>
        <w:t>- учащиеся должны надеть соответствующую сезону и погоде обувь. Для предотвращения травм и укусов ног надеть брюки. Чтобы избежать натирания ног, обувь должна быть подобрана по размеру.</w:t>
        <w:br/>
        <w:t>2.3. Учащимся запрещается:</w:t>
        <w:br/>
        <w:t>- приносить с собой колющие, режущие, легковоспламеняющиеся предметы;</w:t>
        <w:br/>
        <w:t>- толкать друг друга, кидать различные предметы друг в друга.</w:t>
        <w:br/>
        <w:t>2.4. Учитель обязан:</w:t>
        <w:br/>
        <w:t>- провести инструктаж по охране труда во время экскурсии по биологии;</w:t>
        <w:br/>
        <w:t>- обеспечить сопровождение 2 взрослых;</w:t>
        <w:br/>
        <w:t>- ознакомиться по плакатам с местными ядовитыми и опасными животными, пресмыкающимися, насекомыми, растениями, плодами и грибами;</w:t>
        <w:br/>
        <w:t>- подготовить медаптечку, укомплектованную необходимыми медикаментами и перевязочными средствами;</w:t>
        <w:br/>
        <w:t>- проверить соответствие одежды и обуви учащихся погодным условиям.</w:t>
        <w:br/>
        <w:t>2.5. Учителю запрещается:</w:t>
        <w:br/>
        <w:t>- допускать к экскурсии учащихся, не прошедших инструктаж по охране труда на экскурсиях по биологии;</w:t>
        <w:br/>
        <w:t>- отправляться на экскурсию без сопровождения 2 взрослых;</w:t>
        <w:br/>
        <w:t>- отправляться на экскурсию без медаптечки.</w:t>
        <w:br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3. ТРЕБОВАНИЯ БЕЗОПАСНОСТИ ВО ВРЕМЯ ЭКСКУРСИИ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3.1. Учащиеся обязаны:</w:t>
        <w:br/>
        <w:t>- при передвижении не снимать обувь и не ходить босиком во избежание травм и укусов пресмыкающимися и насекомыми;</w:t>
        <w:br/>
        <w:t>- при изучении флоры и фауны водоема избегать глубоких мест, не входить в воду. Для ознакомления с живыми объектами водоема использовать сачки на длинных ручках. Использование лодок или мостков не разрешается.</w:t>
        <w:br/>
        <w:t>3.2. Учащимся запрещается:</w:t>
        <w:br/>
        <w:t>- во избежание лесных пожаров и ожогов разводить костры;</w:t>
        <w:br/>
        <w:t>- запрещается использовать ядовитые вещества (хлороформ, серный эфир и др.) для замаривания насекомых;</w:t>
        <w:br/>
        <w:t>- во избежание отравлений пробовать на вкус какие-либо растения, плоды и грибы;</w:t>
        <w:br/>
        <w:t>- во избежание укусов и травм трогать руками ядовитых и опасных пресмыкающихся, животных, насекомых, растений и грибов, а также колючие кустарники и растения;</w:t>
        <w:br/>
        <w:t>- выкапывать растения из грунта незащищенными руками, использовать для этой цели лопатки, рыхлители и др.;</w:t>
        <w:br/>
        <w:t>- во избежание заражения желудочно-кишечными болезнями  пить воду из открытых непроверенных водоемов, для этого использовать воду из фляжки, которую необходимо брать с собой.</w:t>
        <w:br/>
        <w:t>3.3. Учитель обязан:</w:t>
        <w:br/>
        <w:t>- осуществлять постоянный контроль за движением учащихся и их поведением во время экскурсии.</w:t>
        <w:br/>
        <w:t>3.4. Учителю запрещается:</w:t>
        <w:br/>
        <w:t>- оставлять учащихся без присмотра.</w:t>
        <w:br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4. ТРЕБОВАНИЯ БЕЗОПАСНОСТИ В АВАРИЙНЫХ СИТУАЦИЯХ</w:t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t>4.1. Учащиеся обязаны:</w:t>
        <w:br/>
        <w:t>- при укусе ядовитыми животными, пресмыкающимися, насекомыми и других происшествиях необходимо немедленно поставить в известность руководителя экскурсии.</w:t>
        <w:br/>
        <w:t>4.2. Учитель обязан:</w:t>
        <w:br/>
        <w:t>- при укусе ядовитыми животными, пресмыкающимися, насекомыми и других происшествиях оказать первую помощь и при необходимости отправить пострадавшего в ближайшее лечебное учреждение и  сообщить об этом администрации школы.</w:t>
        <w:br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5. ТРЕБОВАНИЯ БЕЗОПАСНОСТИ ПО ОКОНЧАНИИ ЭКСКУРСИИ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 xml:space="preserve">5.1. Учащиеся обязаны тщательно вымыть руки с мылом и сделать тщательный осмотр тела. </w:t>
        <w:br/>
        <w:t>5.2. Учитель обязан:</w:t>
        <w:br/>
        <w:t>- тщательно вымыть руки с мылом и сделать тщательный осмотр тела;</w:t>
        <w:br/>
        <w:t>- учитель обязан проверить наличие учащихся по списку.</w:t>
      </w:r>
    </w:p>
    <w:p>
      <w:pPr>
        <w:pStyle w:val="Normal"/>
        <w:widowControl w:val="false"/>
        <w:shd w:fill="FFFFFF" w:val="clear"/>
        <w:autoSpaceDE w:val="false"/>
        <w:ind w:right="806" w:hanging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/>
          <w:bCs/>
          <w:color w:val="333333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</w:t>
    </w:r>
  </w:p>
  <w:p>
    <w:pPr>
      <w:pStyle w:val="Footer"/>
      <w:jc w:val="right"/>
      <w:rPr/>
    </w:pPr>
    <w:r>
      <w:rPr>
        <w:sz w:val="18"/>
        <w:szCs w:val="18"/>
      </w:rPr>
      <w:t>МУНИЦИПАЛЬНОЕ КАЗЕННОЕ ОБЩЕОБРАЗОВАТЕЛЬНОЕ УЧРЕЖДЕНИЕ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СРЕДНЯЯ ОБЩЕОБРАЗОВАТЕЛЬНАЯ ШКОЛА № 8 с. ТАХТ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15">
    <w:name w:val=" Знак Знак15"/>
    <w:basedOn w:val="Style5"/>
    <w:qFormat/>
    <w:rPr>
      <w:caps/>
      <w:spacing w:val="15"/>
      <w:shd w:fill="DBE5F1" w:val="clear"/>
    </w:rPr>
  </w:style>
  <w:style w:type="character" w:styleId="14">
    <w:name w:val=" Знак Знак14"/>
    <w:basedOn w:val="Style5"/>
    <w:qFormat/>
    <w:rPr>
      <w:caps/>
      <w:color w:val="243F60"/>
      <w:spacing w:val="15"/>
    </w:rPr>
  </w:style>
  <w:style w:type="character" w:styleId="13">
    <w:name w:val=" Знак Знак13"/>
    <w:basedOn w:val="Style5"/>
    <w:qFormat/>
    <w:rPr>
      <w:caps/>
      <w:color w:val="365F91"/>
      <w:spacing w:val="10"/>
    </w:rPr>
  </w:style>
  <w:style w:type="character" w:styleId="12">
    <w:name w:val=" Знак Знак12"/>
    <w:basedOn w:val="Style5"/>
    <w:qFormat/>
    <w:rPr>
      <w:caps/>
      <w:color w:val="365F91"/>
      <w:spacing w:val="10"/>
    </w:rPr>
  </w:style>
  <w:style w:type="character" w:styleId="11">
    <w:name w:val=" Знак Знак11"/>
    <w:basedOn w:val="Style5"/>
    <w:qFormat/>
    <w:rPr>
      <w:caps/>
      <w:color w:val="365F91"/>
      <w:spacing w:val="10"/>
    </w:rPr>
  </w:style>
  <w:style w:type="character" w:styleId="10">
    <w:name w:val=" Знак Знак10"/>
    <w:basedOn w:val="Style5"/>
    <w:qFormat/>
    <w:rPr>
      <w:caps/>
      <w:color w:val="365F91"/>
      <w:spacing w:val="10"/>
    </w:rPr>
  </w:style>
  <w:style w:type="character" w:styleId="9">
    <w:name w:val=" Знак Знак9"/>
    <w:basedOn w:val="Style5"/>
    <w:qFormat/>
    <w:rPr>
      <w:caps/>
      <w:spacing w:val="10"/>
      <w:sz w:val="18"/>
      <w:szCs w:val="18"/>
    </w:rPr>
  </w:style>
  <w:style w:type="character" w:styleId="8">
    <w:name w:val=" Знак Знак8"/>
    <w:basedOn w:val="Style5"/>
    <w:qFormat/>
    <w:rPr>
      <w:i/>
      <w:caps/>
      <w:spacing w:val="10"/>
      <w:sz w:val="18"/>
      <w:szCs w:val="18"/>
    </w:rPr>
  </w:style>
  <w:style w:type="character" w:styleId="7">
    <w:name w:val=" Знак Знак7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6">
    <w:name w:val=" Знак Знак6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6">
    <w:name w:val="Без интервала Знак"/>
    <w:basedOn w:val="Style5"/>
    <w:qFormat/>
    <w:rPr>
      <w:sz w:val="20"/>
      <w:szCs w:val="20"/>
    </w:rPr>
  </w:style>
  <w:style w:type="character" w:styleId="2">
    <w:name w:val="Цитата 2 Знак"/>
    <w:basedOn w:val="Style5"/>
    <w:qFormat/>
    <w:rPr>
      <w:i/>
      <w:iCs/>
      <w:sz w:val="20"/>
      <w:szCs w:val="20"/>
    </w:rPr>
  </w:style>
  <w:style w:type="character" w:styleId="Style7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8">
    <w:name w:val="Слабое выделение"/>
    <w:qFormat/>
    <w:rPr>
      <w:i/>
      <w:iCs/>
      <w:color w:val="243F60"/>
    </w:rPr>
  </w:style>
  <w:style w:type="character" w:styleId="Style9">
    <w:name w:val="Сильное выделение"/>
    <w:qFormat/>
    <w:rPr>
      <w:b/>
      <w:bCs/>
      <w:caps/>
      <w:color w:val="243F60"/>
      <w:spacing w:val="10"/>
    </w:rPr>
  </w:style>
  <w:style w:type="character" w:styleId="Style10">
    <w:name w:val="Слабая ссылка"/>
    <w:qFormat/>
    <w:rPr>
      <w:b/>
      <w:bCs/>
      <w:color w:val="4F81BD"/>
    </w:rPr>
  </w:style>
  <w:style w:type="character" w:styleId="Style11">
    <w:name w:val="Сильная ссылка"/>
    <w:qFormat/>
    <w:rPr>
      <w:b/>
      <w:bCs/>
      <w:i/>
      <w:iCs/>
      <w:caps/>
      <w:color w:val="4F81BD"/>
    </w:rPr>
  </w:style>
  <w:style w:type="character" w:styleId="Style12">
    <w:name w:val="Название книги"/>
    <w:qFormat/>
    <w:rPr>
      <w:b/>
      <w:bCs/>
      <w:i/>
      <w:iCs/>
      <w:spacing w:val="9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1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8:00Z</dcterms:created>
  <dc:creator>nachclass</dc:creator>
  <dc:description/>
  <cp:keywords/>
  <dc:language>en-US</dc:language>
  <cp:lastModifiedBy>Николай Гиренко</cp:lastModifiedBy>
  <dcterms:modified xsi:type="dcterms:W3CDTF">2011-10-18T06:44:00Z</dcterms:modified>
  <cp:revision>3</cp:revision>
  <dc:subject/>
  <dc:title/>
</cp:coreProperties>
</file>