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06_ОТ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СТИ ДЛЯ УЧАЩИХСЯ И ВОСПИТАННИКОВ В ЭКСКУРСИОННОЙ ПОЕЗДК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экскурсионной поездке учащиеся и воспитанники обязаны выпол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се распоряжения и указания руководителя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.2. Требования инструкций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авила дорожного движения и правила пользования обществен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1.4. Типовые правила поведения для посетителей музеев, театров, архитектурных памят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Меры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авила личной и обществен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анитарно-гигиенические нормы и правила внутреннего распорядка в месте проживания, правила пожарной и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авила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амовольные отл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потребление спиртных напитков, токсических,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2.3. Использование в пищу несертифицированных продуктов, особенно купленных с рук на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>3. В случае заболевания учащийся обязан поставить в известность руководител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тавания от группы обратиться к ближайшим сотрудникам милиции, дежурным администраторам и т.д., узнать нужный маршрут к месту с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место сбора руководителем группы не указано, попросит передать информацию о себе по средствам оповещения и ждать в отделении милиции, у дежурного администратора и т.д.</w:t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2:00Z</dcterms:created>
  <dc:creator>nachclass</dc:creator>
  <dc:description/>
  <cp:keywords/>
  <dc:language>en-US</dc:language>
  <cp:lastModifiedBy>Николай Гиренко</cp:lastModifiedBy>
  <dcterms:modified xsi:type="dcterms:W3CDTF">2011-10-18T06:39:00Z</dcterms:modified>
  <cp:revision>3</cp:revision>
  <dc:subject/>
  <dc:title/>
</cp:coreProperties>
</file>