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Е.Н. Марь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нструкция № 03_ОТ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 БЕЗОПАСНОСТИ ДОРОЖНОГО ДВИЖЕНИЯ ДЛЯ  УЧАЩИХСЯ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8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ходя улицу, следите за сигналами светофора, а в его отсутствии посмотрите налево – направо. Убедитесь в отсутствии либо достаточной удаленности движущегося транспор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еребегайте улицу перед близко движущимся транспор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, троллейбус, автомобиль нельзя обходить ни спереди, ни сзади, а необходимо дойти до пешеходного перехода или перекрест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раивать игры вблизи дороги, а также выбегать на проезжую часть из-за зданий, деревьев, стоящего транспорта; цепляться за стоящий либо движущийся автотранспорт, трамвай, троллейбусы, трак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велосипеде можно кататься только во дворах или на специально оборудованных площадках. Ездить на велосипеде по дорогам разрешается только с 14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тегорически запрещается управлять авто-мототранспортом без водительского удостоверения, выданного органами ГИБД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обязаны соблюдать положения инструкций №21-У, 26-У.</w:t>
      </w:r>
    </w:p>
    <w:p>
      <w:pPr>
        <w:pStyle w:val="Normal"/>
        <w:widowControl w:val="false"/>
        <w:shd w:fill="FFFFFF" w:val="clear"/>
        <w:autoSpaceDE w:val="false"/>
        <w:ind w:right="8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4">
    <w:name w:val=" Знак Знак14"/>
    <w:basedOn w:val="Style5"/>
    <w:qFormat/>
    <w:rPr>
      <w:caps/>
      <w:spacing w:val="15"/>
      <w:shd w:fill="DBE5F1" w:val="clear"/>
    </w:rPr>
  </w:style>
  <w:style w:type="character" w:styleId="13">
    <w:name w:val=" Знак Знак13"/>
    <w:basedOn w:val="Style5"/>
    <w:qFormat/>
    <w:rPr>
      <w:caps/>
      <w:color w:val="243F60"/>
      <w:spacing w:val="15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i/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5">
    <w:name w:val=" Знак Знак5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48:00Z</dcterms:created>
  <dc:creator>nachclass</dc:creator>
  <dc:description/>
  <cp:keywords/>
  <dc:language>en-US</dc:language>
  <cp:lastModifiedBy>Николай Гиренко</cp:lastModifiedBy>
  <dcterms:modified xsi:type="dcterms:W3CDTF">2011-10-18T06:14:00Z</dcterms:modified>
  <cp:revision>3</cp:revision>
  <dc:subject/>
  <dc:title/>
</cp:coreProperties>
</file>